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DIARIO OFICIAL. AÑO CXXVI. N. 39120. 27,  DICIEMBRE, 1989. PAG. 6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CRETO NUMERO 3032 DE 1989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diciembre 27)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por el cual se reglamenta la Contabilidad Mercanti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>El Presidente de la República de Colombia, en ejercicio de las atribuciones que le confieren el ordinal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el artículo 120 de la Constitución Política y los artículos 50 y 2035 del Código de Comercio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CRET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Artículo 1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Para quienes opten por el ajuste por inflación a que se refiere el artículo 7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del Decreto 2686 de 1988 hoy artículo 132 del Estatuto Tributario expedido mediante el Decreto 624 de 1989 y sus normas reglamentarias, será obligatorio registrar en los libros de contabilidad dicho ajuste como un mayor valor del respectivo Activo Fijo (propiedad, planta y equipo) y afectar el patrimonio por el mismo valor, acreditando la cuenta de Revalorización del Patrimonio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Artículo 2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La depreciación de los bienes a que se refiere el artículo anterior, deberá calcularse sobre el valor del bien ajustado por inflación y registrarse cargando al costo o gasto, según corresponda, el valor de la depreciación del bien ajustado, con abono a la cuenta da Depreciación Acumulada, en los períodos que se opte por este sistem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Artículo 3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La Depreciación Acumulada a 31 de diciembre del año inmediatamente anterior, de los bienes a que se refiere el artículo 1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de esto Decreto, deberá ajustarse por inflación y registrarse, cargando el valor de dicho ajuste a la cuenta de Revalorización del Patrimonio con abono a la cuenta de Depreciación Acumulad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Artículo 4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rFonts w:cs="Arial" w:ascii="Arial" w:hAnsi="Arial"/>
          <w:spacing w:val="-3"/>
          <w:lang w:val="es-ES_tradnl"/>
        </w:rPr>
        <w:t xml:space="preserve"> El presente, Decreto rige a partir de la fecha de su public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ublíquese y cúmplas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do en Bogotá, D. E., a 27 de diciembre de 1989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VIRGILIO BARC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Ministro de Hacienda y Crédito Público, LUIS FERNANDO ALARCON MANTILLA. La Ministra de Desarrollo Económico, MARIA MERCEDES CUELLAR DE MARTINEZ. El Ministro de Educación, MANUEL FRANCISCO BECERRA BARNEY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10:00Z</dcterms:created>
  <dc:creator>rpeñalda</dc:creator>
  <dc:description/>
  <cp:keywords/>
  <dc:language>en-US</dc:language>
  <cp:lastModifiedBy>hbermude</cp:lastModifiedBy>
  <dcterms:modified xsi:type="dcterms:W3CDTF">2008-03-15T15:10:00Z</dcterms:modified>
  <cp:revision>2</cp:revision>
  <dc:subject/>
  <dc:title>D</dc:title>
</cp:coreProperties>
</file>