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DIARIO OFICIAL . AÑO CXXXI. N. 41878. 6, JUNIO, 1995. PAG. 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LEY 190 DE 1995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junio 6)</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or la cual se dictan normas tendientes a preservar la moralidad en la Administración Pública y se fijan disposiciones con el objeto de erradicar la corrupción administrativa.</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l Congreso de Colombi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cre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 REGIMEN DE LOS SERVIDORES PU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Control sobre el Reclutamiento de los Servidore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en el cual consignará la información completa que en ella se solici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u formación académica, indicando los años de estudio cursados en los distintos niveles de educación y los títulos y certificados obten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Su experiencia laboral, relacionando todos y cada uno de los empleos o cargos desempeñados, tanto en el sector público como en el privado, así como la dirección, el numero del teléfono o el apartado postal en los que sea posible verificar la in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En caso de personas jurídicas, el correspondiente certificado que acredite la representación legal,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os demás datos que se soliciten en el formato ú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Quien fuere nombrado para ocupar un cargo o empleo público o celebre un contrato de prestación de servicios con la administración deberá, al momento de su posesión o de l a firma del contrato, presentar certificado sobre antecedentes expedido por la Procuraduría General de la Nación y el certificado sobre antecedentes penales expedido por el Departamento Administrativo de Seguridad, DAS. sólo podrán considerarse como antecedentes las providencias ejecutoriadas emanadas de autoridad compet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 En el orden nacional, crease el Sistema Unico de Información de Personal en el Departamento Administrativo de la Función Pública, el que tendrá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aborar los formatos de hoja de vida única, para las personas que aspiren a cargos o empleos públicos, o a celebrar un contrato de prestación de servicios con la administración, así como los formatos de actualización de datos para nuevas solicitudes de ingreso a la administración pública y de calificación de los empleados del sector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copiar y sistematizar la información contenida en las hojas de vida y en los formatos únicos de cal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ctualizar la información de acuerdo con los datos que periódicamente lleguen a su conocimient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uministrar la información a su alcance, cuando sea requerida por una entidad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 inclusión de los contratistas de prestación de servicios en el Sistema Unico de Información de Personal no genera vínculo laboral alguno con la administración pública ni da lugar a un régimen prestacional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 A partir de la vigencia de la presente Ley, las hojas de vida de las personas que ocupan cargos o empleos públicos o de quienes celebren contratos de prestación de servicios con la administración, permanecerán en la unidad de personal de la correspondiente entidad, hasta su retiro. Producido éste, la mencionada Unidad enviará al Sistema Unico de Información de Personal de que trata el artículo anterior, la hoja de vida con la información relativa a la causa del retiro. Dicha información no podrá utilizarse como prueba en procesos judiciales o administrativos de carácter laboral y de ella sólo se comunicarán la identificación del funcionario y las causas de su desvinculación del servicio o de la terminación anormal de sus contr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una persona aspire a ingresar a una entidad pública o a celebrar un contrato de prestación de servicios con la administración, habiendo desempeñado cargo o empleo público o celebrado contrato de prestación de servicios con anterioridad, la correspondiente entidad solicitará la hoja de vida al Sistema Unico de Información de 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transcurridos quince (15) días hábiles, la entidad nominadora o contratante no ha recibido respuesta del Sistema Unico de Información de Personal, podrá decidir autónomamente si vincula o contrata al aspirante, siempre y cuando se reúnan los demás requisitos legales y sin perjuicio de la facultad de revocar la decisión. En todo caso, la demora injustificada en responder, o la omisión de solicitar la hoja de vida al Sistema Unico de Información de Personal, será causal de mala condu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el aspirante haya celebrado contrato de prestación de servicios con la administración, o desempeñado cargo o empleo público, con anterioridad, allegará a la respectiva entidad el formato único de actualización de datos debidamente diligenciado, junto con la documentación que acredite la actualización de in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hojas de vida de los aspirantes no seleccionados serán enviadas al Sistema Unico de Información de Personal del Departamento Administrativo de la Función Pública, con el fin de que sean incorporadas a los bancos de datos allí exis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ersona seleccionada deberá aportar todos los documentos que acreditan la información contenida en el formato único de hoja de v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 El jefe de la unidad de personal de la entidad que reciba una solicitud de empleo, o quien haga sus veces, dispondrá de un término de quince (15) días para velar porque la correspondiente hoja de vida reúna todos los requis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a ello hubiere lugar, dejará constancia escrita de las correspondientes observ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 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advierta que se ocultó información o se aportó documentación falsa para sustentar la información suministrada en la hoja de vida, sin perjuicio de la responsabilidad penal o disciplinaria a que haya lugar, el responsable quedará inhabilitado para ejercer funciones públicas por tres (3)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 En caso de que sobrevenga al acto de nombramiento o posesión alguna inhabilidad o incompatibilidad, el servidor público deberá advertirlo inmediatamente a la entidad a la cual preste 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dentro de los tres (3) meses siguientes el servidor público no ha puesto fin a la situación que dio origen a la inhabilidad o incompatibilidad, procederá su retiro inmediato, sin perjuicio de las sanciones a que por tal hecho haya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 Para la provisión de los cargos de carrera administrativa que queden vacantes en las entidades de la Administración Pública, mediante el sistema de concurso abierto, se considerarán como méritos, la valoración del trabajo desarrollado en los puestos anteriormente ocupados, los cursos de capacitación, estudios y trabajos de investigación realizados y los títulos académicos obten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 El Departamento Administrativo de la Función Pública reglamentará por vía general el sistema de selección por concurso abierto, de que trata el artícul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 Dentro de los tres (3) meses siguientes a la vigencia de la presente ley las entidades públicas elaboraran un manual de funciones en el cual se especifiquen claramente las tareas que debe cumplir cada funcionario de la entidad. Aquellas que dispongan de manual de funciones deberán asegurar que respecto de cada servidor público se precisen de manera clara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funciones asignadas serán comunicadas a cada empleado, quien responderá por el cumplimiento de las mismas de acuerdo con la ley, el reglamento y el m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Incentivos para Funcionari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 Sin perjuicio de lo dispuesto en el artículo 10 de la Ley 27 de 1992, quienes sean seleccionados como mejor empleado de la entidad y de los niveles que la conforman, tendrán derecho a ocupar en propiedad los empleos de superior categoría que queden vacantes, siempre y cuando reúnan los requisitos exigidos para s u desempeñ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 La evaluación del desempeño deberá tenerse en cuenta siempre que se trate de seleccionar candidatos para la postulación y otorgamiento de becas, participación en cursos especiales de capacitación, concesión de comisiones de estudio y participación en programas de bienestar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orrespondiente acto de selección deberá dejarse constancia expresa de haberse considerado tal criterio como elemento decisorio para asignar cualquiera de los beneficios relacionados, sin perjuicio de que se exija al candidato escogido el lleno de los requisitos a que haya lugar en cada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2. Las entidades públicas divulgarán en lugar público, o a través de los medios oficiales de comunicación, la identidad de quienes resulten elegidos como mejores emple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 Declaración de Bienes y Rent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ICULO 13. Será requisito para la posesión y para el desempeño del cargo la declaración bajo juramento del nombrado, donde conste la identificación de sus bienes. Tal información deberá ser actualizada cada año y, en todo caso, al momento de su reti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4. La declaración juramentada deberá contener, como mínimo, la siguiente in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Nombre completo, documento de identidad y dirección del domicilio perma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Nombre y documento de identidad, del cónyuge o compañero (a) permanente y parientes en primer grado de consangui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Relación de ingresos del último añ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Identificación de las cuentas corrientes y de ahorros en Colombia y en el exterior, si las hub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Relación detallada de las acreencias y obligacione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alidad de miembro de Juntas o Consejos Dir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Mención sobre su carácter de socio en corporaciones, o sociedades o asoci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Información sobre existencia de sociedad conyugal vigente o de sociedad de hecho entre compañeros permanentes,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Relación e identificación de bienes patrimoniales actualiz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n la declaración juramentada se debe especificar que los bienes y rentas declarados son los únicos que posee el declarante, ya sea personalmente te o por interpuesta persona, a la fecha de dicha decla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5. Será requisito para la posesión o para el ejercicio de función pública suministrar la información sobre la actividad económica privada del aspirante. En ella se incluirá la participación en sociedades o en cualquier organización o actividad privada de carácter económico o sin ánimo de lucro de la cual haga parte, dentro o fuera del país. Todo cambio que se produzca, deberá ser comunicado a la respectiva entidad dentro de los dos (2) meses siguientes a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cha declaración sólo podrá ser utilizada para los fines y propósitos de la aplicación de las normas del servici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6. La unidad de personal de la correspondiente entidad o la dependencia que haga sus veces, deberá recopilar y clasificar la información contenida en las declaraciones de que trata la presente ley, y la adjuntará a la correspondiente hoja de vid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I. REGIMEN PENAL</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 Modificaciones al Código Pen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ICULO 17. El Código Penal tendrá un artículo con el número 59A, del siguiente teno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rtículo 59A.</w:t>
      </w:r>
      <w:r>
        <w:rPr>
          <w:rFonts w:eastAsia="Arial" w:cs="Arial" w:ascii="Arial" w:hAnsi="Arial"/>
          <w:i/>
          <w:iCs/>
        </w:rPr>
        <w:t xml:space="preserve"> Inhabilidad para el desempeño de funciones públicas</w:t>
      </w:r>
      <w:r>
        <w:rPr>
          <w:rFonts w:eastAsia="Arial" w:cs="Arial" w:ascii="Arial" w:hAnsi="Arial"/>
        </w:rPr>
        <w:t>. Los servidores públicos a que se refiere el inciso 1o del artículo 123 de la Constitución Política, quedarán inhabilitados para el desempeño de funciones públicas cuando sean condenados por delitos contra el patrimonio del Estado, sin perjuicio del derecho de rehabilitación que contempla el Código de Procedimiento Penal y en concordancia con el inciso final del artículo 28 de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8. Modifícase el artículo 63 del Código Penal,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63. </w:t>
      </w:r>
      <w:r>
        <w:rPr>
          <w:rFonts w:eastAsia="Arial" w:cs="Arial" w:ascii="Arial" w:hAnsi="Arial"/>
          <w:i/>
          <w:iCs/>
        </w:rPr>
        <w:t>Servidores públicos</w:t>
      </w:r>
      <w:r>
        <w:rPr>
          <w:rFonts w:eastAsia="Arial" w:cs="Arial" w:ascii="Arial" w:hAnsi="Arial"/>
        </w:rPr>
        <w:t>. Para todos los efectos de la ley penal, son servidores públicos los miembros de las Corporaciones Públicas, los empleados y trabajadores del Estado y de sus entidades descentralizadas territorialmente y por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os mismos efectos se considerarán servidores públic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 expresión "empleado oficial'' se sustituye por la expresión "servidor público", siempre que aquélla sea utilizada en el Código Penal o en el Código de Procedimiento Pe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9. El artículo 133 del Código Penal quedara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3. Peculado por apropiación. El servidor público que se apropie en provecho suyo o de un tercero de bienes del Estado o de empresas o instituciones en que éste tenga parte o de bienes o fondos parafiscales, o de bienes de particulares cuya administración, tenencia o custodia se le hayan confiado por razón o con ocasión de sus funciones, incurrirá en prisión de seis (6) a quince (15) años, multa equivalente al valor de lo apropiado e interdicción de derechos y funciones públicas de seis (6) a quince (15)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o apropiado no supera un valor de cincuenta (50) salarios mínimos legales mensuales vigentes, dicha pena se disminuirá de la mitad (1/2) a las tres cuartas (3/4) 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o apropiado supera un valor de doscientos (200) salarios mínimos legales mensuales vigentes, dicha pena se aumentara hasta en la mitad (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0. El artículo 138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38. </w:t>
      </w:r>
      <w:r>
        <w:rPr>
          <w:rFonts w:eastAsia="Arial" w:cs="Arial" w:ascii="Arial" w:hAnsi="Arial"/>
          <w:i/>
          <w:iCs/>
        </w:rPr>
        <w:t>Peculado por extensión</w:t>
      </w:r>
      <w:r>
        <w:rPr>
          <w:rFonts w:eastAsia="Arial" w:cs="Arial" w:ascii="Arial" w:hAnsi="Arial"/>
        </w:rPr>
        <w:t>. También incurrirá en las penas previstas en los artículos anteriores, el particular que realice cualesquiera de las conductas en ellos descritas sobre bi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Que administre o tenga bajo su custodia pertenecientes a empresas o instituciones en que el Estado tenga la mayor parte o recibidos a cualquier titulo de é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Que recaude, administre o tenga bajo su custodia pertenecientes a asociaciones profesionales, cívicas, sindicales, comunitarias, juveniles, benéficas o de utilidad común no gubernam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1. El artículo 140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40. </w:t>
      </w:r>
      <w:r>
        <w:rPr>
          <w:rFonts w:eastAsia="Arial" w:cs="Arial" w:ascii="Arial" w:hAnsi="Arial"/>
          <w:i/>
          <w:iCs/>
        </w:rPr>
        <w:t>Concusión</w:t>
      </w:r>
      <w:r>
        <w:rPr>
          <w:rFonts w:eastAsia="Arial" w:cs="Arial" w:ascii="Arial" w:hAnsi="Arial"/>
        </w:rPr>
        <w:t>. El servidor público que abusando de su cargo o de sus funciones constriña o induzca a alguien a dar o prometer al mismo servidor o a un tercero, dinero o cualquier otra utilidad indebidos, o los solicite, incurrirá en prisión de cuatro (4) a ocho (8) años, multa de cincuenta (50) a cien (100) salarios mínimos legales mensuales vigentes, e interdicción de derechos y funciones públicas por el mismo término de la pena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2. El artículo 141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rtículo 141.</w:t>
      </w:r>
      <w:r>
        <w:rPr>
          <w:rFonts w:eastAsia="Arial" w:cs="Arial" w:ascii="Arial" w:hAnsi="Arial"/>
          <w:i/>
          <w:iCs/>
        </w:rPr>
        <w:t xml:space="preserve"> Cohecho propio</w:t>
      </w:r>
      <w:r>
        <w:rPr>
          <w:rFonts w:eastAsia="Arial" w:cs="Arial" w:ascii="Arial" w:hAnsi="Arial"/>
        </w:rPr>
        <w:t>. El servidor público que reciba para si o para otro dinero u otra utilidad, o acepte promesa remuneratoria, directa o indirectamente, para retardar u omitir un acto propio de su cargo, o para ejecutar uno contrario a sus deberes oficiales, incurrirá en prisión de cuatro (4) a ocho (8) años, multa de cincuenta (50) a cien (100) salarios mínimos legales mensuales vigentes, e interdicción de derechos y funciones públicas por el mismo termino de la pena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ICULO 23. El artículo 142 del Código Penal quedara así: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42. </w:t>
      </w:r>
      <w:r>
        <w:rPr>
          <w:rFonts w:eastAsia="Arial" w:cs="Arial" w:ascii="Arial" w:hAnsi="Arial"/>
          <w:i/>
          <w:iCs/>
        </w:rPr>
        <w:t>Cohecho impropio</w:t>
      </w:r>
      <w:r>
        <w:rPr>
          <w:rFonts w:eastAsia="Arial" w:cs="Arial" w:ascii="Arial" w:hAnsi="Arial"/>
        </w:rPr>
        <w:t>. El servidor público que acepte para si o para otro, dinero u otra utilidad o promesa remuneratoria, directa o indirecta, por acto que deba ejecutar en el desempeño de sus funciones, incurrirá en prisión de tres (3) a seis (6) años, multa de cincuenta (50) a cien (100) salarios mínimos legales mensuales vigentes e interdicción de derechos y funciones públicas por el mismo termino de la pena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rvidor público que reciba dinero u otra utilidad de persona que tenga interés en asunto sometido a su conocimiento, incurrirá en prisión de uno (1) a cinco (5) años, multa de treinta (30) a cincuenta (50) salarios mínimos legales mensuales vigentes e interdicción de derechos y funciones públicas hasta por el mismo termi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4. El artículo 143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rtículo 143.</w:t>
      </w:r>
      <w:r>
        <w:rPr>
          <w:rFonts w:eastAsia="Arial" w:cs="Arial" w:ascii="Arial" w:hAnsi="Arial"/>
          <w:i/>
          <w:iCs/>
        </w:rPr>
        <w:t xml:space="preserve"> Cohecho por dar u ofrecer</w:t>
      </w:r>
      <w:r>
        <w:rPr>
          <w:rFonts w:eastAsia="Arial" w:cs="Arial" w:ascii="Arial" w:hAnsi="Arial"/>
        </w:rPr>
        <w:t>. El que de u ofrezca dinero u otra utilidad a servidor público, en los casos previstos en los dos artículo anteriores, incurrirá en prisión de tres (3) a seis (6) años, multa de cincuenta (50) a cien (100) salarios mínimos legales mensuales vigentes, interdicción de derechos y funciones públicas por el mismo término de la pena principal y prohibición de celebrar contratos con la administración por el mismo térmi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i la investigación se iniciare por denuncia del autor o participe particular, efectuada dentro de los quince (15) días siguientes a la ocurrencia del hecho punible, acompañada de prueba que amerite la apertura de la investigación en contra del servidor que recibió o aceptó el ofrecimiento, la acción penal respecto del denunciante se extinguirá. A este beneficio se hará acreedor el servidor público si denunciare primero el del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odo caso, si el funcionario judicial no estimare suficiente la prueba aportada para iniciar la investigación, la denuncia correspondiente no constituirá prueba en su con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5. El artículo 147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ICULO 147. </w:t>
      </w:r>
      <w:r>
        <w:rPr>
          <w:rFonts w:eastAsia="Arial" w:cs="Arial" w:ascii="Arial" w:hAnsi="Arial"/>
          <w:i/>
          <w:iCs/>
        </w:rPr>
        <w:t>Tráfico de influencias para obtener favor de servidor público</w:t>
      </w:r>
      <w:r>
        <w:rPr>
          <w:rFonts w:eastAsia="Arial" w:cs="Arial" w:ascii="Arial" w:hAnsi="Arial"/>
        </w:rPr>
        <w:t>. El que invocando influencias reales o simuladas reciba, haga dar o prometer para sí o para un tercero dinero o dádiva, con el fin de obtener cualquier beneficio de parte de servidor público en asunto que éste se encuentre conociendo o haya de conocer, incurrirá en prisión de cuatro (4) a seis (6) años, multa de cincuenta (50) a cien (100) salarios mínimos legales mensuales vigentes, e interdicción de derechos y funciones públicas por el mismo término de la pena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6. La pena de que trata el delito previsto en el artículo 148 del Código Penal, será de dos (2) a ocho (8) años de prisión, multa equivalente al valor del enriquecimiento e interdicción de derechos y funciones públicas por el mismo término de la pena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7. El Código Penal tendrá un artículo con el número 148A, del siguiente teno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48A. </w:t>
      </w:r>
      <w:r>
        <w:rPr>
          <w:rFonts w:eastAsia="Arial" w:cs="Arial" w:ascii="Arial" w:hAnsi="Arial"/>
          <w:i/>
          <w:iCs/>
        </w:rPr>
        <w:t>Utilización indebida de información privilegiada</w:t>
      </w:r>
      <w:r>
        <w:rPr>
          <w:rFonts w:eastAsia="Arial" w:cs="Arial" w:ascii="Arial" w:hAnsi="Arial"/>
        </w:rPr>
        <w:t>. El servidor público o el particular que como empleado o directivo o miembro de una junta u órgano de administración de cualquier entidad pública o privada que haga uso indebido de información que haya conocido por razón o con ocasión de sus funciones, con el fin de obtener provecho para si o para un tercero, sea este persona natural o jurídica, incurrirá en prisión de dos (2) a seis (6) años e interdicción de funciones por el mismo término de la pena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8. El artículo 149 del Código Penal quedara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49. </w:t>
      </w:r>
      <w:r>
        <w:rPr>
          <w:rFonts w:eastAsia="Arial" w:cs="Arial" w:ascii="Arial" w:hAnsi="Arial"/>
          <w:i/>
          <w:iCs/>
        </w:rPr>
        <w:t>Prevaricato por acción</w:t>
      </w:r>
      <w:r>
        <w:rPr>
          <w:rFonts w:eastAsia="Arial" w:cs="Arial" w:ascii="Arial" w:hAnsi="Arial"/>
        </w:rPr>
        <w:t>. El servidor público que profiera resolución o dictamen manifiestamente contrario a la ley, incurrirá en prisión de tres (3) a ocho (8) años, multa de cincuenta (50) a cien (100) salarios mínimos legales mensuales vigentes e interdicción de derechos y funciones públicas hasta por el mismo tiempo de la pena impue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9. El artículo 150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150. </w:t>
      </w:r>
      <w:r>
        <w:rPr>
          <w:rFonts w:eastAsia="Arial" w:cs="Arial" w:ascii="Arial" w:hAnsi="Arial"/>
          <w:i/>
          <w:iCs/>
        </w:rPr>
        <w:t>Prevaricato por omisión</w:t>
      </w:r>
      <w:r>
        <w:rPr>
          <w:rFonts w:eastAsia="Arial" w:cs="Arial" w:ascii="Arial" w:hAnsi="Arial"/>
        </w:rPr>
        <w:t>. El servidor público que omita, retarde, rehúse o deniegue un acto propio de sus funciones, incurrirá en las penas previstas en el artícul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0. El artículo 151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rtículo 151</w:t>
      </w:r>
      <w:r>
        <w:rPr>
          <w:rFonts w:eastAsia="Arial" w:cs="Arial" w:ascii="Arial" w:hAnsi="Arial"/>
          <w:i/>
          <w:iCs/>
        </w:rPr>
        <w:t>. Prevaricato por asesoramiento ilegal.</w:t>
      </w:r>
      <w:r>
        <w:rPr>
          <w:rFonts w:eastAsia="Arial" w:cs="Arial" w:ascii="Arial" w:hAnsi="Arial"/>
        </w:rPr>
        <w:t xml:space="preserve"> El servidor público que asesore, aconseje o patrocine de manera ilícita a persona que gestione cualquier asunto público de su competencia, incurrirá en prisión de tres (3) a seis (6) años, multa de cincuenta (50) a cien (100) salarios mínimos legales mensuales vigentes e interdicción de derechos y funciones públicas por el mismo termino de la pena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1. El artículo 177 del Códig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rtículo 177</w:t>
      </w:r>
      <w:r>
        <w:rPr>
          <w:rFonts w:eastAsia="Arial" w:cs="Arial" w:ascii="Arial" w:hAnsi="Arial"/>
          <w:i/>
          <w:iCs/>
        </w:rPr>
        <w:t>. Receptación, legalización y ocultamiento de bienes provenientes de actividades ilegales.</w:t>
      </w:r>
      <w:r>
        <w:rPr>
          <w:rFonts w:eastAsia="Arial" w:cs="Arial" w:ascii="Arial" w:hAnsi="Arial"/>
        </w:rPr>
        <w:t xml:space="preserve"> El que fuera de los casos de concurso en el delito oculte, asegure, transforme, invierta, transfiera, custodie, transporte, administre o adquiera el objeto material o el producto del mismo o les dé a los bienes provenientes de dicha actividad apariencia de legalidad o los legalice, incurrirá en pena de prisión de tres (3) a ocho (8) años, siempre que el hecho no constituya delito sancionado con pena may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ena imponible será de cuatro (4) a doce (12) años de prisión si el valor de los bienes que constituyen el objeto material o el producto del hecho punible es superior a mil (1.000) salarios mínimos legales mensuales vigentes al momento de la consumación del h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ena imponible con base en los incisos anteriores se aumentara de la mitad (1/2) a las tres cuartas (3/4) partes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i los bienes que constituyen el objeto material o el producto del hecho punible provienen de los delitos de secuestro, extorsión, o de cualquiera de los delitos a que se refiere la Ley 30 de 19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uando para la realización de la o las conductas se efectúen operaciones de cambio o de comercio exterior, o se introduzcan mercancías al territorio aduanero nacional o se celebren contratos con personas sujetas a la inspección, vigilancia o control de las Superintendencias Bancaria o de Val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Si la persona que realiza la conducta es importador o exportador de bienes o servicios, o es director, administrador, representante legal, revisor fiscal u otro funcionario de una entidad sujeta a la inspección, vigilancia o control de las Superintendencias Bancaria o de Valores, o es accionista o asociado de dicha entidad en una proporción igual o superior al diez por ciento (10%) de su capital pagado o del valor de los aportes coopera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2. Para los delitos contra la administración pública no contemplados en esta ley que tengan penas de multa, ésta será siempre entre diez (10) a cincuenta (50) salarios mínimos legales mensuales vigentes de acuerdo con la dosificación que haga el ju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B. Aspectos Proces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ICULO 33. Harán parte de la reserva las investigaciones preliminares, los pliegos y autos de cargos que formulen la Procuraduría General de la Nación y demás órganos de control dentro de los procesos disciplinarios y de responsabilidad fiscal, lo mismo que los respectivos descargos; los fallos serán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anterior se entenderá sin perjuicio de que el investigado tenga acceso a la investigación, desde los prelimin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rimero . La violación de la reserva será causal de mala condu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egundo. Tampoco podrán publicarse extractos o resúmenes del contenido de la investigación sometida a reserva, hasta que se produzca el fa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Tercero. En el evento de que se conozca la información reservada, la entidad deberá verificar una investigación interna y explicarle a la opinión las posibles razones del h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4. El artículo 569 del Código de Procedimiento Penal quedará así:</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569. </w:t>
      </w:r>
      <w:r>
        <w:rPr>
          <w:rFonts w:eastAsia="Arial" w:cs="Arial" w:ascii="Arial" w:hAnsi="Arial"/>
          <w:i/>
          <w:iCs/>
        </w:rPr>
        <w:t>Requisitos para solicitarla</w:t>
      </w:r>
      <w:r>
        <w:rPr>
          <w:rFonts w:eastAsia="Arial" w:cs="Arial" w:ascii="Arial" w:hAnsi="Arial"/>
        </w:rPr>
        <w:t>. Sin perjuicio de lo previsto en tratados públicos, cuando contra una persona que se encuentre en el exterior se haya proferido en Colombia resolución que resuelva la situación jurídica, imponiendo medida de aseguramiento de detención preventiva, resolución de acusación en firme o sentencia condenatoria por delito que tuviere pena privativa de la libertad no inferior a dos (2) años de prisión, el funcionario que conociere del proceso en investigación o en primera o única instancia, pedirá al Ministerio de Justicia y del Derecho que se solicite la extradición del procesado o condenado, para lo cual remitirá copia de la providencia respectiva y demás documentos que considere conduc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olicitud podrá elevarla el funcionario de segunda instancia cuando sea él quien ha formulado la med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5. En el evento de bienes cuya mutación de propiedad esté sujeta a cualquier modalidad de registro, respecto de los cuales se hubiere dispuesto su embargo o secuestro preventivos o se hubiere producido su decomiso, se dará aviso inmediato al funcionario competente, quien inscribirá la medida sin someterla a turno alguno ni al cobro de cualquier derecho, so pena de incurrir en causal de mala condu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rden de entrega definitiva de bienes a particulares será sometida al grado jurisdiccional de consulta y sólo se cumplirá una vez la providencia dictada en él quede ejecutori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6. En todo proceso por delito contra la administración pública, será obligatoria la constitución de parte civil a cargo de la persona jurídica de derecho público perjudic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 apertura de instrucción deberá siempre comunicarse en los términos de ley al representante legal de la entidad de que se tr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cumplimiento de estas obligaciones es causal de mala conducta para el funcionari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7. Lo dispuesto en el artículo 52 del Código de Procedimiento Penal se aplicará igualmente para garantizar el pago de las multas en los casos en que esta pena se encuentre previ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8. Lo dispuesto en el artículo 27 numeral 1o de la Ley 24 de 1992 se aplicará en materia penal y disciplinaria, a menos que existan medios probatorios suficientes sobre la comisión de un delito o infracción disciplinaria que permitan adelantar la actuación de of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 Otras disposiciones</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II. REGIMEN FINANCIER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ICULO 39. El régimen previsto para las instituciones sometidas al control y vigilancia de la Superintendencia Bancaria, a que se hace referencia en los artículos 102 a 107 del Estatuto Orgánico del Sistema Financiero (Decreto 663 de 1993), se aplicará a las personas sometidas a inspección, vigilancia o control de la Superintendencia de Val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rimero. Dentro de los tres (3) meses siguientes a la vigencia de la presente ley las personas mencionadas en este artículo establecerán los mecanismos de control y los procedimientos específicos indicados en el artículo 102 del Estatuto Orgánico del Sistema Financiero (Decreto 663 de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egundo. El control del cumplimiento de las obligaciones impuestas por la presente disposición se realizará por la respectiva entidad que ejerza vigilancia sobre la persona oblig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0. Las autoridades que reciban información de las personas sometidas a inspección, vigilancia o control de las Superintendencias Bancaria y de Valores y establezcan los supuestos indicados en el artículo 102 literal d) del Estatuto Orgánico del Sistema Financiero (Decreto 663 de 1993), deberán informar a la Fiscalía General de la Nación sobre los hechos o situaciones advert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rimero. El Gobierno Nacional, por conducto del Ministerio de Justicia y del Derecho y del Ministerio de Hacienda y Crédito Público, podrá disponer que la información recaudada por las personas a que se refieren este artículo y el artículo 43 de la presente Ley, sea remitida a la autoridad que el reglamento determine, con el propósito de centralizar y sistematizar la información, en orden a establecer mecanismos de control comprensivos de las distintas operaciones realiz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ágrafo Segundo. Dentro de los dos (2) meses siguientes a la vigencia de esta ley, las Superintendencias Bancaria y de Valores asignarán a una de sus dependencias la función de control de las operaciones de que tratan los artículos 102 a 107 del Estatuto Orgánico del Sistema Financiero (Decreto 663 de 1993), sin perjuicio de que el Gobierno Nacional cree Unidades Especializadas dentro de ellas, para tal efec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ualmente las mencionadas entidades rendirán un informe con destino a la Fiscalía General de la Nación sobre las actividades cumplidas, conforme lo establecido en este parágraf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1. Quien incumpla la obligación contenida en el último inciso del artículo 105 del Estatuto Orgánico del Sistema Financiero (Decreto 663 de 1993) incurrirá en la sanción allí prevista, sin perjuicio de la sanción penal que por tal conducta pueda correspon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2. Cuando se suministre la información de que trata el artículo 40 de la presente Ley, no habrá lugar a ningún tipo de responsabilidad para la persona jurídica informante, ni para los directivos o empleados de la entidad, en concordancia con el artículo 102 del Decreto-ley 663 de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3. Las obligaciones establecidas en los artículos 102 a 107 del Estatuto Orgánico del Sistema Financiero (Decreto 663 de 1993) serán cumplidas, además, por las personas que se dediquen profesionalmente a actividades de comercio exterior, casinos o juegos de az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al caso, dicha obligación empezará a cumplirse en la fecha que señale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4. Las autoridades judiciales podrán levantar el velo corporativo de las personas jurídicas cuando fuere necesario determinar el verdadero beneficiario de las actividades adelantadas por ést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V. SISTEMAS DE CONTRO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 Control sobre Entidades sin Animo de Lucr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45. De conformidad con la reglamentación que al efecto expida el Gobierno Nacional, todas las personas jurídicas y las personas naturales que cumplan los requisitos señalados en el reglamento, deberán llevar contabilidad, de acuerdo con los principios generalmente aceptados. Habrá obligación de consolidar los estados financieros por parte de los entes bajo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cumplan los requisitos, los estados financieros básicos y los estados financieros consolidados deberán ser sometidos a una auditoria financi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podrá expedir normas con el objeto de que tal auditoría contribuya a detectar y revelar situaciones que constituyan prácticas violatorias de las disposiciones o principios a que se refier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6. La entidad sin ánimo de lucro que de aplicación diferente a los recursos que reciba del Estado a cualquier título, será sancionada con cancelación de la personaría jurídica y multa equivalente al valor de lo aplicado indebidamente, sin perjuicio de las sanciones penales que por tal hecho se puedan gener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7. El representante legal de una entidad sin ánimo de lucro que reciba recursos del Estado a cualquier título, estará sujeto al régimen de responsabilidad administrativa previsto por el Estatuto General de Contratación de la Administración Pública para los representantes legales de las entidades del sector público, cuando celebre cualquier tipo de contrato. sin perjuicio de las acciones penales a que haya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B. Control Soci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48. A partir de la vigencia de esta Ley todas las entidades públicas de la Rama Ejecutiva deberán establecer, a más tardar el treinta y uno (31) de diciembre de cada año, los objetivos a cumplir para el cabal desarrollo de sus funciones durante el año siguiente, así como los planes que incluyan los recursos presupuestados necesarios y las estrategias que habrán de seguir para el logro de esos objetivos, de tal manera que los mismos puedan ser evaluados de acuerdo con los indicadores de eficiencia que se diseñen para cada caso, excepto los gobernadores y alcaldes a quienes en un todo se aplicará lo estipulado en la ley que reglamentó el artículo 259 de la Constitución Política referente a la institución del voto programá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A partir de la vigencia de esta Ley, todas las entidades públicas diseñar y revisarán periódicamente un manual de indicadores de eficiencia para la gestión de los servidores públicos, de las dependencias y de la entidad en su conjunto, que deberán corresponder a indicadores generalmente acep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cumplimiento reiterado de las metas establecidas para los indicadores de eficiencia, por parte de un servidor público, constituirá causal de mala condu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9. Cada entidad pública, a través de la dependencia a que se refiere el artículo 53 de la presente Ley, tendrá una línea telefónica gratuita permanente a disposición de la ciudadanía para que a ella se reporte cualquier recomendación, denuncia o crítica relacionada con la función que desempeña o el servicio que presta. Trimestralmente la entidad presentará un informe compilado a la Comisión Ciudadana de Lucha contra la Corrupción, sobre las principales quejas y reclamos, así como la solución que se dio a las mis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0. El Fondo para la Participación Ciudadana en coordinación con la Comisión Ciudadana de Lucha contra la Corrupción, realizará estudios periódicos con el fin de consultar a la ciudadanía sobre las condiciones de las funciones que desempeñan o los servicios que prestan las entidades del Estado. Los resultados consolidados de estas encuestas serán enviados a los gerentes, representantes legales o directores de todas las entidades públicas donde se encuentren problemas relacionados con el desempeño de la función o la prestación del servicio, con el fin de que estos tomen las medidas perti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sultados de estos estudios serán publicados en el informe anual de la Comisión a que hace referencia el artículo 73 numeral 7°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1. Con fines de control social y de participación ciudadana, que permitan vigilar la gestión publica, a partir de la vigencia de la presente Ley, las alcaldías municipales y distritales y las oficinas o secciones de compras de las gobernaciones y demás dependencias estatales, estarán obligadas a publicar en sitio visible de las dependencias de la respectiva entidad, una vez al mes, en lenguaje sencillo y asequible al ciudadano común, una relación singularizada de los bienes adquiridos y servicios contratados, el objeto y el valor de los mismos, su destino y el nombre del adjudicatario, así como las licitaciones declaradas desier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A nivel municipal, el personero municipal vigilará el cumplimiento de esta norma. A nivel departamental y nacional lo hará la Procuraduría General de la Na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V. ASPECTOS INSTITUCIONALES Y PEDAGOGICOS</w:t>
      </w:r>
    </w:p>
    <w:p>
      <w:pPr>
        <w:pStyle w:val="Normal"/>
        <w:tabs>
          <w:tab w:val="clear" w:pos="708"/>
          <w:tab w:val="left" w:pos="3828" w:leader="none"/>
        </w:tabs>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 Juntas Directiv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52. De conformidad con lo dispuesto en el artículo 292 de la Constitución Política, ni los diputados, ni los concejales, ni sus parientes dentro del cuarto grado de consanguinidad, segundo de afinidad y único civil, ni sus delegados, podrán formar parte de las juntas directivas de las entidades descentralizadas del respectivo departamento, distrito o munici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forme al artículo 292 de la Constitución Política, no podrán ser designados funcionarios de la correspondiente entidad territorial los cónyuges o compañeros permanentes de los diputados y concejales, ni sus parientes dentro del segundo grado de consanguinidad, primero de afinidad o únic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B. Sistema de Quejas y Reclam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53. En toda entidad publica, deberá existir una dependencia encargada de recibir, tramitar y resolver las quejas y reclamos que los ciudadanos formulen, y que se relacionen con el cumplimiento de la misión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ficina de control interno, deberá vigilar que la atención se preste de acuerdo con las normas legales vigentes y rendirá a la administración de la entidad un informe semestral sobre el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entidades territoriales dispondrán lo necesario para el cumplimiento de lo dispuesto en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4. Las dependencias a que hace referencia el artículo anterior que reciban las quejas y reclamos deberán informar periódicamente al jefe o director de la entidad sobre el desempeño de sus funciones, los cuales deberán inclu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ervicios sobre los que se presente el mayor número de quejas y reclamos,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rincipales recomendaciones sugeridas por los particulares que tengan por objeto mejorar el servicio que preste la entidad, racionalizar el empleo de los recursos disponibles y hacer más participativa la gest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5. Las quejas y reclamos se resolverán o contestarán siguiendo los principios, términos y procedimientos dispuestos en el Código Contencioso Administrativo para el ejercicio del derecho de petición, según se trate del interés particular o general y su incumplimiento dará lugar a la imposición de las sanciones previstas en 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 Información sobre la Gestión de las Entidades Públic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56. Dentro de los dos (2) primeros meses de cada vigencia fiscal, los ministros, directores de departamento administrativo, superintendentes, directores de Unidades Administrativas Especiales y los directores, gerentes o presidentes de las entidades descentralizadas de los órdenes nacional, regional, departamental, distrital, provincial, metropolitana y municipal, deberán presentar a la Comisión Nacional para la Moralización y a la Comisión Ciudadana de Lucha contra la Corrupción, un informe sobre los proyectos y acciones que vaya a ejecutar la correspondiente entidad durante dicha vigencia, de acuerdo con la metodología y reglas que defina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comisiones informaran a la opinión publica sobre el contenido de los informes presentados por los diferentes organismos y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7. Los ciudadanos y sus organizaciones podrán ejercer control sobre el cumplimiento de dichos informes a través de los mecanismos previstos por la Constitución Política y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8. Todo ciudadano tiene derecho a estar informado periódicamente acerca de las actividades que desarrollen las entidades públicas y las privadas que cumplan funciones públicas o administren recurso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9. Como apéndice del Diario Oficial créase el Diario Unico de Contratación Pública, el cual será elaborado y distribuido por la Imprenta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iario Unico de Contratación Pública contendrá información sobre los contratos que celebren las entidades públicas del orden nacional. En él se señalarán los contratantes, el objeto, el valor y los valores unitarios si hubiesen, el plazo y los adicionales o modificaciones de cada uno de los contratos, y se editará de tal manera que permita establecer parámetros de comparación de acuerdo con los costos, con el plazo, con la clase, de forma que se identifiquen las diferencias apreciables con que contrata la administración pública evaluando su efic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A partir de la vigencia de esta Ley, los contratos a que se refiere este artículo deberán ser públicados dentro de los tres (3) meses siguientes al pago de los derechos de publicación en el Diario O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0. Será requisito indispensable para la legalización de los contratos de que trata el artículo anterior la publicación en el Diario Unico de Contratación Pública, requisito que se entenderá cumplido con la presentación del recibo de pago por parte del contratista o de la parte obligada contractualmente para tal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rimero. El Gobierno Nacional expedirá dentro de los tres meses siguientes a la promulgación de la presente Ley, la reglamentación sobre la publicación, costo, forma de pago, y demás operaciones administrativas necesarias para el cumplimiento de este requisito. Y será responsable de que su edición se haga de tal forma que permita establecer indicadores y parámetros de comparación en la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egundo. Entre la fecha del pago a que se refiere este artículo y la publicación de la información relacionada con el contrato respectivo en el Diario Unico de Contratación Publica, no podrán transcurrir más de dos me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1. Mensualmente las entidades públicas de todos los ordenes enviarán a la Imprenta Nacional una relación de los contratos celebrados que superen el 50% de su menor cuantía en la cual deberán detallarse las personas contratantes, el objeto, el valor total y los costos unitarios, el plazo, los adicionales y modificaciones que hubiesen celebrado, el interventor y toda la información necesaria a fin de comparar y evaluar dicha 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2. El incumplimiento de lo ordenado en el artículo anterior será causal de mala conducta para el representante legal de cada entidad y dará lugar a su destit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 Aspectos Pedagógic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63. El Ministerio de Educación Nacional regulará el contenido curricular en los diversos niveles de educación, de tal manera que se dé instrucción sobre lo dispuesto en la presente Ley, haciendo énfasis en los deberes y derechos ciudadanos, la organización del Estado colombiano y las responsabilidades de los servidore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4. Todas las entidades públicas tendrán un programa de inducción para el personal que ingrese a la entidad, y uno de actualización cada dos años, que contemplaran -entre otros- las normas sobre inhabilidades, incompatibilidades, las normas que riñen con la moral administrativa, y en especial los aspectos contenido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scuela Superior de Administración Pública regulará el contenido currricular, preparará el respectivo material didáctico y ofrecerá a las diversas entidades públicas los cursos y programas dispuestos en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odos los casos los servidores públicos deberán tomar los cursos y programas previstos en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5. El Gobierno Nacional deberá adelantar periódicamente campañas masivas de difusión en materia de responsabilidad de los servidores públicos, deberes y derechos ciudadanos, delitos contra la administración publica y mecanismos de fiscalización y control ciudadano a la gestión pública, sin perjuicio de los cursos alternos que sobre el particular se encomienden a instituciones priv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erio de Gobierno, en coordinación con el Ministerio de Comunicaciones, adelantará campañas publicitarias y de toda índole, tendientes a fomentar la moralización administrativa, a prevenir y combatir todos los actos y hechos que atenten contra ella, así como a difundir el contenido, los objetivos y el cumplimiento de la presente Ley y de las demás normas sobr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E. Otr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66. Los empleados y/o contratistas de la unidad de trabajo legislativo de las Cámaras no podrán tener vínculos por matrimonio o unión permanente o de parentesco en cuarto grado de consanguinidad, segundo de afinidad o primero civil con cualquier congresista o funcionario administrativo que intervenga en su designa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VI. COMISION NACIONAL PARA LA MORALIZACION Y COMISION CIUDADANA PARA LA LUCHA CONTRA LA CORRUPC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7. Créase la Comisión Nacional para la Moralización, como un organismo adscrito a la Presidencia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68. La Comisión Nacional para la Moralización estará integrada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El Presidente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El Ministro de Gobier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El Ministro de Justicia y del Derech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El Procurador General de la N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El Contralor General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El Presidente del Sen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7. El Presidente de la Cámara de Representa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8. El Fiscal General de la N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9. El Presidente de la Corte Suprema de Justicia,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El Defensor del Pueb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9. La presidencia de la Comisión Nacional para la Moralización corresponderá al Presidente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0. Son funciones de la Comisión Nacional para la Moral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olaborar con los organismos de control para la vigilancia de la gestión pública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stablecer las prioridades para afrontar las situaciones que atenten o lesionen la moralidad en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doptar una estrategia anual que propenda a la transparencia, eficiencia y demás principios que deben regir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Velar por la adecuada coordinación de los organismos estatales en la ejecución de las políticas, planes y programas en materia de moralidad de la administración pública y supervigilar su cumpl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Efectuar el seguimiento y evaluación periódica de las políticas, planes y programas en materia de moralización de la administración pública, que se pongan en marcha y formular las recomendaciones a que haya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romover y coordinar intercambios de información, entre las entidades de control de la gest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ordinar la ejecución de políticas que permitan la eficaz participación ciudadana en el control de la gestión públic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Dar cumplimiento al artículo 56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1. Créase la Comisión Nacional Ciudadana para la Lucha contra la Corrupción, la cual estará integrada por siete (7) comisionados, quienes tendrán el carácter de servidores públicos y serán designados por el Presidente de la República, por un período fijo de cuatro (4) años. Todo ciudadano que cumpla los requisitos legales, tiene derecho a presentar su nombre como candidato a la Co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2. Son requisitos para ser miembro de la Comisión Ciudadana de Lucha contra la Corru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er ciudadano colombiano en ejerc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No haber sido condenado por delito o contravención dolosos,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No ser servidor público, ni tener vínculo contractual co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ara la designación de los miembros de la Comisión Ciudadana de Lucha contra la Corrupción, el Presidente de la República deberá tener en cuenta una adecuada y equitativa distribución de carácter reg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3. Son funciones y facultades de la Comisión Nacional Ciudadana para la Lucha contra la Corru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xaminar y aconsejar a las entidades públicas y privadas sobre las fuentes de corrupción que están facilitando sus propios sistemas y recomendar formas para combatir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roponer e impulsar la ejecución de políticas en materia educativa para promover el espíritu cívico, los valores y principios de convivencia ciudadana y el respeto hacia el interés público, así como prevenir los efectos dañinos de la corrupción y la necesidad del respaldo público para combatir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Realizar audiencias públicas para analizar situaciones de corrupción administrativa y formular las recomendaciones perti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resentar anualmente un informe en el cual se especifiquen los principales factores de la corrupción administrativa, señalando los fenómenos más comunes de el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Realizar encuestas periódicas tendientes a determinar las causas de la corrupción administrativa y judicial y vigilar que los resultados de ellas sirvan como instrumento para dar soluciones prontas y re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Recibir las quejas sobre corrupción que ante ella se presenten y formular las correspondientes denuncias penales y administrativas cuando a ello hubiere lugar, sin perjuicio del deber de denuncia que asiste a los ciudad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Realizar una publicación anual con los resultados de su gestión y con los informes de que trata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Vigilar que el proceso de contratación se realice de acuerdo con los criterios legales vigentes, dando prioridad a la contratación con las organizaciones sociales y comuni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Vigilar y fiscalizar la ejecución y calidad técnica de las obras, programas e inversiones en el correspondiente nivel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Recibir los informes, observaciones y sugerencias que presenten los ciudadanos y sus organizaciones y remitirlos a las entidades competentes para su aten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Solicitar a interventores, supervisores, contratistas, autoridades oficiales contratantes, y demás autoridades concernidas, los informes verbales o escritos que permitan conocer el cumplimiento de los respectivos programas, contratos o proy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Denunciar ante las autoridades competentes los hechos o actuaciones irregulares de los servidores públicos de que tengan conocimiento en cumplimiento de lo dispuesto en el artículo 92 de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Velar porque la administración mantenga actualizado el inventario y propiedad de bienes muebles e inmuebles pertenecientes a las diversas entidades, así como por su adecuada util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Dar cumplimiento al artículo 56 de la presente Ley,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En general, velar por el cumplimiento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4. Para facilitar el cumplimiento de las funciones de la Comisión Ciudadana para la Lucha contra la Corrupción, créase una Secretaría Técnica, encargada de apoyarla operativa y administrati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5. Para la financiación de las actividades de la Comisión Nacional Ciudadana para la Lucha contra la Corrupción, y su Secretaría Técnica, se creará una partida en el presupuesto del Ministerio de Justicia y del Der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tal efecto, el Ministro de Justicia y del Derecho presentará el proyecto de cost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VII. DE LA INTERVENCION DE LOS MEDIOS DE COMUNICAC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76. Las investigaciones que sobre los actos de las autoridades públicas adelanten los periodistas y los medios de comunicación en general, son manifestación de la función social que cumple la libertad de expresión e información y recibirán protección y apoyo por parte de todos los servidores públicos, y deberán ser ejercidas con la mayor responsabilidad y con el mayor respeto por los derechos fundamentales al debido proceso, honra y buen nombre. Su incumplimiento dará lugar a las accione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7. Los periodistas tendrán acceso garantizado al conocimiento de los documentos, actos administrativos y demás elementos ilustrativos de las motivaciones de la conducta de las autoridades públicas, sin restricciones diferentes a las expresamente consagradas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8. En las investigaciones penales la reserva de la instrucción no impedirá a los funcionarios competentes proporcionar a los medios de comunicación información sobre los siguientes asp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xistencia de un proceso penal, el delito por el cual se investiga a las personas legalmente vinculadas al proceso, la entidad a la cual pertenecen las personas si fuere el caso y su nombre, siempre y cuando se haya dictado medida de aseguramiento, sin perjuicio de lo dispuesto en el artículo 372 del Código de Procedimiento Pe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medida de aseguramiento no se ha hecho efectiva, el funcionario podrá no hacer publica la in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9. Será causal de mala conducta el hecho de que un funcionario público obstaculice, retarde o niegue inmotivadamente el acceso de la ciudadanía, en general, y de los medios de comunicación, en particular, a los documentos que reposen en la dependencia a su cargo y cuya solicitud se haya presentado con el cumplimiento de los requisitos exigidos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ecisión de negar el acceso a los documentos públicos será siempre motivada, con base en la existencia de reserva legal o constitucional, o cuando exista norma especial que atribuya la facultad de informar a un funcionario de superior jerarqu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inguna de las disposiciones consagradas en esta Ley podrá utilizarse como medio para eximirse de las responsabilidades derivadas del periodism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VIII. DISPOSICIONES SOBRE REVISORES FISC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80. Los Revisores Fiscales de las personas jurídicas que sean contratistas del Estado colombiano, ejercerán las siguientes funciones, sin perjuicio de las demás que les señalen las leyes o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Velar para que en la obtención o adjudicación de contratos por parte del Estado, las personas jurídicas objeto de su fiscalización, no efectúen pagos, desembolsos o retribuciones de ningún tipo en favor de funcionarios esta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Velar porque en los estados financieros de las personas jurídicas fiscalizadas, se reflejen fidedignamente los ingresos y costos del respectivo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olaborar con los funcionarios estatales que ejerzan funciones de interventoría, control o auditoría de los contratos celebrados, entregándoles los informes que sean pertinentes o los que le sean solici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s demás que les señalen las disposiciones legales sobre esta mater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X. DISPOSICIONES VARI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81. Garantías procesales. La presente Ley, o cuales quiera otra de carácter penal, sustantivo o procesal de efectos sustantivos, no podrán aplicarse con retroactividad. Igualmente, las mismas normas no se aplicarán una vez producidos todos sus efectos. Se exceptúan de estas prescripciones las normas creadoras de situaciones de favorabilidad para el sindicado o proces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adie podrá ser condenado por juez o autoridad competente sin que exista en su contra plena prueba legal, regular y oportuna, de todos los elementos constitutivos del delito, infracción disciplinaria o contravencional y de la consecuente 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a duda, conforme al principio in dubio pro reo, debe resolverse por el juez o la autoridad competente a favor del sindicado o proces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desarrollo de las actuaciones penales, disciplinarias y contravencionales, prevalece el principio de la presunción de inocencia. En consecuencia, en todo proceso penal, disciplinario o contravencional la carga de la prueba estará siempre a cargo del Estado, tanto en las etapas de indagación preliminar como en las del proce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existir imputado o imputados conocidos, de la iniciación de la investigación, se notificará a éste o éstos, para que ejerzan su derecho de defen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2. Control de legalidad de las medidas de aseguramiento y de decisiones relativas a la propiedad, tenencia o custodia de bienes. Las medidas de aseguramiento proferidas por la Fiscalía General de la Nación o por sus agentes, una vez que se encuentren ejecutoriadas, podrán ser revisadas en su legalidad por el correspondiente juez de conocimiento, previa petición motivada del interesado, de su defensor o del Ministerio Público. La presentación de la solicitud y su trámite, no suspenden el cumplimiento de la providencia ni el curso de la actuación proce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decisiones que se tomen por la Fiscalía General de la Nación o por cualquier autoridad competente y que afecten la propiedad, posesión, tenencia o custodia de bienes muebles o inmuebles, podrán ser revisadas en su legalidad por el correspondiente juez del conocimiento, a solicitud de parte, de terceros afectados o del Ministerio Público. Esta solicitud de revisión no suspende la diligencia ni el curso de la actuación procesal. Se exceptúan de la anterior disposición aquellos bienes que se encuentren fuera del comercio o que por su naturaleza deban ser destru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que proceda el control de legalidad sobre las decisiones que se tomen mediante providencia por parte de la Fiscalía General de la Nación o de cualquier otra autoridad competente, a que se refiere este inciso, será requisito que ella se encuentre ejecutoriada. Si se trata de una actuación que no se origina en una providencia, el control de legalidad podrá ejercerse de inmedi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mulada la petición ante el Fiscal, éste remitirá copia del expediente al juez de conocimiento, previo el correspondiente sorteo. Si el juez encontrare infundada la solicitud la desechará de plano. En caso contrario, la admitirá y correrá traslado común a los demás sujetos procesales por el término de cinco (5) días. Vencido el término anterior, el juez decidirá dentro de los cinco (5) días siguientes. Las decisiones que tome el juez en desarrollo del presente artículo, no admiten ningún re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3. De conformidad con lo dispuesto en el numeral 10 del artículo 150 de la Constitución Política, revístase al Presidente de la República de precisas facultades extraordinarias para que en el término de seis (6) meses, contados a partir de la promulgación de la presente Ley, expida normas con fuerza de ley para suprimir o reformar regulaciones, procedimientos o trámites innecesarios, existentes en la Administración Pública. En ejercicio de dichas facultades no podrá modificar códigos, ni leyes estatutarias u orgán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esidentes de las Comisiones Primeras Constitucionales del Senado de la República y. de la Cámara de Representantes designarán, cada una, dos de sus miembros que colaboren con el Gobierno para el ejercicio de las facultades a que se refiere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4. La Dirección General de Políticas jurídicas y Desarrollo Legislativo del Ministerio de Justicia y del Derecho evaluará los efectos que resulten de la aplicación de la presente Ley. Los resultados de dicha evaluación se consignarán en un informe que será presentado al Senado de la República y a la Cámara de Representantes dentro de los dieciocho (18) meses siguientes a la vigencia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5. La presente Ley rige a partir de la fecha de su promulgación y deroga todas las disposiciones que le sean contr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l honorable Senado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uan Guillermo Angel Mej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Secretario General del honorable Senado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dro Pumarejo Ve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honorable Cámara de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varo Benedetti Varg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 la honorable Cámara de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ego Vivas Taf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PUBLICA DE COLOMBIA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íquese y ejecútese. Dada en Santafé de Bogotá, D. C., a los 6 de junio de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RNESTO SAMPER PIZ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Ministro de Hacienda y Crédito Públic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uillermo Perry Rub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Ministro de Justicia y del Derech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estor Humberto Martínez Neira.</w:t>
      </w:r>
    </w:p>
    <w:p>
      <w:pPr>
        <w:pStyle w:val="Normal"/>
        <w:jc w:val="both"/>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20:00Z</dcterms:created>
  <dc:creator>BANCO DE LA REPUBLICA</dc:creator>
  <dc:description/>
  <dc:language>en-US</dc:language>
  <cp:lastModifiedBy>Alberto Díaz Ospina</cp:lastModifiedBy>
  <dcterms:modified xsi:type="dcterms:W3CDTF">1997-12-22T19:33:00Z</dcterms:modified>
  <cp:revision>7</cp:revision>
  <dc:subject/>
  <dc:title>D.O. Año CXXXI, No.41.878, 6, junio, 1995 P.1,2,3,4,5,6,7,8</dc:title>
</cp:coreProperties>
</file>