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waterhouseCoope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Contabl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il Profesio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Contador público titulado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Debe tener </w:t>
            </w: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especialización en impuestos ó mínimo un diplomado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Fuertes conocimientos en excel y wor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Buenas relaciones interpersonal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Que sea una persona responsable, comprometida, honesta, estable, adaptable y que trabaje baj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Experiencia mínima de 1 año en el área d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pecific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.ruiz@co.pwc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7:00Z</dcterms:created>
  <dc:creator>Marcos Ancisar Valderrama Prieto</dc:creator>
  <dc:description/>
  <cp:keywords/>
  <dc:language>en-US</dc:language>
  <cp:lastModifiedBy>Marcos Ancisar Valderrama Prieto</cp:lastModifiedBy>
  <cp:lastPrinted>2006-06-06T13:16:00Z</cp:lastPrinted>
  <dcterms:modified xsi:type="dcterms:W3CDTF">2006-06-06T18:17:00Z</dcterms:modified>
  <cp:revision>2</cp:revision>
  <dc:subject/>
  <dc:title>Oferta de empleo</dc:title>
</cp:coreProperties>
</file>