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s Carne de R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res Públic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res Públicos con experiencia demostrada en auditorias con disponibilidad de ti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resado de Contaduría pública</w:t>
            </w:r>
          </w:p>
          <w:p>
            <w:pPr>
              <w:pStyle w:val="Normal"/>
              <w:rPr/>
            </w:pPr>
            <w:r>
              <w:rPr/>
              <w:t>Preferiblemente con alguna especialización que tenga que ver con auditori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uditor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defin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uanita@andrescarnederes.com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uanitanguzman@hotmail.com</w:t>
              </w:r>
            </w:hyperlink>
          </w:p>
          <w:p>
            <w:pPr>
              <w:pStyle w:val="Normal"/>
              <w:rPr/>
            </w:pPr>
            <w:r>
              <w:rPr/>
              <w:t>Tel. 8637880 Ext. 250    Juanita Ni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006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CIÓN CELUALR S.A. COMCEL S.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CONTABILID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ocimientos Contab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eriencia en el Análisis y Conciliación de Cuentas Contab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eriencia en auditori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bilidad para trabajo en grupo y capacitacion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nejo de Hoja Electrónica y bases de dat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ponibilidad para viajar a nivel nacional, y para laborar los fines de sema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ador Publico</w:t>
            </w:r>
            <w:r>
              <w:rPr/>
              <w:t xml:space="preserve"> recién egresado, dinámico, excelentes relaciones interpersonales y actitud de crecer en compañía multinacional del sector de las Telecomunicacio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nimo dos (2) años de experiencia como Auxiliar Con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200.000,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tir hojas de vida al correo electrónico: </w:t>
            </w:r>
            <w:hyperlink r:id="rId4">
              <w:r>
                <w:rPr>
                  <w:rStyle w:val="InternetLink"/>
                </w:rPr>
                <w:t>malzate@comcel.com.co</w:t>
              </w:r>
            </w:hyperlink>
            <w:r>
              <w:rPr/>
              <w:t>; Asunto: Hoja de Vida Auxiliar Cont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0005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CONTABL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:       Saber presentar información contable a terceros en Excel y con ayuda de Access.</w:t>
            </w:r>
          </w:p>
          <w:p>
            <w:pPr>
              <w:pStyle w:val="Plain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Académ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s de Contaduría de III a VII semes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como Auxiliar Con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o:            $550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o para envío Hojas de Vida Aspiran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teresados enviar su hoja de vida al 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lina.bermudez@manpower.com.co</w:t>
              </w:r>
            </w:hyperlink>
            <w:r>
              <w:rPr>
                <w:rFonts w:cs="Arial" w:ascii="Arial" w:hAnsi="Arial"/>
              </w:rPr>
              <w:t xml:space="preserve"> indicando en el asunto el cargo al que aplica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0004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GESTION CONTABLE – CEGECON LT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R TIEMPO PARCI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ONOCIMIENTOS CONTABLES BÁSICOS                  - CONOCIMIENTOS BÁSICOS DE MS-EXCEL. </w:t>
            </w:r>
          </w:p>
          <w:p>
            <w:pPr>
              <w:pStyle w:val="Normal"/>
              <w:rPr/>
            </w:pPr>
            <w:r>
              <w:rPr/>
              <w:t xml:space="preserve">- DISPOSICIÓN PARA APRENDER </w:t>
            </w:r>
          </w:p>
          <w:p>
            <w:pPr>
              <w:pStyle w:val="Normal"/>
              <w:rPr/>
            </w:pPr>
            <w:r>
              <w:rPr/>
              <w:t>- CONOCIMIENTO EN CUALQUIER PROGRAMA  CONTABLE .</w:t>
            </w:r>
          </w:p>
          <w:p>
            <w:pPr>
              <w:pStyle w:val="Normal"/>
              <w:rPr/>
            </w:pPr>
            <w:r>
              <w:rPr/>
              <w:t>- INDISPESABLE TENER COMPUTADOR PROP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S DE CONTADURÍA PUBLICA MINIMO NOVENO SEMESTRE</w:t>
            </w:r>
          </w:p>
          <w:p>
            <w:pPr>
              <w:pStyle w:val="Normal"/>
              <w:rPr/>
            </w:pPr>
            <w:r>
              <w:rPr/>
              <w:t>PREFERIBLEMENTE RECIEN EGRESAD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QUIERE DESMOSTRAR EXPERIENCIA LABORAL EN CONTABILID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$ 550.000 A $ 750.000 DE ACUERDO A LABORES REALIZA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MAR AL 4373566 Y PREGUNTAR POR IVAN GONZAL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0003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GESTION CONTABLE – CEGECON LT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IDOR SOFTWARE CONTABLE TIEMPO PARCIAL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ONOCIMIENTOS CONTABLES BÁSICOS                  - CONOCIMIENTOS BÁSICOS DE MS-EXCEL. </w:t>
            </w:r>
          </w:p>
          <w:p>
            <w:pPr>
              <w:pStyle w:val="Normal"/>
              <w:rPr/>
            </w:pPr>
            <w:r>
              <w:rPr/>
              <w:t>- BUENA APTITUD EN VENTAS.</w:t>
            </w:r>
          </w:p>
          <w:p>
            <w:pPr>
              <w:pStyle w:val="Normal"/>
              <w:rPr/>
            </w:pPr>
            <w:r>
              <w:rPr/>
              <w:t>- EXCELENTES RELACIONES INTERPERSON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S DE CONTADURÍA PUBLICA MINIMO SÉPTIMO SEMESTRE</w:t>
            </w:r>
          </w:p>
          <w:p>
            <w:pPr>
              <w:pStyle w:val="Normal"/>
              <w:rPr/>
            </w:pPr>
            <w:r>
              <w:rPr/>
              <w:t>PREFERIBLEMENTE RECIEN EGRESAD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QUIERE DESMOSTRAR CONOCIMIENTOS CONTABLES Y DE SISTEMAS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$1.000.000 A $2.000.000 DE ACUERDO A MET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MAR AL 4373566 Y PREGUNTAR POR IVAN GONZAL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002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ZADORA SANTAFE DE BOGOTA URBANSA S.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CONTABILID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IMIENTO DEL MANEJO DE PAQUETES CONTABLES INTEGRALES</w:t>
            </w:r>
          </w:p>
          <w:p>
            <w:pPr>
              <w:pStyle w:val="Normal"/>
              <w:rPr/>
            </w:pPr>
            <w:r>
              <w:rPr/>
              <w:t>HABILIDAD EN LA PREPARACION DE IMPUESTOS DE IVA Y RETENCIONES</w:t>
            </w:r>
          </w:p>
          <w:p>
            <w:pPr>
              <w:pStyle w:val="Normal"/>
              <w:rPr/>
            </w:pPr>
            <w:r>
              <w:rPr/>
              <w:t>HABILIDAD EN CONCILIACION DE CUENTAS CONTABLES</w:t>
            </w:r>
          </w:p>
          <w:p>
            <w:pPr>
              <w:pStyle w:val="Normal"/>
              <w:rPr/>
            </w:pPr>
            <w:r>
              <w:rPr/>
              <w:t>MANEJO DE HOJA ELECTRO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OS SEMESTRES DE CONTADURIA PUB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O CUATRO AÑOS DE EXPERIENCIA COMO</w:t>
            </w:r>
          </w:p>
          <w:p>
            <w:pPr>
              <w:pStyle w:val="Normal"/>
              <w:rPr/>
            </w:pPr>
            <w:r>
              <w:rPr/>
              <w:t>AUXILIAR CON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100.000,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ra Beltrán   Tél. 6280166 Ext 113</w:t>
            </w:r>
          </w:p>
          <w:p>
            <w:pPr>
              <w:pStyle w:val="Normal"/>
              <w:rPr/>
            </w:pPr>
            <w:r>
              <w:rPr/>
              <w:t>Celular 3115314624  Correo ebeltrán@urbansa.com.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 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waterhouseCooper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ta Contable IMPUES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il Profesion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Contador público titulado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Debe tener </w:t>
            </w: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</w:rPr>
              <w:t>especialización en impuestos ó mínimo un diplomado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Fuertes conocimientos en excel y word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Buenas relaciones interpersonale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Que sea una persona responsable, comprometida, honesta, estable, adaptable y que trabaje baj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Experiencia mínima de 1 año en el área de impues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specific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.ruiz@co.pwc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ita@andrescarnederes.com" TargetMode="External"/><Relationship Id="rId3" Type="http://schemas.openxmlformats.org/officeDocument/2006/relationships/hyperlink" Target="mailto:juanitanguzman@hotmail.com" TargetMode="External"/><Relationship Id="rId4" Type="http://schemas.openxmlformats.org/officeDocument/2006/relationships/hyperlink" Target="mailto:malzate@comcel.com.co" TargetMode="External"/><Relationship Id="rId5" Type="http://schemas.openxmlformats.org/officeDocument/2006/relationships/hyperlink" Target="mailto:lina.bermudez@manpower.com.c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17:00Z</dcterms:created>
  <dc:creator>Marcos Ancisar Valderrama Prieto</dc:creator>
  <dc:description/>
  <dc:language>en-US</dc:language>
  <cp:lastModifiedBy>Hernando Bermudez Rey</cp:lastModifiedBy>
  <cp:lastPrinted>2006-06-06T13:16:00Z</cp:lastPrinted>
  <dcterms:modified xsi:type="dcterms:W3CDTF">2006-06-20T00:43:00Z</dcterms:modified>
  <cp:revision>6</cp:revision>
  <dc:subject/>
  <dc:title>Oferta de empleo</dc:title>
</cp:coreProperties>
</file>