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eloitte &amp; Touche Ltda.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dores Públicos recién egresados, personas con interés en empezar carrera profesional en la mejor Firma de Audito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 de Contaduría Pública recién egres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nivel intermedio alt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able en Auditoria, no indispens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defini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hoyos@deloitte.com</w:t>
              </w:r>
            </w:hyperlink>
          </w:p>
          <w:p>
            <w:pPr>
              <w:pStyle w:val="Normal"/>
              <w:rPr/>
            </w:pPr>
            <w:r>
              <w:rPr/>
              <w:t>Adriana Hoyos. Coordinadora de Sele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ud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COOPFUTURO   3000 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 66 No. 10-62 of 301  Chapine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 de INVENTARIOS, CONCILIACIONES BANCARIAS, FACTURACION, PARAFIS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O SEMESTRE EN ADELANTE,  P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R  DE LUNES A VIERNES  Y SABADO MEDIO DI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 BASICO PARA MANEJO PROGRAMAS CONTABLES SIIGO, HELISSA y ot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O 1 AÑ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rio  entre  $ 550.000 A $ 8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. CATALINA SAND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os Outsourcing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Administra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" w:author="Unknown" w:date="2006-06-29T09:02:00Z"/>
              </w:rPr>
            </w:pPr>
            <w:ins w:id="0" w:author="Unknown" w:date="2006-06-29T09:02:00Z">
              <w:r>
                <w:rPr/>
                <w:t xml:space="preserve">Se solicita una contadora mujer que se encuentre estudiando entre 3 y 6 semestre de su carrera en la modalidad nocturna, para desempeñarse como asistente administrativa de una importante firma consultora de selección de personal, para encargarse de las siguientes funciones: </w:t>
              </w:r>
            </w:ins>
          </w:p>
          <w:p>
            <w:pPr>
              <w:pStyle w:val="Normal"/>
              <w:jc w:val="both"/>
              <w:rPr>
                <w:ins w:id="3" w:author="Unknown" w:date="2006-06-29T09:02:00Z"/>
              </w:rPr>
            </w:pPr>
            <w:ins w:id="2" w:author="Unknown" w:date="2006-06-29T09:02:00Z">
              <w:r>
                <w:rPr/>
                <w:t> 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5" w:author="Unknown" w:date="2006-06-29T09:02:00Z"/>
              </w:rPr>
            </w:pPr>
            <w:ins w:id="4" w:author="Unknown" w:date="2006-06-29T09:02:00Z">
              <w:r>
                <w:rPr/>
                <w:t>Manejo de comprobante y recibos de egresos e ingresos de la compañía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7" w:author="Unknown" w:date="2006-06-29T09:02:00Z"/>
              </w:rPr>
            </w:pPr>
            <w:ins w:id="6" w:author="Unknown" w:date="2006-06-29T09:02:00Z">
              <w:r>
                <w:rPr/>
                <w:t>Ejecutar los procesos de facturación de los productos de la compañía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9" w:author="Unknown" w:date="2006-06-29T09:02:00Z"/>
              </w:rPr>
            </w:pPr>
            <w:ins w:id="8" w:author="Unknown" w:date="2006-06-29T09:02:00Z">
              <w:r>
                <w:rPr/>
                <w:t>Realizar cotizaciones con los proveedores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1" w:author="Unknown" w:date="2006-06-29T09:02:00Z"/>
              </w:rPr>
            </w:pPr>
            <w:ins w:id="10" w:author="Unknown" w:date="2006-06-29T09:02:00Z">
              <w:r>
                <w:rPr/>
                <w:t>Tener la capacidad para responsabilizarse del ciclo administrativo de la empresa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5" w:author="Unknown" w:date="2006-06-29T09:02:00Z"/>
              </w:rPr>
            </w:pPr>
            <w:ins w:id="12" w:author="Unknown" w:date="2006-06-29T09:02:00Z">
              <w:r>
                <w:rPr/>
                <w:t xml:space="preserve">Buena capacidad </w:t>
              </w:r>
            </w:ins>
            <w:ins w:id="13" w:author=" " w:date="2006-06-29T09:02:00Z">
              <w:r>
                <w:rPr>
                  <w:color w:val="000000"/>
                </w:rPr>
                <w:t>para</w:t>
              </w:r>
            </w:ins>
            <w:ins w:id="14" w:author="Unknown" w:date="2006-06-29T09:02:00Z">
              <w:r>
                <w:rPr/>
                <w:t xml:space="preserve"> trabajar bajo presión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7" w:author="Unknown" w:date="2006-06-29T09:02:00Z"/>
              </w:rPr>
            </w:pPr>
            <w:ins w:id="16" w:author="Unknown" w:date="2006-06-29T09:02:00Z">
              <w:r>
                <w:rPr/>
                <w:t>Tiene que ser una persona muy organizada y distribuir muy bien sus tiempos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20" w:author="Unknown" w:date="2006-06-29T09:02:00Z"/>
              </w:rPr>
            </w:pPr>
            <w:ins w:id="18" w:author="Unknown" w:date="2006-06-29T09:02:00Z">
              <w:r>
                <w:rPr/>
                <w:t> </w:t>
              </w:r>
            </w:ins>
            <w:ins w:id="19" w:author="Unknown" w:date="2006-06-29T09:02:00Z">
              <w:r>
                <w:rPr/>
                <w:t>Realización de el proceso de liquidación de nomina quincenal y aportes parafiscales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jeres que estén cursando entre 3 y 6 semestre de Contaduría Pública en la jornada noctur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e s necesario, pero si cuenta con un buen dominio del ingles, seria una muy buena opción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nimo de un a dos años desempañándose como asistente administrativa, auxiliar de contaduría, recepcionista-asistente, y cualquier lugar donde puesto en practica sus conocimientos y habilidades contab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22" w:author="Unknown" w:date="2006-06-29T09:02:00Z"/>
              </w:rPr>
            </w:pPr>
            <w:ins w:id="21" w:author="Unknown" w:date="2006-06-29T09:02:00Z">
              <w:r>
                <w:rPr/>
                <w:t>El horario seria de lunes a viernes de 7:30 am a 5:30 am</w:t>
              </w:r>
            </w:ins>
          </w:p>
          <w:p>
            <w:pPr>
              <w:pStyle w:val="Normal"/>
              <w:jc w:val="both"/>
              <w:rPr>
                <w:ins w:id="24" w:author="Unknown" w:date="2006-06-29T09:02:00Z"/>
              </w:rPr>
            </w:pPr>
            <w:ins w:id="23" w:author="Unknown" w:date="2006-06-29T09:02:00Z">
              <w:r>
                <w:rPr/>
                <w:t>Contrato a termino indefinido, con cubrimiento de todas las garantías sociales.</w:t>
              </w:r>
            </w:ins>
          </w:p>
          <w:p>
            <w:pPr>
              <w:pStyle w:val="Normal"/>
              <w:jc w:val="both"/>
              <w:rPr>
                <w:ins w:id="26" w:author="Unknown" w:date="2006-06-29T09:02:00Z"/>
              </w:rPr>
            </w:pPr>
            <w:ins w:id="25" w:author="Unknown" w:date="2006-06-29T09:02:00Z">
              <w:r>
                <w:rPr/>
                <w:t>Salario $550.000</w:t>
              </w:r>
            </w:ins>
            <w:r>
              <w:rPr/>
              <w:t xml:space="preserve"> (pueden negociarse con al candidat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8" w:author="Unknown" w:date="2006-06-29T09:02:00Z"/>
              </w:rPr>
            </w:pPr>
            <w:ins w:id="27" w:author="Unknown" w:date="2006-06-29T09:02:00Z">
              <w:r>
                <w:rPr/>
                <w:t xml:space="preserve">David Fernando González </w:t>
              </w:r>
            </w:ins>
          </w:p>
          <w:p>
            <w:pPr>
              <w:pStyle w:val="Normal"/>
              <w:jc w:val="both"/>
              <w:rPr>
                <w:ins w:id="30" w:author="Unknown" w:date="2006-06-29T09:02:00Z"/>
              </w:rPr>
            </w:pPr>
            <w:ins w:id="29" w:author="Unknown" w:date="2006-06-29T09:02:00Z">
              <w:r>
                <w:rPr/>
                <w:t>Psicologo de Selección</w:t>
              </w:r>
            </w:ins>
          </w:p>
          <w:p>
            <w:pPr>
              <w:pStyle w:val="Normal"/>
              <w:jc w:val="both"/>
              <w:rPr>
                <w:ins w:id="32" w:author="Unknown" w:date="2006-06-29T09:02:00Z"/>
              </w:rPr>
            </w:pPr>
            <w:ins w:id="31" w:author="Unknown" w:date="2006-06-29T09:02:00Z">
              <w:r>
                <w:rPr/>
                <w:t>HUMANOS OUTSOURCING</w:t>
              </w:r>
            </w:ins>
          </w:p>
          <w:p>
            <w:pPr>
              <w:pStyle w:val="Normal"/>
              <w:jc w:val="both"/>
              <w:rPr>
                <w:ins w:id="34" w:author="Unknown" w:date="2006-06-29T09:02:00Z"/>
              </w:rPr>
            </w:pPr>
            <w:hyperlink r:id="rId4">
              <w:ins w:id="33" w:author="Unknown" w:date="2006-06-29T09:02:00Z">
                <w:r>
                  <w:rPr>
                    <w:rStyle w:val="InternetLink"/>
                  </w:rPr>
                  <w:t>www.humanosoutsourcing.com</w:t>
                </w:r>
              </w:ins>
            </w:hyperlink>
          </w:p>
          <w:p>
            <w:pPr>
              <w:pStyle w:val="Normal"/>
              <w:jc w:val="both"/>
              <w:rPr>
                <w:ins w:id="36" w:author="Unknown" w:date="2006-06-29T09:02:00Z"/>
              </w:rPr>
            </w:pPr>
            <w:ins w:id="35" w:author="Unknown" w:date="2006-06-29T09:02:00Z">
              <w:r>
                <w:rPr/>
                <w:t>Tel: 6211120 - 6210009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s Carne de 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 con experiencia demostrada en auditorias con disponibilidad de ti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esado de Contaduría pública</w:t>
            </w:r>
          </w:p>
          <w:p>
            <w:pPr>
              <w:pStyle w:val="Normal"/>
              <w:rPr/>
            </w:pPr>
            <w:r>
              <w:rPr/>
              <w:t>Preferiblemente con alguna especialización que tenga que ver con auditor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udi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defin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uanita@andrescarnederes.co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uanitanguzman@hotmail.com</w:t>
              </w:r>
            </w:hyperlink>
          </w:p>
          <w:p>
            <w:pPr>
              <w:pStyle w:val="Normal"/>
              <w:rPr/>
            </w:pPr>
            <w:r>
              <w:rPr/>
              <w:t>Tel. 8637880 Ext. 250    Juanita Ni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6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CELUALR S.A. COMCEL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cimientos Cont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ia en el Análisis y Conciliación de Cuentas Cont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ia en auditor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bilidad para trabajo en grupo y capacitacio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ejo de Hoja Electrónica y bases de da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nibilidad para viajar a nivel nacional, y para laborar los fines de sem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dor Publico</w:t>
            </w:r>
            <w:r>
              <w:rPr/>
              <w:t xml:space="preserve"> recién egresado, dinámico, excelentes relaciones interpersonales y actitud de crecer en compañía multinacional del sector de las Telecomunic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imo dos (2) años de experiencia como Auxiliar Con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00.00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tir hojas de vida al correo electrónico: </w:t>
            </w:r>
            <w:hyperlink r:id="rId7">
              <w:r>
                <w:rPr>
                  <w:rStyle w:val="InternetLink"/>
                </w:rPr>
                <w:t>malzate@comcel.com.co</w:t>
              </w:r>
            </w:hyperlink>
            <w:r>
              <w:rPr/>
              <w:t>; Asunto: Hoja de Vida Auxiliar Con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0005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CO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      Saber presentar información contable a terceros en Excel y con ayuda de Access.</w:t>
            </w:r>
          </w:p>
          <w:p>
            <w:pPr>
              <w:pStyle w:val="Textosinformato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osinforma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 de Contaduría de III a VII se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o Auxiliar Co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:            $55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 para envío Hojas de Vida Aspiran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esados enviar su hoja de vida al e-mai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lina.bermudez@manpower.com.co</w:t>
              </w:r>
            </w:hyperlink>
            <w:r>
              <w:rPr>
                <w:rFonts w:cs="Arial" w:ascii="Arial" w:hAnsi="Arial"/>
              </w:rPr>
              <w:t xml:space="preserve"> indicando en el asunto el cargo al que aplic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4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GESTION CONTABLE – CEGECON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 TIEMPO PAR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CIMIENTOS CONTABLES BÁSICOS                  - CONOCIMIENTOS BÁSICOS DE MS-EXCEL. </w:t>
            </w:r>
          </w:p>
          <w:p>
            <w:pPr>
              <w:pStyle w:val="Normal"/>
              <w:rPr/>
            </w:pPr>
            <w:r>
              <w:rPr/>
              <w:t xml:space="preserve">- DISPOSICIÓN PARA APRENDER </w:t>
            </w:r>
          </w:p>
          <w:p>
            <w:pPr>
              <w:pStyle w:val="Normal"/>
              <w:rPr/>
            </w:pPr>
            <w:r>
              <w:rPr/>
              <w:t>- CONOCIMIENTO EN CUALQUIER PROGRAMA  CONTABLE .</w:t>
            </w:r>
          </w:p>
          <w:p>
            <w:pPr>
              <w:pStyle w:val="Normal"/>
              <w:rPr/>
            </w:pPr>
            <w:r>
              <w:rPr/>
              <w:t>- INDISPESABLE TENER COMPUTADOR PRO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CONTADURÍA PUBLICA MINIMO NOVENO SEMESTRE</w:t>
            </w:r>
          </w:p>
          <w:p>
            <w:pPr>
              <w:pStyle w:val="Normal"/>
              <w:rPr/>
            </w:pPr>
            <w:r>
              <w:rPr/>
              <w:t>PREFERIBLEMENTE RECIEN EGRE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QUIERE DESMOSTRAR EXPERIENCIA LABORAL EN CONTABILI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$ 550.000 A $ 750.000 DE ACUERDO A LABORES REALIZ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R AL 4373566 Y PREGUNTAR POR IVAN GONZA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3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GESTION CONTABLE – CEGECON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IDOR SOFTWARE CONTABLE TIEMPO PARCI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CIMIENTOS CONTABLES BÁSICOS                  - CONOCIMIENTOS BÁSICOS DE MS-EXCEL. </w:t>
            </w:r>
          </w:p>
          <w:p>
            <w:pPr>
              <w:pStyle w:val="Normal"/>
              <w:rPr/>
            </w:pPr>
            <w:r>
              <w:rPr/>
              <w:t>- BUENA APTITUD EN VENTAS.</w:t>
            </w:r>
          </w:p>
          <w:p>
            <w:pPr>
              <w:pStyle w:val="Normal"/>
              <w:rPr/>
            </w:pPr>
            <w:r>
              <w:rPr/>
              <w:t>- EXCELENTES RELACIONES INTERPERS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CONTADURÍA PUBLICA MINIMO SÉPTIMO SEMESTRE</w:t>
            </w:r>
          </w:p>
          <w:p>
            <w:pPr>
              <w:pStyle w:val="Normal"/>
              <w:rPr/>
            </w:pPr>
            <w:r>
              <w:rPr/>
              <w:t>PREFERIBLEMENTE RECIEN EGRE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QUIERE DESMOSTRAR CONOCIMIENTOS CONTABLES Y DE SISTEMA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$1.000.000 A $2.000.000 DE ACUERDO A MET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R AL 4373566 Y PREGUNTAR POR IVAN GONZA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ZADORA SANTAFE DE BOGOTA URBANSA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 DEL MANEJO DE PAQUETES CONTABLES INTEGRALES</w:t>
            </w:r>
          </w:p>
          <w:p>
            <w:pPr>
              <w:pStyle w:val="Normal"/>
              <w:rPr/>
            </w:pPr>
            <w:r>
              <w:rPr/>
              <w:t>HABILIDAD EN LA PREPARACION DE IMPUESTOS DE IVA Y RETENCIONES</w:t>
            </w:r>
          </w:p>
          <w:p>
            <w:pPr>
              <w:pStyle w:val="Normal"/>
              <w:rPr/>
            </w:pPr>
            <w:r>
              <w:rPr/>
              <w:t>HABILIDAD EN CONCILIACION DE CUENTAS CONTABLES</w:t>
            </w:r>
          </w:p>
          <w:p>
            <w:pPr>
              <w:pStyle w:val="Normal"/>
              <w:rPr/>
            </w:pPr>
            <w:r>
              <w:rPr/>
              <w:t>MANEJO DE HOJA ELECTR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S SEMESTRES DE CONTADURIA PU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O CUATRO AÑOS DE EXPERIENCIA COMO</w:t>
            </w:r>
          </w:p>
          <w:p>
            <w:pPr>
              <w:pStyle w:val="Normal"/>
              <w:rPr/>
            </w:pPr>
            <w:r>
              <w:rPr/>
              <w:t>AUXILIAR CON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100.00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Beltrán   Tél. 6280166 Ext 113</w:t>
            </w:r>
          </w:p>
          <w:p>
            <w:pPr>
              <w:pStyle w:val="Normal"/>
              <w:rPr/>
            </w:pPr>
            <w:r>
              <w:rPr/>
              <w:t>Celular 3115314624  Correo ebeltrán@urbansa.com.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waterhouseCoope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Contabl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il Profesio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Contador público titulado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Debe tener </w:t>
            </w: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especialización en impuestos ó mínimo un diplomado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Fuertes conocimientos en excel y wor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Buenas relaciones interpersonal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Que sea una persona responsable, comprometida, honesta, estable, adaptable y que trabaje baj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Experiencia mínima de 1 año en el área d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pecific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.ruiz@co.pwc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1">
    <w:name w:val="1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loitte.doc" TargetMode="External"/><Relationship Id="rId3" Type="http://schemas.openxmlformats.org/officeDocument/2006/relationships/hyperlink" Target="mailto:ahoyos@deloitte.com" TargetMode="External"/><Relationship Id="rId4" Type="http://schemas.openxmlformats.org/officeDocument/2006/relationships/hyperlink" Target="http://www.humanosoutsourcing.com/" TargetMode="External"/><Relationship Id="rId5" Type="http://schemas.openxmlformats.org/officeDocument/2006/relationships/hyperlink" Target="mailto:juanita@andrescarnederes.com" TargetMode="External"/><Relationship Id="rId6" Type="http://schemas.openxmlformats.org/officeDocument/2006/relationships/hyperlink" Target="mailto:juanitanguzman@hotmail.com" TargetMode="External"/><Relationship Id="rId7" Type="http://schemas.openxmlformats.org/officeDocument/2006/relationships/hyperlink" Target="mailto:malzate@comcel.com.co" TargetMode="External"/><Relationship Id="rId8" Type="http://schemas.openxmlformats.org/officeDocument/2006/relationships/hyperlink" Target="mailto:lina.bermudez@manpower.com.c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7:00Z</dcterms:created>
  <dc:creator>Marcos Ancisar Valderrama Prieto</dc:creator>
  <dc:description/>
  <cp:keywords/>
  <dc:language>en-US</dc:language>
  <cp:lastModifiedBy>Hernando Bermudez</cp:lastModifiedBy>
  <cp:lastPrinted>2006-06-06T13:16:00Z</cp:lastPrinted>
  <dcterms:modified xsi:type="dcterms:W3CDTF">2006-07-04T21:32:00Z</dcterms:modified>
  <cp:revision>10</cp:revision>
  <dc:subject/>
  <dc:title>Oferta de empleo</dc:title>
</cp:coreProperties>
</file>