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00025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MG LT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Senior de Impues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30" w:after="130"/>
              <w:rPr>
                <w:lang w:val="es-CO"/>
              </w:rPr>
            </w:pPr>
            <w:r>
              <w:rPr>
                <w:lang w:val="es-CO"/>
              </w:rPr>
              <w:t xml:space="preserve">Planear, organizar, dirigir y supervisar la consultaría tributaria de la Firma alcanzando y supervisando los objetivos propuestos en el plan estratégico.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es-CO"/>
              </w:rPr>
            </w:pPr>
            <w:r>
              <w:rPr>
                <w:lang w:val="es-CO"/>
              </w:rPr>
              <w:t>Revisión de provisiones de impuestos locales y para reportes internacionales y revisión de impuestos en clientes de auditoria, entre otras actividades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es-CO"/>
              </w:rPr>
            </w:pPr>
            <w:r>
              <w:rPr>
                <w:lang w:val="es-CO"/>
              </w:rPr>
              <w:t xml:space="preserve">Verificación del cumplimiento de las obligaciones tributarias en clientes de revisoría fiscal.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es-CO"/>
              </w:rPr>
            </w:pPr>
            <w:r>
              <w:rPr>
                <w:lang w:val="es-CO"/>
              </w:rPr>
              <w:t>Conocimiento de normas internacionales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30" w:after="130"/>
              <w:rPr>
                <w:lang w:val="es-CO"/>
              </w:rPr>
            </w:pPr>
            <w:r>
              <w:rPr>
                <w:lang w:val="es-CO"/>
              </w:rPr>
              <w:t>Supervisión del equipo de trabajo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30" w:after="130"/>
              <w:rPr/>
            </w:pPr>
            <w:r>
              <w:rPr>
                <w:bCs/>
                <w:lang w:val="es-CO"/>
              </w:rPr>
              <w:t xml:space="preserve">Contador Público Titulado con Tarjeta Profesional, con </w:t>
            </w:r>
            <w:r>
              <w:rPr>
                <w:bCs/>
                <w:u w:val="single"/>
                <w:lang w:val="es-CO"/>
              </w:rPr>
              <w:t>especialización en el  área de impuestos</w:t>
            </w:r>
            <w:r>
              <w:rPr>
                <w:bCs/>
                <w:lang w:val="es-CO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lang w:val="es-CO"/>
              </w:rPr>
            </w:pPr>
            <w:r>
              <w:rPr>
                <w:bCs/>
                <w:lang w:val="es-CO"/>
              </w:rPr>
              <w:t xml:space="preserve">Sólidos conocimientos en contabilidad y experiencia indispensable mínima de 3 años en el área de impuestos y preferiblemente experiencia en el área de auditoria.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30" w:after="130"/>
              <w:rPr>
                <w:lang w:val="es-CO"/>
              </w:rPr>
            </w:pPr>
            <w:r>
              <w:rPr>
                <w:lang w:val="es-CO"/>
              </w:rPr>
              <w:t xml:space="preserve">Experiencia en manejo de personal, conocimientos avanzados en inglés (80%), manejo de Office, habilidades de presentación oral y escrita y habilidades de negociación.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 avanzado (80%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e 3 y 5 años en cargos similares y/o en Fir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>
                <w:lang w:val="es-CO"/>
              </w:rPr>
            </w:pPr>
            <w:r>
              <w:rPr>
                <w:b/>
                <w:bCs/>
              </w:rPr>
              <w:t xml:space="preserve">$ </w:t>
            </w:r>
            <w:r>
              <w:rPr/>
              <w:t>3.900.000 – 5.000.000</w:t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a Blanquer – Analista de Selección</w:t>
            </w:r>
          </w:p>
          <w:p>
            <w:pPr>
              <w:pStyle w:val="Normal"/>
              <w:rPr/>
            </w:pPr>
            <w:r>
              <w:rPr/>
              <w:t>vblanquer@kpmg.com.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RADICACIO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Agosto 20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00024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EUS COLOMB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E CONTABILID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 TITULADO, CON TARJETA PROFESIONAL ESPECIALISTA EN TRIBUTARIA, EXPERIENCIA MINIMO DE 3 AÑOS EN CARGOS DE COORDINACION O JEFATU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, ESPECIALISTA EN TRIBUTARIA</w:t>
            </w:r>
          </w:p>
          <w:p>
            <w:pPr>
              <w:pStyle w:val="Normal"/>
              <w:rPr/>
            </w:pPr>
            <w:r>
              <w:rPr/>
              <w:t>EXCELENTE MANEJO DE EXCEL AVANZ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 MINIMO 70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S DE SERVICIOS O TECNOLOGIA, QUE CONOZCA PERFECTAMENTE EL TEMA CONTABLE, CAMBIARIO, PRESUPUESTOS, IMPUESTOS, REPORTES A ENTIDADES DE CONTROL, MANEJO DE CAUSACIONES, PROVEEDORES ENTRE OTR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 DE 3.500.000.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unionestrategica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RADICACIO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3 de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00023/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 S.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de contabilidad (cargo nuevo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de impuestos, conocimiento en costos y diseño gerencial de informes, habilidad para trabajo en equipo y liderazgo.</w:t>
            </w:r>
          </w:p>
          <w:p>
            <w:pPr>
              <w:pStyle w:val="Normal"/>
              <w:rPr/>
            </w:pPr>
            <w:r>
              <w:rPr/>
              <w:t>No mayor de 30 añ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 Titulado, con amplio conocimiento en impuestos y cos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 básico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3 a 5 años en el sector industr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nven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uitrago@diaco.com.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RADICACIO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3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00022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 del sector industrial de Iluminaci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TE CONTABL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s de últimos semestres de Contaduría con disponibilidad para trabajar tiempo comple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ponibilidad Inmedia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iblemente con conocimientos intermedios de Inglés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en el área contable, manejo de impuestos e inventarios, cierres anuales. Manejo del programa SIIGO (Módulo cuentas por paga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7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YRIAM PLATA Tel: 6 222263 Cel: 315 332757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il: myriamplata@cable.net.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RADICACIO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01 de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0021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CARGO LTDA 830-004-237-8</w:t>
            </w:r>
          </w:p>
          <w:p>
            <w:pPr>
              <w:pStyle w:val="Normal"/>
              <w:rPr/>
            </w:pPr>
            <w:r>
              <w:rPr/>
              <w:t>SIACO SIA LTDA 800-251-957-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CONTABL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IMIENTO SIIGO</w:t>
            </w:r>
          </w:p>
          <w:p>
            <w:pPr>
              <w:pStyle w:val="Normal"/>
              <w:rPr/>
            </w:pPr>
            <w:r>
              <w:rPr/>
              <w:t>MANEJO EXCELL-W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 CONTADURIA MINIMO TERCER SEMES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O 6 MESES (NO INDISPENSAB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50.000 A $ 6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ERNESTO SALAZAR J</w:t>
            </w:r>
          </w:p>
          <w:p>
            <w:pPr>
              <w:pStyle w:val="Normal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Luiss@repremundo.com.co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52600 ext 158-15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RADICACIO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O-28-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00020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 MANAGEME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CLIENT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ÑÍA MULTINACIONAL DE TELECOMUNICACION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ALISTA DE COSTO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/>
            </w:pPr>
            <w:r>
              <w:rPr/>
              <w:t xml:space="preserve">Experiencia profesional en análisis de Costos ABC, estándar o por producción (reportes). Conocimiento avanzando en Excel.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Académic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/>
            </w:pPr>
            <w:r>
              <w:rPr/>
              <w:t xml:space="preserve">Estudiantes de Contaduría Pública (cuarto año) o carreras afin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lés 60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s meses en cargos similares en compañías nacionales o multinacion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6.000 + 3.180.000 trimestral por cumplimiento de objet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para envío Hojas de Vida Aspiran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marti@top-management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RADICACIO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31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9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OCIACION CENTRO DE GESTION HOSPITALA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DOR TITULADO CON TRES AÑOS DE EXPERIENCIA Y CONOCIMIENTOS EN ENTIDADES SIN ANIMO DE LUC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 TITULADO CON TARJETA PROFES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AÑ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MARCELA BOLIVAR ORTIZ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RADICACIO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CIONES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 EMPLEO ES  POR 5 ME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18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 MANAGE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E: COMPAÑÍA MULTINACIONAL DE TELECOMUNICACION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PERVISOR DE COSTO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/>
            </w:pPr>
            <w:r>
              <w:rPr/>
              <w:t>Facilitar y apoyar en la elaboración de informes a casa matriz, realizar estudios y levantamiento de información que permita realizar estimativos de costos y presupuestos sobre diferentes áreas y analizar información sobre inventarios y activos fijos.</w:t>
            </w:r>
          </w:p>
          <w:p>
            <w:pPr>
              <w:pStyle w:val="Textosinformato"/>
              <w:jc w:val="both"/>
              <w:rPr/>
            </w:pPr>
            <w:r>
              <w:rPr/>
              <w:t xml:space="preserve">Conocimiento en análisis de Costos ABC (reportes) y tablas dinámicas.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Académic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ontador Público Titulado o carreras afin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 50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año en cargos simila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6.000 + 3.180.000 trimestral por cumplimiento de objet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para envío Hojas de Vida Aspiran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marti@top-management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RADICACIO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Julio 25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 MANAGE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E: COMPAÑÍA MULTINACIONAL DE TELECOMUNICACION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FE TRIBUTARIO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/>
            </w:pPr>
            <w:r>
              <w:rPr/>
              <w:t>Manejo del área tributaria en compañías multinacionales (preferible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Académic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/>
              <w:t xml:space="preserve">Contador Público Titulad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 80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 años  en cargos simila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 + 6.000.000 trimestral por cumplimiento de objet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para envío Hojas de Vida Aspiran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marti@top-management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RADICACIO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7/200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00017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 URBANO S.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pto de Tesorerí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 y Organización: Capacidad orientada hacia la programación de actividades y de sus responsabilidad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ones Humanas: Capacidad para liderar y generar un ambiente favorable de trabajo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: Capacidad de trabajar eficazmente en equipo para alcanzar los objetivos propuest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oque de cliente: Habilidad para dar respuesta a las expectativas del cliente, analizar sus requerimientos y dar solución oportuna a solicitudes requeridas por ést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 para expresar y comunicar ide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bajo presión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Académ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  o estudiante de últimos semest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dos (2) de experiencia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venir de acuerdo con la experiencia en el á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o para envío Hojas de Vida Aspiran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mgonzalez@spaziourbano.com</w:t>
              </w:r>
            </w:hyperlink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RADICACIO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24 de 20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00016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IDENCI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</w:rPr>
              <w:t>Practicante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Consultor ERP con énfasis en Finanzas</w:t>
            </w:r>
          </w:p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Habilidades para adelantar ciclos rápidos y eficientes de auto capacit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xcelentes habilidades de comunicación tanto escrita como or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ctitud de servicio al cli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xcelente presentación person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ntre 20 y 25 años de edad preferiblem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Gusto por los sistema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ontador Publico recien egresado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Ingles 50 % (Oral y Escrito) – Deseabl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feriblemente en empresas de audito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lara Inés Molina  - Gerente Administrativa y Financiera Correo Electronico: cmolina@ebiz-s.co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RADICACIO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tra Pak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ta de Contabilidad Seni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ador público o afines graduado </w:t>
            </w:r>
          </w:p>
          <w:p>
            <w:pPr>
              <w:pStyle w:val="Normal"/>
              <w:rPr/>
            </w:pPr>
            <w:r>
              <w:rPr/>
              <w:t>Mínimo 2 Años de experiencia laboral en el área contable</w:t>
            </w:r>
          </w:p>
          <w:p>
            <w:pPr>
              <w:pStyle w:val="Normal"/>
              <w:rPr/>
            </w:pPr>
            <w:r>
              <w:rPr/>
              <w:t>Bilingüe 80% en todas las habilidades (recibirá un entrenamiento por suecos en inglés)</w:t>
            </w:r>
          </w:p>
          <w:p>
            <w:pPr>
              <w:pStyle w:val="Normal"/>
              <w:rPr/>
            </w:pPr>
            <w:r>
              <w:rPr/>
              <w:t>Proactivo, analítico, organizado y con habilidades para trabajar bajo presió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ador público o afines graduad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ngüe 80% en todas las habilidades (recibirá un entrenamiento por suecos en inglé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nimo 2 Años de experiencia laboral en el área contable</w:t>
            </w:r>
          </w:p>
          <w:p>
            <w:pPr>
              <w:pStyle w:val="Normal"/>
              <w:rPr/>
            </w:pPr>
            <w:r>
              <w:rPr/>
              <w:t>Preferiblemente experiencia en el sector real</w:t>
            </w:r>
          </w:p>
          <w:p>
            <w:pPr>
              <w:pStyle w:val="Normal"/>
              <w:rPr/>
            </w:pPr>
            <w:r>
              <w:rPr/>
              <w:t>Idealmente que haya trabajado en una empresa multinacional (no es necesari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io a 3 m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viar hojas de vida a </w:t>
            </w:r>
            <w:hyperlink r:id="rId8">
              <w:r>
                <w:rPr>
                  <w:rStyle w:val="InternetLink"/>
                </w:rPr>
                <w:t>Colombia.recepcion@tetrapak.com</w:t>
              </w:r>
            </w:hyperlink>
            <w:r>
              <w:rPr/>
              <w:t xml:space="preserve">  dirigido a RRHH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RADICACIO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o 18 de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0014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os Consultores de Gere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 Bilingu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Se requiere un contador bilingüe con 3 años de experiencia  en el procesamiento y monitores  de transacciones y de informes contables, conocimientos  tributarios, soporte administrativo  diario para el procesamiento de facturas y reclamaciones de viaje, emisión de resoluciones de transacciones,  impuestos y preparación de  cuentas locales.</w:t>
            </w:r>
          </w:p>
          <w:p>
            <w:pPr>
              <w:pStyle w:val="Normal"/>
              <w:rPr/>
            </w:pPr>
            <w:r>
              <w:rPr/>
              <w:t>Experiencia en SAP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Profesional  en Contaduría Publica  titulado, con  2 años de experiencia profesional como minimo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indispensable que el candidato sea  bilingüe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Usualmente dos años de experiencia directamente relacionada o 4 años de experiencia profesional  general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500.000-5.000.0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mlgarces@aristosweb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00013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Inmobilia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xiliar Contable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cimiento de metodología contable y registros transaccionales basados en causació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 de cuarto o quinto semestre de Contaduría Pública de Jornada Nocturna. Genero: Femeni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o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s necesa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rio mínim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Ricardo.vasquez@cable.net.co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2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o Helvet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Contabl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referiblemente c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Manejo  del programa de contabilidad, nomina y cartera (Siigo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Manejo de herramientas informáticas (Windows, Word, Excel, Power Point, internet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onocimiento en normas contables y tributarias del sector educativ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i no es posible estas condiciones que tenga una buena actitud para aprender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 entre cuarto y sexto semestre Contadurí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en contabilidad y liquidación de nomina y aportes mínimo de 1 añ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 con $800.000 con opción de incremento después de 3 me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Arévalo Cárdenas – Contadora</w:t>
            </w:r>
          </w:p>
          <w:p>
            <w:pPr>
              <w:pStyle w:val="Normal"/>
              <w:rPr/>
            </w:pPr>
            <w:r>
              <w:rPr/>
              <w:t>Telefono 6247374 Ext 117</w:t>
            </w:r>
          </w:p>
          <w:p>
            <w:pPr>
              <w:pStyle w:val="Normal"/>
              <w:rPr/>
            </w:pPr>
            <w:r>
              <w:rPr/>
              <w:t>Correo electronico: carevalo@helvetia.edu.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001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s Superficies de Colombia - Carrefou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Contabilid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 requiere tener experiencia en el área contable con manejo de offi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udiante de séptimo a décimo semestre de contaduría public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mo un año de experien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_pineda@carrefour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Deloitte &amp; Touche Ltda.</w:t>
              </w:r>
            </w:hyperlink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es Públic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dores Públicos recién egresados, personas con interés en empezar carrera profesional en la mejor Firma de Auditor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al de Contaduría Pública recién egresa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 nivel intermedio alto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able en Auditoria, no indispens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 definir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ahoyos@deloitte.com</w:t>
              </w:r>
            </w:hyperlink>
          </w:p>
          <w:p>
            <w:pPr>
              <w:pStyle w:val="Normal"/>
              <w:rPr/>
            </w:pPr>
            <w:r>
              <w:rPr/>
              <w:t>Adriana Hoyos. Coordinadora de Selec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licitud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COOPFUTURO   3000 C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L 66 No. 10-62 of 301  Chapine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XILIAR de CONTABILID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 de INVENTARIOS, CONCILIACIONES BANCARIAS, FACTURACION, PARAFISC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il Académic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O SEMESTRE EN ADELANTE,  P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R  DE LUNES A VIERNES  Y SABADO MEDIO DIA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 BASICO PARA MANEJO PROGRAMAS CONTABLES SIIGO, HELISSA y otr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O 1 AÑ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lario  entre  $ 550.000 A $ 8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IC. CATALINA SAND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000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nos Outsourcing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Administrativ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" w:author="Unknown" w:date="2006-06-29T09:02:00Z"/>
              </w:rPr>
            </w:pPr>
            <w:ins w:id="0" w:author="Unknown" w:date="2006-06-29T09:02:00Z">
              <w:r>
                <w:rPr/>
                <w:t xml:space="preserve">Se solicita una contadora mujer que se encuentre estudiando entre 3 y 6 semestre de su carrera en la modalidad nocturna, para desempeñarse como asistente administrativa de una importante firma consultora de selección de personal, para encargarse de las siguientes funciones: </w:t>
              </w:r>
            </w:ins>
          </w:p>
          <w:p>
            <w:pPr>
              <w:pStyle w:val="Normal"/>
              <w:jc w:val="both"/>
              <w:rPr>
                <w:ins w:id="3" w:author="Unknown" w:date="2006-06-29T09:02:00Z"/>
              </w:rPr>
            </w:pPr>
            <w:ins w:id="2" w:author="Unknown" w:date="2006-06-29T09:02:00Z">
              <w:r>
                <w:rPr/>
                <w:t> 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ns w:id="5" w:author="Unknown" w:date="2006-06-29T09:02:00Z"/>
              </w:rPr>
            </w:pPr>
            <w:ins w:id="4" w:author="Unknown" w:date="2006-06-29T09:02:00Z">
              <w:r>
                <w:rPr/>
                <w:t>Manejo de comprobante y recibos de egresos e ingresos de la compañía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ns w:id="7" w:author="Unknown" w:date="2006-06-29T09:02:00Z"/>
              </w:rPr>
            </w:pPr>
            <w:ins w:id="6" w:author="Unknown" w:date="2006-06-29T09:02:00Z">
              <w:r>
                <w:rPr/>
                <w:t>Ejecutar los procesos de facturación de los productos de la compañía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ns w:id="9" w:author="Unknown" w:date="2006-06-29T09:02:00Z"/>
              </w:rPr>
            </w:pPr>
            <w:ins w:id="8" w:author="Unknown" w:date="2006-06-29T09:02:00Z">
              <w:r>
                <w:rPr/>
                <w:t>Realizar cotizaciones con los proveedores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ns w:id="11" w:author="Unknown" w:date="2006-06-29T09:02:00Z"/>
              </w:rPr>
            </w:pPr>
            <w:ins w:id="10" w:author="Unknown" w:date="2006-06-29T09:02:00Z">
              <w:r>
                <w:rPr/>
                <w:t>Tener la capacidad para responsabilizarse del ciclo administrativo de la empresa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ns w:id="15" w:author="Unknown" w:date="2006-06-29T09:02:00Z"/>
              </w:rPr>
            </w:pPr>
            <w:ins w:id="12" w:author="Unknown" w:date="2006-06-29T09:02:00Z">
              <w:r>
                <w:rPr/>
                <w:t xml:space="preserve">Buena capacidad </w:t>
              </w:r>
            </w:ins>
            <w:ins w:id="13" w:author=" " w:date="2006-06-29T09:02:00Z">
              <w:r>
                <w:rPr>
                  <w:color w:val="000000"/>
                </w:rPr>
                <w:t>para</w:t>
              </w:r>
            </w:ins>
            <w:ins w:id="14" w:author="Unknown" w:date="2006-06-29T09:02:00Z">
              <w:r>
                <w:rPr/>
                <w:t xml:space="preserve"> trabajar bajo presión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ns w:id="17" w:author="Unknown" w:date="2006-06-29T09:02:00Z"/>
              </w:rPr>
            </w:pPr>
            <w:ins w:id="16" w:author="Unknown" w:date="2006-06-29T09:02:00Z">
              <w:r>
                <w:rPr/>
                <w:t>Tiene que ser una persona muy organizada y distribuir muy bien sus tiempos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ns w:id="20" w:author="Unknown" w:date="2006-06-29T09:02:00Z"/>
              </w:rPr>
            </w:pPr>
            <w:ins w:id="18" w:author="Unknown" w:date="2006-06-29T09:02:00Z">
              <w:r>
                <w:rPr/>
                <w:t> </w:t>
              </w:r>
            </w:ins>
            <w:ins w:id="19" w:author="Unknown" w:date="2006-06-29T09:02:00Z">
              <w:r>
                <w:rPr/>
                <w:t>Realización de el proceso de liquidación de nomina quincenal y aportes parafiscales.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jeres que estén cursando entre 3 y 6 semestre de Contaduría Pública en la jornada noctur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e s necesario, pero si cuenta con un buen dominio del ingles, seria una muy buena opción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ínimo de un a dos años desempañándose como asistente administrativa, auxiliar de contaduría, recepcionista-asistente, y cualquier lugar donde puesto en practica sus conocimientos y habilidades contabl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ins w:id="22" w:author="Unknown" w:date="2006-06-29T09:02:00Z"/>
              </w:rPr>
            </w:pPr>
            <w:ins w:id="21" w:author="Unknown" w:date="2006-06-29T09:02:00Z">
              <w:r>
                <w:rPr/>
                <w:t>El horario seria de lunes a viernes de 7:30 am a 5:30 am</w:t>
              </w:r>
            </w:ins>
          </w:p>
          <w:p>
            <w:pPr>
              <w:pStyle w:val="Normal"/>
              <w:jc w:val="both"/>
              <w:rPr>
                <w:ins w:id="24" w:author="Unknown" w:date="2006-06-29T09:02:00Z"/>
              </w:rPr>
            </w:pPr>
            <w:ins w:id="23" w:author="Unknown" w:date="2006-06-29T09:02:00Z">
              <w:r>
                <w:rPr/>
                <w:t>Contrato a termino indefinido, con cubrimiento de todas las garantías sociales.</w:t>
              </w:r>
            </w:ins>
          </w:p>
          <w:p>
            <w:pPr>
              <w:pStyle w:val="Normal"/>
              <w:jc w:val="both"/>
              <w:rPr>
                <w:ins w:id="26" w:author="Unknown" w:date="2006-06-29T09:02:00Z"/>
              </w:rPr>
            </w:pPr>
            <w:ins w:id="25" w:author="Unknown" w:date="2006-06-29T09:02:00Z">
              <w:r>
                <w:rPr/>
                <w:t>Salario $550.000</w:t>
              </w:r>
            </w:ins>
            <w:r>
              <w:rPr/>
              <w:t xml:space="preserve"> (pueden negociarse con al candidat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28" w:author="Unknown" w:date="2006-06-29T09:02:00Z"/>
              </w:rPr>
            </w:pPr>
            <w:ins w:id="27" w:author="Unknown" w:date="2006-06-29T09:02:00Z">
              <w:r>
                <w:rPr/>
                <w:t xml:space="preserve">David Fernando González </w:t>
              </w:r>
            </w:ins>
          </w:p>
          <w:p>
            <w:pPr>
              <w:pStyle w:val="Normal"/>
              <w:jc w:val="both"/>
              <w:rPr>
                <w:ins w:id="30" w:author="Unknown" w:date="2006-06-29T09:02:00Z"/>
              </w:rPr>
            </w:pPr>
            <w:ins w:id="29" w:author="Unknown" w:date="2006-06-29T09:02:00Z">
              <w:r>
                <w:rPr/>
                <w:t>Psicologo de Selección</w:t>
              </w:r>
            </w:ins>
          </w:p>
          <w:p>
            <w:pPr>
              <w:pStyle w:val="Normal"/>
              <w:jc w:val="both"/>
              <w:rPr>
                <w:ins w:id="32" w:author="Unknown" w:date="2006-06-29T09:02:00Z"/>
              </w:rPr>
            </w:pPr>
            <w:ins w:id="31" w:author="Unknown" w:date="2006-06-29T09:02:00Z">
              <w:r>
                <w:rPr/>
                <w:t>HUMANOS OUTSOURCING</w:t>
              </w:r>
            </w:ins>
          </w:p>
          <w:p>
            <w:pPr>
              <w:pStyle w:val="Normal"/>
              <w:jc w:val="both"/>
              <w:rPr>
                <w:ins w:id="34" w:author="Unknown" w:date="2006-06-29T09:02:00Z"/>
              </w:rPr>
            </w:pPr>
            <w:hyperlink r:id="rId13">
              <w:ins w:id="33" w:author="Unknown" w:date="2006-06-29T09:02:00Z">
                <w:r>
                  <w:rPr>
                    <w:rStyle w:val="InternetLink"/>
                  </w:rPr>
                  <w:t>www.humanosoutsourcing.com</w:t>
                </w:r>
              </w:ins>
            </w:hyperlink>
          </w:p>
          <w:p>
            <w:pPr>
              <w:pStyle w:val="Normal"/>
              <w:jc w:val="both"/>
              <w:rPr>
                <w:ins w:id="36" w:author="Unknown" w:date="2006-06-29T09:02:00Z"/>
              </w:rPr>
            </w:pPr>
            <w:ins w:id="35" w:author="Unknown" w:date="2006-06-29T09:02:00Z">
              <w:r>
                <w:rPr/>
                <w:t>Tel: 6211120 - 6210009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s Carne de R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es Públic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es Públicos con experiencia demostrada en auditorias con disponibilidad de ti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resado de Contaduría pública</w:t>
            </w:r>
          </w:p>
          <w:p>
            <w:pPr>
              <w:pStyle w:val="Normal"/>
              <w:rPr/>
            </w:pPr>
            <w:r>
              <w:rPr/>
              <w:t>Preferiblemente con alguna especialización que tenga que ver con auditori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uditor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defin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juanita@andrescarnederes.com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juanitanguzman@hotmail.com</w:t>
              </w:r>
            </w:hyperlink>
          </w:p>
          <w:p>
            <w:pPr>
              <w:pStyle w:val="Normal"/>
              <w:rPr/>
            </w:pPr>
            <w:r>
              <w:rPr/>
              <w:t>Tel. 8637880 Ext. 250    Juanita Ni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006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CIÓN CELUALR S.A. COMCEL S.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CONTABILID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ocimientos Contabl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eriencia en el Análisis y Conciliación de Cuentas Contabl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eriencia en auditoria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abilidad para trabajo en grupo y capacitacion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nejo de Hoja Electrónica y bases de dato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ponibilidad para viajar a nivel nacional, y para laborar los fines de sema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ador Publico</w:t>
            </w:r>
            <w:r>
              <w:rPr/>
              <w:t xml:space="preserve"> recién egresado, dinámico, excelentes relaciones interpersonales y actitud de crecer en compañía multinacional del sector de las Telecomunicacio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nimo dos (2) años de experiencia como Auxiliar Con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200.000,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tir hojas de vida al correo electrónico: </w:t>
            </w:r>
            <w:hyperlink r:id="rId16">
              <w:r>
                <w:rPr>
                  <w:rStyle w:val="InternetLink"/>
                </w:rPr>
                <w:t>malzate@comcel.com.co</w:t>
              </w:r>
            </w:hyperlink>
            <w:r>
              <w:rPr/>
              <w:t>; Asunto: Hoja de Vida Auxiliar Cont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0005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CONTABL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:       Saber presentar información contable a terceros en Excel y con ayuda de Access.</w:t>
            </w:r>
          </w:p>
          <w:p>
            <w:pPr>
              <w:pStyle w:val="Textosinformato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extosinforma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Académ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s de Contaduría de III a VII semes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como Auxiliar Con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o:            $550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o para envío Hojas de Vida Aspiran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teresados enviar su hoja de vida al e-mail: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lina.bermudez@manpower.com.co</w:t>
              </w:r>
            </w:hyperlink>
            <w:r>
              <w:rPr>
                <w:rFonts w:cs="Arial" w:ascii="Arial" w:hAnsi="Arial"/>
              </w:rPr>
              <w:t xml:space="preserve"> indicando en el asunto el cargo al que aplica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0004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GESTION CONTABLE – CEGECON LT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 TIEMPO PARCI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ONOCIMIENTOS CONTABLES BÁSICOS                  - CONOCIMIENTOS BÁSICOS DE MS-EXCEL. </w:t>
            </w:r>
          </w:p>
          <w:p>
            <w:pPr>
              <w:pStyle w:val="Normal"/>
              <w:rPr/>
            </w:pPr>
            <w:r>
              <w:rPr/>
              <w:t xml:space="preserve">- DISPOSICIÓN PARA APRENDER </w:t>
            </w:r>
          </w:p>
          <w:p>
            <w:pPr>
              <w:pStyle w:val="Normal"/>
              <w:rPr/>
            </w:pPr>
            <w:r>
              <w:rPr/>
              <w:t>- CONOCIMIENTO EN CUALQUIER PROGRAMA  CONTABLE .</w:t>
            </w:r>
          </w:p>
          <w:p>
            <w:pPr>
              <w:pStyle w:val="Normal"/>
              <w:rPr/>
            </w:pPr>
            <w:r>
              <w:rPr/>
              <w:t>- INDISPESABLE TENER COMPUTADOR PROP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S DE CONTADURÍA PUBLICA MINIMO NOVENO SEMESTRE</w:t>
            </w:r>
          </w:p>
          <w:p>
            <w:pPr>
              <w:pStyle w:val="Normal"/>
              <w:rPr/>
            </w:pPr>
            <w:r>
              <w:rPr/>
              <w:t>PREFERIBLEMENTE RECIEN EGRESAD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QUIERE DESMOSTRAR EXPERIENCIA LABORAL EN CONTABILID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$ 550.000 A $ 750.000 DE ACUERDO A LABORES REALIZA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MAR AL 4373566 Y PREGUNTAR POR IVAN GONZAL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0003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GESTION CONTABLE – CEGECON LT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IDOR SOFTWARE CONTABLE TIEMPO PARCIAL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ONOCIMIENTOS CONTABLES BÁSICOS                  - CONOCIMIENTOS BÁSICOS DE MS-EXCEL. </w:t>
            </w:r>
          </w:p>
          <w:p>
            <w:pPr>
              <w:pStyle w:val="Normal"/>
              <w:rPr/>
            </w:pPr>
            <w:r>
              <w:rPr/>
              <w:t>- BUENA APTITUD EN VENTAS.</w:t>
            </w:r>
          </w:p>
          <w:p>
            <w:pPr>
              <w:pStyle w:val="Normal"/>
              <w:rPr/>
            </w:pPr>
            <w:r>
              <w:rPr/>
              <w:t>- EXCELENTES RELACIONES INTERPERSON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S DE CONTADURÍA PUBLICA MINIMO SÉPTIMO SEMESTRE</w:t>
            </w:r>
          </w:p>
          <w:p>
            <w:pPr>
              <w:pStyle w:val="Normal"/>
              <w:rPr/>
            </w:pPr>
            <w:r>
              <w:rPr/>
              <w:t>PREFERIBLEMENTE RECIEN EGRESAD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Exigencia en una segunda Lengu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QUIERE DESMOSTRAR CONOCIMIENTOS CONTABLES Y DE SISTEMAS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$1.000.000 A $2.000.000 DE ACUERDO A MET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MAR AL 4373566 Y PREGUNTAR POR IVAN GONZAL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002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ZADORA SANTAFE DE BOGOTA URBANSA S.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CONTABILID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nal del Car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IMIENTO DEL MANEJO DE PAQUETES CONTABLES INTEGRALES</w:t>
            </w:r>
          </w:p>
          <w:p>
            <w:pPr>
              <w:pStyle w:val="Normal"/>
              <w:rPr/>
            </w:pPr>
            <w:r>
              <w:rPr/>
              <w:t>HABILIDAD EN LA PREPARACION DE IMPUESTOS DE IVA Y RETENCIONES</w:t>
            </w:r>
          </w:p>
          <w:p>
            <w:pPr>
              <w:pStyle w:val="Normal"/>
              <w:rPr/>
            </w:pPr>
            <w:r>
              <w:rPr/>
              <w:t>HABILIDAD EN CONCILIACION DE CUENTAS CONTABLES</w:t>
            </w:r>
          </w:p>
          <w:p>
            <w:pPr>
              <w:pStyle w:val="Normal"/>
              <w:rPr/>
            </w:pPr>
            <w:r>
              <w:rPr/>
              <w:t>MANEJO DE HOJA ELECTRO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 Académ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OS SEMESTRES DE CONTADURIA PUB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O CUATRO AÑOS DE EXPERIENCIA COMO</w:t>
            </w:r>
          </w:p>
          <w:p>
            <w:pPr>
              <w:pStyle w:val="Normal"/>
              <w:rPr/>
            </w:pPr>
            <w:r>
              <w:rPr/>
              <w:t>AUXILIAR CON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100.000,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ra Beltrán   Tél. 6280166 Ext 113</w:t>
            </w:r>
          </w:p>
          <w:p>
            <w:pPr>
              <w:pStyle w:val="Normal"/>
              <w:rPr/>
            </w:pPr>
            <w:r>
              <w:rPr/>
              <w:t>Celular 3115314624  Correo ebeltrán@urbansa.com.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N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 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waterhouseCooper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olicita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ta Contable IMPUES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il Profesion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Contador público titulado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 xml:space="preserve">Debe tener </w:t>
            </w:r>
            <w:r>
              <w:rPr>
                <w:rFonts w:cs="Helv;Helvetica" w:ascii="Helv;Helvetica" w:hAnsi="Helv;Helvetica"/>
                <w:b/>
                <w:color w:val="000000"/>
                <w:sz w:val="20"/>
                <w:szCs w:val="20"/>
              </w:rPr>
              <w:t>especialización en impuestos ó mínimo un diplomado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Fuertes conocimientos en excel y word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Buenas relaciones interpersonale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Que sea una persona responsable, comprometida, honesta, estable, adaptable y que trabaje baj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 Labora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Experiencia mínima de 1 año en el área de impues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 Salarial Ofrecid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specific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 para envío Hojas de Vida Aspiran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.ruiz@co.pwc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1">
    <w:name w:val="1"/>
    <w:basedOn w:val="Fuentedeprrafopredeter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MX"/>
    </w:rPr>
  </w:style>
  <w:style w:type="paragraph" w:styleId="TextBody">
    <w:name w:val="Body Text"/>
    <w:basedOn w:val="Normal"/>
    <w:pPr>
      <w:spacing w:lineRule="atLeast" w:line="260" w:before="130" w:after="130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strategica@gmail.com" TargetMode="External"/><Relationship Id="rId3" Type="http://schemas.openxmlformats.org/officeDocument/2006/relationships/hyperlink" Target="mailto:Luiss@repremundo.com.co" TargetMode="External"/><Relationship Id="rId4" Type="http://schemas.openxmlformats.org/officeDocument/2006/relationships/hyperlink" Target="mailto:smarti@top-management.com" TargetMode="External"/><Relationship Id="rId5" Type="http://schemas.openxmlformats.org/officeDocument/2006/relationships/hyperlink" Target="mailto:smarti@top-management.com" TargetMode="External"/><Relationship Id="rId6" Type="http://schemas.openxmlformats.org/officeDocument/2006/relationships/hyperlink" Target="mailto:smarti@top-management.com" TargetMode="External"/><Relationship Id="rId7" Type="http://schemas.openxmlformats.org/officeDocument/2006/relationships/hyperlink" Target="mailto:mgonzalez@spaziourbano.com" TargetMode="External"/><Relationship Id="rId8" Type="http://schemas.openxmlformats.org/officeDocument/2006/relationships/hyperlink" Target="mailto:Colombia.recepcion@tetrapak.com" TargetMode="External"/><Relationship Id="rId9" Type="http://schemas.openxmlformats.org/officeDocument/2006/relationships/hyperlink" Target="mailto:mlgarces@aristosweb.com" TargetMode="External"/><Relationship Id="rId10" Type="http://schemas.openxmlformats.org/officeDocument/2006/relationships/hyperlink" Target="mailto:Ricardo.vasquez@cable.net.co" TargetMode="External"/><Relationship Id="rId11" Type="http://schemas.openxmlformats.org/officeDocument/2006/relationships/hyperlink" Target="../in/Deloitte.doc" TargetMode="External"/><Relationship Id="rId12" Type="http://schemas.openxmlformats.org/officeDocument/2006/relationships/hyperlink" Target="mailto:ahoyos@deloitte.com" TargetMode="External"/><Relationship Id="rId13" Type="http://schemas.openxmlformats.org/officeDocument/2006/relationships/hyperlink" Target="http://www.humanosoutsourcing.com/" TargetMode="External"/><Relationship Id="rId14" Type="http://schemas.openxmlformats.org/officeDocument/2006/relationships/hyperlink" Target="mailto:juanita@andrescarnederes.com" TargetMode="External"/><Relationship Id="rId15" Type="http://schemas.openxmlformats.org/officeDocument/2006/relationships/hyperlink" Target="mailto:juanitanguzman@hotmail.com" TargetMode="External"/><Relationship Id="rId16" Type="http://schemas.openxmlformats.org/officeDocument/2006/relationships/hyperlink" Target="mailto:malzate@comcel.com.co" TargetMode="External"/><Relationship Id="rId17" Type="http://schemas.openxmlformats.org/officeDocument/2006/relationships/hyperlink" Target="mailto:lina.bermudez@manpower.com.co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17:00Z</dcterms:created>
  <dc:creator>Marcos Ancisar Valderrama Prieto</dc:creator>
  <dc:description/>
  <cp:keywords/>
  <dc:language>en-US</dc:language>
  <cp:lastModifiedBy>Hernando Bermudez</cp:lastModifiedBy>
  <cp:lastPrinted>2006-06-06T13:16:00Z</cp:lastPrinted>
  <dcterms:modified xsi:type="dcterms:W3CDTF">2006-08-04T21:22:00Z</dcterms:modified>
  <cp:revision>16</cp:revision>
  <dc:subject/>
  <dc:title>Oferta de empleo</dc:title>
</cp:coreProperties>
</file>