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1"/>
        <w:spacing w:before="160" w:after="4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CONTADURÍA GENERAL DE LA NACIÓN</w:t>
      </w:r>
    </w:p>
    <w:p>
      <w:pPr>
        <w:pStyle w:val="Pa2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OLUCION NUMERO 557 </w:t>
      </w:r>
    </w:p>
    <w:p>
      <w:pPr>
        <w:pStyle w:val="Pa4"/>
        <w:jc w:val="center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  <w:t>Noviembre 7 de 2008</w:t>
      </w:r>
    </w:p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</w:r>
    </w:p>
    <w:p>
      <w:pPr>
        <w:pStyle w:val="Pa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or la cual se modifica el Manual de Procedimientos del Régimen de Contabilidad Pública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ontador General de la Nación, en uso de las atribuciones constitucionales y legales, en especial las que le confieren el artículo 354 de la Constitución Política, la Ley 298 del 23 de julio de 1996, el Decreto 143 de 2004, y</w:t>
      </w:r>
    </w:p>
    <w:p>
      <w:pPr>
        <w:pStyle w:val="Pa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: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como consecuencia del hallazgo de auditoría contenido en el informe de la Contraloría General de la República al Balance General del Ministerio de Hacienda y Crédito Público, este Ministerio ha solicitado la revisión del procedimiento definido para la reclasificación de los ingresos al final del período contable;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revisado el procedimiento antes referido, se hace necesario efectuar la modificación, para que se reconozca el pasivo en las entidades que no reclasificaron sus recaudos por ingre</w:t>
        <w:softHyphen/>
        <w:t>sos al final de cada período contable, o en la DGCPTN cuando el recaudo no corresponda a la entidad a la cual fue cargado,</w:t>
      </w:r>
    </w:p>
    <w:p>
      <w:pPr>
        <w:pStyle w:val="Pa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ELVE: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ículo 1º. Modificar las dinámicas de la cuenta 2905-Recaudos a favor de terceros, las cuales quedarán así: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 debita con: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El valor del pago efectuado a la entidad contable pública, entidad privada o persona natural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El valor de la disminución de los derechos causados en la entidad contable pública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Los valores trasladados por la DGCPTN a la subcuenta 472080- Recaudos, al inicio del período contable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El valor de la aplicación del recaudo al concepto que corresponda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 acredita con: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El valor de los dineros recibidos por los diferentes conceptos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El valor de los recaudos en la DGCPTN que al final del período contable no han sido reclasificados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El valor de los recaudos en las cuentas de la entidad contable pública que no han sido aplicados al concepto correspondiente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ículo 2º. Adicionar la dinámica 3- débito de la cuenta 5720- Operaciones de enlace del Catálogo General de Cuentas, así: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 debita con: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valor de los recaudos en las cuentas de la DGCPTN que al final del período contable no han sido reclasificados por la entidad contable pública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ículo 3º. Sustituir el texto del numeral 10 del Procedimiento Contable para el Recono</w:t>
        <w:softHyphen/>
        <w:t>cimiento y Revelación de las Operaciones Interinstitucionales, del Manual de Procedimientos, el cual quedará así: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Recaudos en la DGCPTN y Reclasificación en la entidad Contable Pública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recursos recaudados en las cuentas bancarias de la DGCPTN se registran debitando las subcuentas que correspondan, de la cuenta 1106- Cuenta Unica Nacional y acreditando la subcuenta 472080- Recaudos, de la cuenta 4720- Operaciones de Enlace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u parte, la entidad contable pública debita la subcuenta 572080- Recaudos, de la cuenta 5720-Operaciones de Enlace y acredita las subcuentas y cuentas, de los grupos 13- Rentas por cobrar o 14- Deudores, según corresponda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recaudos que al final del período contable no hayan sido reclasificados se reconocen, en la entidad contable pública que tiene registrado el derecho, debitando la subcuenta 572080-Re</w:t>
        <w:softHyphen/>
        <w:t>caudos, de la cuenta 5720- Operaciones de enlace y acreditando la subcuenta 290580-Recaudos por clasificar, de la cuenta 2905- Recaudos a favor de terceros. Este pasivo permanecerá hasta cuando la entidad reconozca la disminución de los derechos causados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recaudos que al final del período contable hayan sido cargados a una entidad contable pública y que no correspondan a derechos de esta, deben reclasificarse temporalmente en la DGCPTN debitando la subcuenta 472080- Recaudos de la cuenta 4720- Operaciones de enlace y acreditando la subcuenta 290580- Recaudos por clasificar de la cuenta 2905-Recaudos a favor de terceros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inicio del siguiente período contable, la DGCPTN debita la subcuenta 290580- recaudos por clasificar de la cuenta 2905- Recaudos a favor de terceros y acredita la subcuenta 472080- Recaudos de la cuenta 4720- Operaciones de enlace, cargando los recaudos a la entidad contable pública que tenga registrado el derecho.</w:t>
      </w:r>
    </w:p>
    <w:p>
      <w:pPr>
        <w:pStyle w:val="Pa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ículo 4°. La presente resolución rige a partir de la fecha de su publicación en el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iario Oficia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íquese y cúmplase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a en Bogotá, D. C., a 7 de noviembre de 2008.</w:t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Contador General de la Nación,</w:t>
      </w:r>
    </w:p>
    <w:p>
      <w:pPr>
        <w:pStyle w:val="Pa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airo Alberto Cano Pabón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C.F.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Ottaw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5">
    <w:name w:val="Pa25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1">
    <w:name w:val="Pa31"/>
    <w:basedOn w:val="Normal"/>
    <w:next w:val="Normal"/>
    <w:qFormat/>
    <w:pPr>
      <w:autoSpaceDE w:val="false"/>
      <w:spacing w:lineRule="atLeast" w:line="261" w:before="160" w:after="40"/>
    </w:pPr>
    <w:rPr>
      <w:rFonts w:ascii="Ottawa;Ottawa" w:hAnsi="Ottawa;Ottawa" w:eastAsia="Calibri" w:cs="Times New Roman;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24:00Z</dcterms:created>
  <dc:creator>secretaria</dc:creator>
  <dc:description/>
  <dc:language>en-US</dc:language>
  <cp:lastModifiedBy>secretaria</cp:lastModifiedBy>
  <dcterms:modified xsi:type="dcterms:W3CDTF">2008-11-15T18:26:00Z</dcterms:modified>
  <cp:revision>1</cp:revision>
  <dc:subject/>
  <dc:title/>
</cp:coreProperties>
</file>