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Nimbus Sans L;Arial" w:cs="ARIAL"/>
          <w:b/>
          <w:b/>
          <w:bCs/>
          <w:color w:val="000080"/>
          <w:sz w:val="20"/>
          <w:szCs w:val="20"/>
          <w:lang w:val="es-ES_tradnl" w:eastAsia="zxx" w:bidi="zxx"/>
        </w:rPr>
      </w:pPr>
      <w:r>
        <w:rPr>
          <w:rFonts w:eastAsia="Nimbus Sans L;Arial" w:cs="ARIAL" w:ascii="ARIAL" w:hAnsi="ARIAL"/>
          <w:b/>
          <w:bCs/>
          <w:color w:val="000080"/>
          <w:sz w:val="20"/>
          <w:szCs w:val="20"/>
          <w:lang w:val="es-ES_tradnl" w:eastAsia="zxx" w:bidi="zxx"/>
        </w:rPr>
        <w:t>JUNTA CENTRAL DE CONTADORES</w:t>
      </w:r>
    </w:p>
    <w:p>
      <w:pPr>
        <w:pStyle w:val="Normal"/>
        <w:jc w:val="center"/>
        <w:rPr>
          <w:rFonts w:ascii="ARIAL" w:hAnsi="ARIAL" w:eastAsia="Nimbus Sans L;Arial" w:cs="ARIAL"/>
          <w:b/>
          <w:b/>
          <w:bCs/>
          <w:color w:val="000080"/>
          <w:sz w:val="20"/>
          <w:szCs w:val="20"/>
          <w:lang w:val="es-ES_tradnl" w:eastAsia="zxx" w:bidi="zxx"/>
        </w:rPr>
      </w:pPr>
      <w:r>
        <w:rPr>
          <w:rFonts w:eastAsia="Nimbus Sans L;Arial" w:cs="ARIAL" w:ascii="ARIAL" w:hAnsi="ARIAL"/>
          <w:b/>
          <w:bCs/>
          <w:color w:val="000080"/>
          <w:sz w:val="20"/>
          <w:szCs w:val="20"/>
          <w:lang w:val="es-ES_tradnl" w:eastAsia="zxx" w:bidi="zxx"/>
        </w:rPr>
        <w:t>CONSEJO TÉCNICO DE LA CONTADURÍA PÚBLICA</w:t>
      </w:r>
    </w:p>
    <w:p>
      <w:pPr>
        <w:pStyle w:val="Normal"/>
        <w:jc w:val="center"/>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t>CONCEPTO JURÍDICO 029</w:t>
      </w:r>
    </w:p>
    <w:p>
      <w:pPr>
        <w:pStyle w:val="Normal"/>
        <w:jc w:val="center"/>
        <w:rPr>
          <w:rFonts w:ascii="ARIAL" w:hAnsi="ARIAL" w:eastAsia="Nimbus Sans L;Arial" w:cs="ARIAL"/>
          <w:b/>
          <w:b/>
          <w:bCs/>
          <w:color w:val="800000"/>
          <w:sz w:val="20"/>
          <w:szCs w:val="20"/>
          <w:lang w:val="es-ES_tradnl" w:eastAsia="zxx" w:bidi="zxx"/>
        </w:rPr>
      </w:pPr>
      <w:r>
        <w:rPr>
          <w:rFonts w:eastAsia="Nimbus Sans L;Arial" w:cs="ARIAL" w:ascii="ARIAL" w:hAnsi="ARIAL"/>
          <w:b/>
          <w:bCs/>
          <w:color w:val="800000"/>
          <w:sz w:val="20"/>
          <w:szCs w:val="20"/>
          <w:lang w:val="es-ES_tradnl" w:eastAsia="zxx" w:bidi="zxx"/>
        </w:rPr>
        <w:t>09 de diciembre de 2008</w:t>
      </w:r>
    </w:p>
    <w:p>
      <w:pPr>
        <w:pStyle w:val="Normal"/>
        <w:jc w:val="center"/>
        <w:rPr>
          <w:rFonts w:ascii="ARIAL" w:hAnsi="ARIAL" w:eastAsia="Nimbus Sans L;Arial" w:cs="ARIAL"/>
          <w:b/>
          <w:b/>
          <w:bCs/>
          <w:color w:val="auto"/>
          <w:sz w:val="20"/>
          <w:szCs w:val="20"/>
          <w:lang w:val="es-ES_tradnl" w:eastAsia="zxx" w:bidi="zxx"/>
        </w:rPr>
      </w:pPr>
      <w:r>
        <w:rPr>
          <w:rFonts w:eastAsia="Nimbus Sans L;Arial" w:cs="ARIAL" w:ascii="ARIAL" w:hAnsi="ARIAL"/>
          <w:b/>
          <w:bCs/>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REF: CONSULTA URGENTE PARA UNA ENTIDAD PUBLICA EN PROCESO DE LICITACIÓN</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ROBLEMA CONSULTADO (Textual)</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1. “la contabilidAd, y entre ellas especialmente la financiera, es un sistema de información económica?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2. “¿la cesion o venta de cuotas de una sociedad de responsabilidad limitada y la transformacion con incremento de capital de una sociedad anonima son hechos economicos?”. “en caso cierto, como se deben reconocer al tenor de los articulos 10 y 11 del d.r. 2649 de 1993.”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3. “¿los hechos economicos se deben contabilizar desde el momento de su ocurrencia (por ejemplo por existencia de acuerdo entre los socios), o desde el momento de su protocolizacion a escritura, o desde el momento de su registro en la camra de comerci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4. “¿según lo anterior, la existencia y validez del hecho economico, las de su ocurrencia, o su protocolizacion mediante escritura publica o el acto de registr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5. “¿puede un contador o revisor fiscal, con posterioridad, certificar hechos economicos ocurridos el 7 y 8 de noviembre de 2007, sin haberse elevado a escritura publica, aunque registrados en la contabilidad del comerciante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6. “¿en que consiste y cuales son las consecuencias juridicas del concepto de ineficacia a la que se refiere el articulo 366 del c. c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NSIDERACIONE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l Decreto 2649/93 que fija los principios y normas contables generalmente aceptados en Colombia considera en sus artículos 12, 47, 53, 57 el tema materia de su consulta.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Al respecto, vale la pena precisar que los “hechos económicos” son todas aquellas transacciones o eventos realizados o que espera realizar un ente económico y estos hechos le generan beneficios económicos futuros (derechos) y probables sacrificios económicos (obligaciones), y que para su correcta presentación, estos deberán ser debidamente reconocidos, cuantificados, clasificados, descritos y revelados.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Así mismo, los hechos económicos deben documentarse mediante soportes, que pueden ser internos o externos, los cuales serán utilizados para registrar las operaciones del respectivo ente económico.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De otra parte, el Artículo 83 al referirse al capital indica que representa los aportes efectuados al ente económico, en dinero, en industria o en especie, con el ánimo de proveer recursos para la actividad empresarial que, además, sirvan de garantía para los acreedore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l capital debe registrarse en la fecha en la cual se otorgue el documento de constitución o de reforma, o se perfeccione el compromiso de efectuar el aporte, en las cuentas apropiadas, por el monto proyectado, comprometido y pagado, según el caso.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Los aportes en especie se deben contabilizar por el valor convenido, o el debidamente fijado por los órganos competentes del ente económico y aprobado por las autoridades, si fuere el caso.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Se deben registrar por separado cada clase de aportes, según los derechos que confieren.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n lo referente a la transformación de la sociedad, lo que implica una reforma del contrato social, según lo expresado en el artículo 158 del Código de Comercio estos son de igual forma hechos económicos en virtud de la correspondiente reforma estatutaria, aprobada y formalizada conforme a la ley.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pPr>
      <w:r>
        <w:rPr>
          <w:rFonts w:eastAsia="Nimbus Sans L;Arial" w:cs="ARIAL" w:ascii="ARIAL" w:hAnsi="ARIAL"/>
          <w:color w:val="auto"/>
          <w:sz w:val="20"/>
          <w:szCs w:val="20"/>
          <w:lang w:val="es-ES_tradnl" w:eastAsia="zxx" w:bidi="zxx"/>
        </w:rPr>
        <w:t xml:space="preserve">La </w:t>
      </w:r>
      <w:hyperlink r:id="rId2">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color w:val="auto"/>
          <w:sz w:val="20"/>
          <w:szCs w:val="20"/>
          <w:lang w:val="es-ES_tradnl" w:eastAsia="zxx" w:bidi="zxx"/>
        </w:rPr>
        <w:t xml:space="preserve"> que reglamenta la actividad de Contador Público en Colombia en su artículo 10º. establece que la firma del Contador Público hará presumir que todos “los hechos económicos”, han sido tomados fielmente de los libros y reflejan la correspondiente situación financiera del ente económico en una fecha determinada.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De igual forma el artículo 37 de la Ley 222/95 que hace referencia a la certificación de los estados financieros, función que recae en el Representante Legal y el Contador Público en donde las afirmaciones que se declaran en relación con la preparación de los estados financieros, corresponden a los reglamentos y han sido tomadas fielmente de los libros.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n lo pertinente al dictamen, el artículo 38 de la Ley 222/95 señala que son dictaminados aquellos estados financieros certificados que se acompañen de la opinión profesional del Revisor Fiscal o, a falta de éste, del Contador Público independiente que los hubiere examinado de conformidad con las normas de auditoría generalmente aceptadas. Así mismo la Orientación Profesional relativa a la Revisoría Fiscal, define con tal acierto la función del Revisor Fiscal, particularmente porque “constata y comprueba con certeza, que todas las operaciones que ha adelantado el ente económico (actividades y transacciones de distinto orden), por cuenta propia o por encargo de un tercero se ajustan integralmente a las decisiones de los órganos societarios (actos de la voluntad que en el carácter de ordenes imparten los estamentos directivos) y, que igualmente se cumple cabalmente con los presupuestos establecidos para el funcionamiento de la compañía, conforme a los estatutos sociales”.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1. CONCEPT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Teniendo en cuenta las anteriores consideraciones, el Consejo Técnico procede a dar respuesta a cada una de las preguntas objeto de la consulta, de la siguiente forma:</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pPr>
      <w:r>
        <w:rPr>
          <w:rFonts w:eastAsia="Nimbus Sans L;Arial" w:cs="ARIAL" w:ascii="ARIAL" w:hAnsi="ARIAL"/>
          <w:color w:val="auto"/>
          <w:sz w:val="20"/>
          <w:szCs w:val="20"/>
          <w:lang w:val="es-ES_tradnl" w:eastAsia="zxx" w:bidi="zxx"/>
        </w:rPr>
        <w:t xml:space="preserve">En primer lugar, es importante aclarar que los principios y normas de contabilidad generalmente aceptados constituyen la piedra angular sobre la cual descansa el ejercicio profesional de la disciplina contable. Estos se encuentran incorporados en nuestro ordenamiento contable a través de la </w:t>
      </w:r>
      <w:hyperlink r:id="rId3">
        <w:r>
          <w:rPr>
            <w:rStyle w:val="InternetLink"/>
            <w:rFonts w:eastAsia="Nimbus Sans L;Arial" w:cs="ARIAL" w:ascii="ARIAL" w:hAnsi="ARIAL"/>
            <w:sz w:val="20"/>
            <w:szCs w:val="24"/>
            <w:lang w:val="es-ES_tradnl" w:eastAsia="zxx" w:bidi="zxx"/>
          </w:rPr>
          <w:t>Ley 43 de 1990</w:t>
        </w:r>
      </w:hyperlink>
      <w:r>
        <w:rPr>
          <w:rFonts w:eastAsia="Nimbus Sans L;Arial" w:cs="ARIAL" w:ascii="ARIAL" w:hAnsi="ARIAL"/>
          <w:color w:val="auto"/>
          <w:sz w:val="20"/>
          <w:szCs w:val="20"/>
          <w:lang w:val="es-ES_tradnl" w:eastAsia="zxx" w:bidi="zxx"/>
        </w:rPr>
        <w:t xml:space="preserve"> y el Decreto Reglamentario 2649 de diciembre de 1993.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Por su parte, la venta de cuotas de interés social y la transformación de la sociedad son claros hechos económicos que afectan la situación económica del ente y por lo tanto se reconocen en la contabilidad en el periodo en el cual se realicen, tal y como lo establece el Artículo 83 del Decreto 2649 de 1993.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n lo pertinente a la reforma del contrato de sociedad comercial, el Artículo 158 del Código de Comercio señala que deberá elevarse a escritura pública, tal y como se dispone para la escritura de constitución de la sociedad, acto éste que se hará ante la Cámara de Comercio del domicilio respectivo al tiempo de la reforma.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Sin el lleno de los requisitos descritos anteriormente la reforma no tendrá efecto alguno respecto de terceros. Las reformas tendrán efectos entre los asociados desde el momento en que se pacten conforme a los estatuto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De igual forma el Artículo 171 del Código de Comercio establece que la transformación de la sociedad, para que sea válida, deberá cumplir con los requisitos exigidos en dicho código.</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n cuanto a la cesión o venta de cuotas de una sociedad, el artículo 362 del Código de Comercio contempla que los socios tendrán derecho a ceder sus cuotas.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Cualquier estipulación que impida este derecho, se tendrá por no escrita. La cesión de cuotas implicará una reforma estatutaria. La correspondiente escritura pública será otorgada por el representante legal de la compañía, el cedente y el cesionario.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or último, independientemente de los periodos en que ocurren los hechos económicos por ustedes planteados, el acto de dar Fe Pública por parte del Contador Público que certifica los estados financieros, presume que estos hechos se ajustan a las normas legales y que las cifras registradas reflejan en forma fidedigna la correspondiente situación financiera.</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En lo pertinente a las consecuencias jurídicas del Artículo 366 del Código de Comercio, nos permitimos señalar que como quiera que dentro de las funciones establecidas a este Consejo no es viable pronunciarse sobre temas eminentemente jurídico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1. APROBACIÓN Y EFECTOS:</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 xml:space="preserve">En este orden de ideas, en los términos anteriores se absuelve la consulta presentada, indicando que, para hacerlo, este organismo se ciñó a la información presentada por el consultante, que su texto fue debatido y aprobado en sesión del 09 de Diciembre de 2008 con ponencia del consejero Carlos Samuel Gómez Pérez, los efectos de este escrito son los previstos por el artículo 25 del Código Contencioso Administrativo, su contenido no compromete la responsabilidad de este organismo, y contra él no procede recurso alguno. </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Cordialmente,</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RAFAEL FRANCO RUIZ</w:t>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r>
    </w:p>
    <w:p>
      <w:pPr>
        <w:pStyle w:val="Normal"/>
        <w:jc w:val="both"/>
        <w:rPr>
          <w:rFonts w:ascii="ARIAL" w:hAnsi="ARIAL" w:eastAsia="Nimbus Sans L;Arial" w:cs="ARIAL"/>
          <w:color w:val="auto"/>
          <w:sz w:val="20"/>
          <w:szCs w:val="20"/>
          <w:lang w:val="es-ES_tradnl" w:eastAsia="zxx" w:bidi="zxx"/>
        </w:rPr>
      </w:pPr>
      <w:r>
        <w:rPr>
          <w:rFonts w:eastAsia="Nimbus Sans L;Arial" w:cs="ARIAL" w:ascii="ARIAL" w:hAnsi="ARIAL"/>
          <w:color w:val="auto"/>
          <w:sz w:val="20"/>
          <w:szCs w:val="20"/>
          <w:lang w:val="es-ES_tradnl" w:eastAsia="zxx" w:bidi="zxx"/>
        </w:rPr>
        <w:t>P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8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congreso_rep/LEY43-1990.doc" TargetMode="External"/><Relationship Id="rId3" Type="http://schemas.openxmlformats.org/officeDocument/2006/relationships/hyperlink" Target="http://www.noticieroficial.com/entes/congreso_rep/LEY43-199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9:15Z</dcterms:created>
  <dc:creator/>
  <dc:description/>
  <dc:language>en-US</dc:language>
  <cp:lastModifiedBy/>
  <cp:lastPrinted>2113-01-01T00:00:00Z</cp:lastPrinted>
  <dcterms:modified xsi:type="dcterms:W3CDTF">1601-01-01T05:00:00Z</dcterms:modified>
  <cp:revision>1</cp:revision>
  <dc:subject/>
  <dc:title/>
</cp:coreProperties>
</file>