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octubre 14 de 2009 </w:t>
        <w:tab/>
        <w:tab/>
        <w:tab/>
        <w:tab/>
        <w:tab/>
        <w:tab/>
        <w:tab/>
        <w:t>029765-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w:t>
      </w:r>
    </w:p>
    <w:p>
      <w:pPr>
        <w:pStyle w:val="Normal"/>
        <w:jc w:val="both"/>
        <w:rPr>
          <w:rFonts w:ascii="Arial Narrow" w:hAnsi="Arial Narrow" w:cs="Arial Narrow"/>
          <w:b/>
          <w:b/>
        </w:rPr>
      </w:pPr>
      <w:r>
        <w:rPr>
          <w:rFonts w:cs="Arial Narrow" w:ascii="Arial Narrow" w:hAnsi="Arial Narrow"/>
          <w:b/>
        </w:rPr>
        <w:t>HÉCTOR OLIMPO ESPINOSA OLIVER</w:t>
      </w:r>
    </w:p>
    <w:p>
      <w:pPr>
        <w:pStyle w:val="Normal"/>
        <w:jc w:val="both"/>
        <w:rPr>
          <w:rFonts w:ascii="Arial Narrow" w:hAnsi="Arial Narrow" w:cs="Arial Narrow"/>
        </w:rPr>
      </w:pPr>
      <w:r>
        <w:rPr>
          <w:rFonts w:cs="Arial Narrow" w:ascii="Arial Narrow" w:hAnsi="Arial Narrow"/>
        </w:rPr>
        <w:t>Alcalde Municipal</w:t>
      </w:r>
    </w:p>
    <w:p>
      <w:pPr>
        <w:pStyle w:val="Normal"/>
        <w:jc w:val="both"/>
        <w:rPr>
          <w:rFonts w:ascii="Arial Narrow" w:hAnsi="Arial Narrow" w:cs="Arial Narrow"/>
          <w:b/>
          <w:b/>
        </w:rPr>
      </w:pPr>
      <w:r>
        <w:rPr>
          <w:rFonts w:cs="Arial Narrow" w:ascii="Arial Narrow" w:hAnsi="Arial Narrow"/>
          <w:b/>
        </w:rPr>
        <w:t xml:space="preserve">ALCALDÍA MUNICIPAL DE SINCÉ </w:t>
      </w:r>
    </w:p>
    <w:p>
      <w:pPr>
        <w:pStyle w:val="Normal"/>
        <w:jc w:val="both"/>
        <w:rPr>
          <w:rFonts w:ascii="Arial Narrow" w:hAnsi="Arial Narrow" w:cs="Arial Narrow"/>
        </w:rPr>
      </w:pPr>
      <w:r>
        <w:rPr>
          <w:rFonts w:cs="Arial Narrow" w:ascii="Arial Narrow" w:hAnsi="Arial Narrow"/>
        </w:rPr>
        <w:t xml:space="preserve">Carrera 11 No. 8 – 10 Palacio Municipal </w:t>
      </w:r>
    </w:p>
    <w:p>
      <w:pPr>
        <w:pStyle w:val="Normal"/>
        <w:jc w:val="both"/>
        <w:rPr>
          <w:rFonts w:ascii="Arial Narrow" w:hAnsi="Arial Narrow" w:cs="Arial Narrow"/>
        </w:rPr>
      </w:pPr>
      <w:r>
        <w:rPr>
          <w:rFonts w:cs="Arial Narrow" w:ascii="Arial Narrow" w:hAnsi="Arial Narrow"/>
        </w:rPr>
        <w:t>Sincé - Suc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sunto</w:t>
        <w:tab/>
        <w:tab/>
        <w:t xml:space="preserve">: Oficio No. 1-2009-060154 del 02-07-09 y 1-2009-061162 del 7 del 07-09-09 </w:t>
      </w:r>
    </w:p>
    <w:p>
      <w:pPr>
        <w:pStyle w:val="Normal"/>
        <w:jc w:val="both"/>
        <w:rPr>
          <w:rFonts w:ascii="Arial Narrow" w:hAnsi="Arial Narrow" w:cs="Arial Narrow"/>
        </w:rPr>
      </w:pPr>
      <w:r>
        <w:rPr>
          <w:rFonts w:cs="Arial Narrow" w:ascii="Arial Narrow" w:hAnsi="Arial Narrow"/>
        </w:rPr>
        <w:tab/>
        <w:t>Tema</w:t>
        <w:tab/>
        <w:tab/>
        <w:t>: Acuerdos de reestructuración de pasivos</w:t>
      </w:r>
    </w:p>
    <w:p>
      <w:pPr>
        <w:pStyle w:val="Normal"/>
        <w:ind w:firstLine="709"/>
        <w:jc w:val="both"/>
        <w:rPr>
          <w:rFonts w:ascii="Arial Narrow" w:hAnsi="Arial Narrow" w:cs="Arial Narrow"/>
        </w:rPr>
      </w:pPr>
      <w:r>
        <w:rPr>
          <w:rFonts w:cs="Arial Narrow" w:ascii="Arial Narrow" w:hAnsi="Arial Narrow"/>
        </w:rPr>
        <w:t>Subtema</w:t>
        <w:tab/>
        <w:t xml:space="preserve">: Depuración acreenc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tado Do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ediante oficios radicados en esta Dirección con los números y fechas del asunto, el Departamento Administrativo de la Función Pública, y la Contraloría General de la República, remiten la consulta por usted efectuada en relación con la depuración de acreencias en el marco de una acuerdo de reestructuración de pasivos de la Ley 550 de 1999, frente a lo cual plantea usted una serie de interrogantes que serán atendidos en el mismo orden de consulta, no sin antes precisar que la asesoría que presta esta Dirección se efectúa en los términos y con los alcances del artículo 25 del Código Contencioso Administrativo, de manera que nuestros pronunciamientos no son obligatorios ni vinculantes, y no comprometen la responsabilidad del Ministerio de Hacienda y Crédito Públ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ulta ust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w:t>
      </w:r>
      <w:r>
        <w:rPr>
          <w:rFonts w:cs="Arial Narrow" w:ascii="Arial Narrow" w:hAnsi="Arial Narrow"/>
          <w:b/>
          <w:i/>
        </w:rPr>
        <w:t>1. OBLIGACIONES O ACREENCIAS –CUENTAS-PRESCRITAS: En el municipio existen unas acreencias que nacieron a la vida jurídica, en muchos casos, en los años 1999, 2000, 2001, 2002 y 2003, sin embargo los acreedores jamás reclamaron el pago de las mismas. Se pregunta ¿El municipio de Sincé, Sucre, tiene la obligación de pagar dichas acreencias? O por el contrario, este ente territorial, en procura de que no sufra un detrimento patrimonial, podría aplicar el fenómeno de la prescripción por no cancelarla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En términos generales la prescripción se encuentra definida en el artículo 2512 del Código Civil, al siguiente tenor: </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RTICULO 2512. &lt;DEFINICION DE PRESCRIPCION&gt;. La prescripción es un modo de adquirir las cosas ajenas, o de extinguir las acciones o derechos ajenos, por haberse poseído las cosas y no haberse ejercido dichas acciones y derechos durante cierto lapso de tiempo, y concurriendo los demás requisitos legale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Se prescribe una acción o derecho cuando se extingue por la prescripció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De la lectura del apartado normativo trascrito, se evidencian dos clases de prescripción, a saber: la adquisitiva, por virtud de la cual se puede acceder a la propiedad de las cosas ajenas sobre las cuales se tiene la posesión, o la extintiva, por virtud de la cual pueden llegar a su fin los derechos del acreedor por no haberlos ejercido a tiempo. De tal manera, para el caso que nos ocupa, debemos referirnos a la segunda de dichas clases, esto es a la prescripción extintiva, también llamada liberatoria. Así, de conformidad con el artículo 2535 del Código Civil, la prescripción extintiva opera en la forma sigui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s>
        <w:ind w:left="567" w:right="567" w:hanging="0"/>
        <w:jc w:val="both"/>
        <w:rPr/>
      </w:pPr>
      <w:r>
        <w:rPr>
          <w:rFonts w:cs="Arial Narrow" w:ascii="Arial Narrow" w:hAnsi="Arial Narrow"/>
          <w:sz w:val="20"/>
          <w:szCs w:val="20"/>
        </w:rPr>
        <w:t>“</w:t>
      </w:r>
      <w:r>
        <w:rPr>
          <w:rFonts w:cs="Arial Narrow" w:ascii="Arial Narrow" w:hAnsi="Arial Narrow"/>
          <w:sz w:val="20"/>
          <w:szCs w:val="20"/>
        </w:rPr>
        <w:t xml:space="preserve">ARTICULO 2535. &lt;PRESCRIPCION EXTINTIVA&gt;. La prescripción que extingue las acciones y derechos ajenos exige solamente cierto lapso de tiempo durante el cual no se hayan ejercido dichas acciones. </w:t>
      </w:r>
    </w:p>
    <w:p>
      <w:pPr>
        <w:pStyle w:val="Normal"/>
        <w:tabs>
          <w:tab w:val="clear" w:pos="709"/>
          <w:tab w:val="left" w:pos="0" w:leader="none"/>
          <w:tab w:val="left" w:pos="432" w:leader="none"/>
          <w:tab w:val="left" w:pos="720" w:leader="none"/>
          <w:tab w:val="left" w:pos="1440" w:leader="none"/>
        </w:tabs>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 w:val="left" w:pos="432" w:leader="none"/>
          <w:tab w:val="left" w:pos="720" w:leader="none"/>
          <w:tab w:val="left" w:pos="1440" w:leader="none"/>
        </w:tabs>
        <w:ind w:left="567" w:right="567" w:hanging="0"/>
        <w:jc w:val="both"/>
        <w:rPr>
          <w:rFonts w:ascii="Arial Narrow" w:hAnsi="Arial Narrow" w:cs="Arial Narrow"/>
          <w:sz w:val="20"/>
          <w:szCs w:val="20"/>
        </w:rPr>
      </w:pPr>
      <w:r>
        <w:rPr>
          <w:rFonts w:cs="Arial Narrow" w:ascii="Arial Narrow" w:hAnsi="Arial Narrow"/>
          <w:sz w:val="20"/>
          <w:szCs w:val="20"/>
        </w:rPr>
        <w:t>Se cuenta este tiempo desde que la obligación se haya hecho exigib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Así, la prescripción extintiva opera por la inactividad del acreedor en relación con el ejercicio de los derechos de que goza para hacer efectivos los créditos a su favor. De tal manera, se constituye, si se quiere, en una especie de sanción frente a la pasividad del acreedor para ejercitar las acciones que le corresponden como titular de un derecho de crédito. Ahora bien, es menester señalar que el conteo del tiempo necesario para que opere la prescripción extintiva debe ser determinado, según lo indica la norma en cita, desde aquel momento en que la obligación se haya hecho exigible</w:t>
      </w:r>
      <w:r>
        <w:rPr>
          <w:rStyle w:val="FootnoteCharacters"/>
          <w:rStyle w:val="FootnoteAnchor"/>
          <w:rFonts w:cs="Arial" w:ascii="Arial Narrow" w:hAnsi="Arial Narrow"/>
          <w:lang w:val="es-ES_tradnl"/>
        </w:rPr>
        <w:footnoteReference w:id="2"/>
      </w:r>
      <w:r>
        <w:rPr>
          <w:rFonts w:cs="Arial" w:ascii="Arial Narrow" w:hAnsi="Arial Narrow"/>
          <w:lang w:val="es-ES_tradnl"/>
        </w:rPr>
        <w:t xml:space="preserve">, y debe verificarse además que no se haya presentado ningún evento que pueda implicar la interrupción o la suspensión del término de prescripción, fenómenos éstos que significarán, ya el reinicio del conteo (interrupción), ora el detener del correr del término en el momento en que se encuentre, y durante el tiempo que dure la misma (suspensión), puesto que uno y otro entrañan una alteración en el término dispuesto para la prescripció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 xml:space="preserve">De otra parte, debe ponerse de presente que si bien las normas </w:t>
      </w:r>
      <w:r>
        <w:rPr>
          <w:rFonts w:cs="Arial" w:ascii="Arial Narrow" w:hAnsi="Arial Narrow"/>
          <w:i/>
          <w:lang w:val="es-ES_tradnl"/>
        </w:rPr>
        <w:t>sub examine</w:t>
      </w:r>
      <w:r>
        <w:rPr>
          <w:rFonts w:cs="Arial" w:ascii="Arial Narrow" w:hAnsi="Arial Narrow"/>
          <w:lang w:val="es-ES_tradnl"/>
        </w:rPr>
        <w:t xml:space="preserve"> se constituyen en un parámetro de aplicación general para la extinción de obligaciones por el modo de la prescripción, no debe perderse de vista que dependiendo de la naturaleza de la obligación (civil, comercial, laboral, tributaria, etc.) el término de prescripción, así como las causales de interrupción o suspensión, pueden presentar variaciones, por lo que para cada caso deberán verificarse las normas que regulan cada una de las obligaciones. Así por ejempl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numPr>
          <w:ilvl w:val="0"/>
          <w:numId w:val="1"/>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 xml:space="preserve">Tratándose de obligaciones civiles, el artículo 2536 de la obra civil sustantiva establece que la acción ejecutiva se prescribe por cinco (5) años, y la ordinaria por diez (10), y el artículo 2539 </w:t>
      </w:r>
      <w:r>
        <w:rPr>
          <w:rFonts w:cs="Arial" w:ascii="Arial Narrow" w:hAnsi="Arial Narrow"/>
          <w:i/>
          <w:lang w:val="es-ES_tradnl"/>
        </w:rPr>
        <w:t>ibídem</w:t>
      </w:r>
      <w:r>
        <w:rPr>
          <w:rFonts w:cs="Arial" w:ascii="Arial Narrow" w:hAnsi="Arial Narrow"/>
          <w:lang w:val="es-ES_tradnl"/>
        </w:rPr>
        <w:t xml:space="preserve"> fija las causales de interrupción, igualmente los artículos 2542 y siguientes de la misma norma establecen plazos de prescripción especiales para ciertas accione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numPr>
          <w:ilvl w:val="0"/>
          <w:numId w:val="1"/>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 xml:space="preserve">Para el caso de las obligaciones de naturaleza tributaria, el término de prescripción se establece en el artículo 817 del Estatuto Tributario Nacional consistente en cinco (5) años, y sus causales de interrupción se establecen en el artículo 818 </w:t>
      </w:r>
      <w:r>
        <w:rPr>
          <w:rFonts w:cs="Arial" w:ascii="Arial Narrow" w:hAnsi="Arial Narrow"/>
          <w:i/>
          <w:lang w:val="es-ES_tradnl"/>
        </w:rPr>
        <w:t>ídem</w:t>
      </w:r>
      <w:r>
        <w:rPr>
          <w:rFonts w:cs="Arial" w:ascii="Arial Narrow" w:hAnsi="Arial Narrow"/>
          <w:lang w:val="es-ES_tradnl"/>
        </w:rPr>
        <w:t>; para el caso de las obligaciones de naturaleza laboral, según el artículo 488 del Código Sustantivo del Trabajo, el artículo 151 del Código Procesal del Trabajo y de la Seguridad Social</w:t>
      </w:r>
      <w:r>
        <w:rPr>
          <w:rStyle w:val="FootnoteCharacters"/>
          <w:rStyle w:val="FootnoteAnchor"/>
          <w:rFonts w:cs="Arial" w:ascii="Arial Narrow" w:hAnsi="Arial Narrow"/>
          <w:lang w:val="es-ES_tradnl"/>
        </w:rPr>
        <w:footnoteReference w:id="3"/>
      </w:r>
      <w:r>
        <w:rPr>
          <w:rFonts w:cs="Arial" w:ascii="Arial Narrow" w:hAnsi="Arial Narrow"/>
          <w:lang w:val="es-ES_tradnl"/>
        </w:rPr>
        <w:t>, y el artículo 41 del Decreto 3135 de 1968</w:t>
      </w:r>
      <w:r>
        <w:rPr>
          <w:rStyle w:val="FootnoteCharacters"/>
          <w:rStyle w:val="FootnoteAnchor"/>
          <w:rFonts w:cs="Arial" w:ascii="Arial Narrow" w:hAnsi="Arial Narrow"/>
          <w:lang w:val="es-ES_tradnl"/>
        </w:rPr>
        <w:footnoteReference w:id="4"/>
      </w:r>
      <w:r>
        <w:rPr>
          <w:rFonts w:cs="Arial" w:ascii="Arial Narrow" w:hAnsi="Arial Narrow"/>
          <w:lang w:val="es-ES_tradnl"/>
        </w:rPr>
        <w:t xml:space="preserve">, prescriben en el término de tres (3) años que se interrumpen por la simple reclamación del trabajador, al tenor de las normas señaladas, así como del articulo 489 del Código Sustantivo del Trabaj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De otra parte, y para abundar en ejemplo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El Código de Comercio establece términos de prescripción para diferentes obligaciones de orden comercial, entre otras para el cobro de cheques 6 meses (Art. 730), para prenda con tenencia 4 años (Art. 1206), para prenda sin tenencia 2 años (Art. 1220), para la agencia comercial 5 años (Art. 1329);</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Narrow" w:hAnsi="Arial Narrow" w:cs="Arial"/>
          <w:lang w:val="es-ES_tradnl"/>
        </w:rPr>
      </w:pPr>
      <w:r>
        <w:rPr>
          <w:rFonts w:cs="Arial" w:ascii="Arial Narrow" w:hAnsi="Arial Narrow"/>
          <w:lang w:val="es-ES_tradnl"/>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 xml:space="preserve">Para el caso de obligaciones con ocasión de infracciones a normas de tránsito, conforme al artículo 159 de la ley 769 de 2002, la prescripción opera en un término de tres años; etc.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 xml:space="preserve">Así, lo que se quiere hacer ver es que si bien una obligación puede extinguirse por prescribir la acción que permite su cobro, en cada caso particular habrán de verificarse, tanto las condiciones para su exigibilidad como el término para su aplicación en consideración a la naturaleza de la obligación, tarea que corresponde emprender a la administración municipal con miras a la depuración y determinación de las acreencias a su car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Ahora bien, aquellas obligaciones frente a las cuales se establezca con certeza que pueden extinguirse por haber operado sobre ellas el fenómeno de la prescripción, deben ser dadas de baja de la contabilidad de la entidad territorial dentro del proceso de depuración contable el cual debe ser efectuado permanentemente según lo dispuesto en el Procedimiento para la Implementación y Evaluación del Control Interno Contable adoptado por la Contaduría General de la Nación mediante Resolución 357 del 23 de julio de 2008</w:t>
      </w:r>
      <w:r>
        <w:rPr>
          <w:rStyle w:val="FootnoteCharacters"/>
          <w:rStyle w:val="FootnoteAnchor"/>
          <w:rFonts w:cs="Arial" w:ascii="Arial Narrow" w:hAnsi="Arial Narrow"/>
          <w:lang w:val="es-ES_tradnl"/>
        </w:rPr>
        <w:footnoteReference w:id="5"/>
      </w:r>
      <w:r>
        <w:rPr>
          <w:rFonts w:cs="Arial" w:ascii="Arial Narrow" w:hAnsi="Arial Narrow"/>
          <w:lang w:val="es-ES_tradnl"/>
        </w:rPr>
        <w:t xml:space="preserve">, al siguiente tenor: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w:t>
      </w:r>
      <w:r>
        <w:rPr>
          <w:rFonts w:cs="Arial" w:ascii="Arial Narrow" w:hAnsi="Arial Narrow"/>
          <w:sz w:val="20"/>
          <w:szCs w:val="20"/>
          <w:lang w:val="es-ES_tradnl"/>
        </w:rPr>
        <w:t xml:space="preserve">[…] 3.1. Depuración contable permanente y sostenibilidad.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de tal forma que estos cumplan las características cualitativas de confiabilidad, relevancia y comprensibilidad de que trata el marco conceptual del Plan General de Contabilidad Públic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t>Por lo anterior, las entidades contables públicas tendrán en cuenta las diferentes circunstancias por las cuales se refleja en los estados, informes y reportes contables las cifras y demás datos sin razonabilidad. También deben determinarse las razones por las cuales no se han incorporado en la contabilidad los bienes, derechos y obligaciones de la entidad.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Para tal efecto, la resolución en cita establece que las entidades deben realizar una serie de acciones tendientes a la depuración de su contabilidad, así:</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w:t>
      </w:r>
      <w:r>
        <w:rPr>
          <w:rFonts w:cs="Arial" w:ascii="Arial Narrow" w:hAnsi="Arial Narrow"/>
          <w:sz w:val="20"/>
          <w:szCs w:val="20"/>
          <w:lang w:val="es-ES_tradnl"/>
        </w:rPr>
        <w:t xml:space="preserve">[…] Atendiendo lo dispuesto en el Régimen de Contabilidad Pública, las entidades deben adelantar las acciones pertinentes </w:t>
      </w:r>
      <w:r>
        <w:rPr>
          <w:rFonts w:cs="Arial" w:ascii="Arial Narrow" w:hAnsi="Arial Narrow"/>
          <w:b/>
          <w:sz w:val="20"/>
          <w:szCs w:val="20"/>
          <w:lang w:val="es-ES_tradnl"/>
        </w:rPr>
        <w:t>a efectos de depurar la información contable</w:t>
      </w:r>
      <w:r>
        <w:rPr>
          <w:rFonts w:cs="Arial" w:ascii="Arial Narrow" w:hAnsi="Arial Narrow"/>
          <w:sz w:val="20"/>
          <w:szCs w:val="20"/>
          <w:lang w:val="es-ES_tradnl"/>
        </w:rPr>
        <w:t>, así como implementar los controles que sean necesarios para mejorar la calidad de la informació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En todo caso, se deben adelantar las acciones administrativas necesarias para evitar que la información contable revele situaciones tales com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a) Valores que afecten la situación patrimonial y no representen derechos, bienes u obligaciones para la entidad.</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b) Derechos u obligaciones que, no obstante su existencia, no es posible realizarlos mediante la jurisdicción coac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b/>
          <w:sz w:val="20"/>
          <w:szCs w:val="20"/>
          <w:lang w:val="es-ES_tradnl"/>
        </w:rPr>
        <w:t>c) Derechos u obligaciones respecto de los cuales no es posible ejercer su cobro o pago, por cuanto opera alguna causal relacionada con su extinción, según sea el cas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d) Derechos u obligaciones que carecen de documentos soporte idóneos, a través de los cuales se puedan adelantar los procedimientos pertinentes para obtener su cobro o pa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sz w:val="20"/>
          <w:szCs w:val="20"/>
          <w:lang w:val="es-ES_tradnl"/>
        </w:rPr>
        <w:t>e) Valores respecto de los cuales no haya sido legalmente posible su imputación a alguna persona por la pérdida de los bienes o derechos que representa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t>Cuando la información contable se encuentre afectada por una o varias de las anteriores situaciones, deberán adelantarse las acciones correspondientes para concretar su respectiva depuración. En todo caso, el reconocimiento y revelación de este proceso se hará de conformidad con el Régimen de Contabilidad Pública. […]” (Negrillas ajenas al texto origina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De la lectura del apartado normativo trascrito, se colige que es un deber de las entidades territoriales efectuar labores de depuración de su contabilidad tendientes a mantener una información contable con características de confiabilidad, relevancia y comprensibilidad que permitan una correcta toma de decisiones en los diferentes ámbitos y actuaciones de la administración pública. Nótese que, para el caso concreto de su consulta, la norma en cita se refiere puntualmente a “</w:t>
      </w:r>
      <w:r>
        <w:rPr>
          <w:rFonts w:cs="Arial" w:ascii="Arial Narrow" w:hAnsi="Arial Narrow"/>
          <w:i/>
          <w:lang w:val="es-ES_tradnl"/>
        </w:rPr>
        <w:t xml:space="preserve">Derechos u </w:t>
      </w:r>
      <w:r>
        <w:rPr>
          <w:rFonts w:cs="Arial" w:ascii="Arial Narrow" w:hAnsi="Arial Narrow"/>
          <w:b/>
          <w:i/>
          <w:lang w:val="es-ES_tradnl"/>
        </w:rPr>
        <w:t>obligaciones respecto de los cuales no es posible ejercer su</w:t>
      </w:r>
      <w:r>
        <w:rPr>
          <w:rFonts w:cs="Arial" w:ascii="Arial Narrow" w:hAnsi="Arial Narrow"/>
          <w:i/>
          <w:lang w:val="es-ES_tradnl"/>
        </w:rPr>
        <w:t xml:space="preserve"> cobro o</w:t>
      </w:r>
      <w:r>
        <w:rPr>
          <w:rFonts w:cs="Arial" w:ascii="Arial Narrow" w:hAnsi="Arial Narrow"/>
          <w:b/>
          <w:i/>
          <w:lang w:val="es-ES_tradnl"/>
        </w:rPr>
        <w:t xml:space="preserve"> pago</w:t>
      </w:r>
      <w:r>
        <w:rPr>
          <w:rFonts w:cs="Arial" w:ascii="Arial Narrow" w:hAnsi="Arial Narrow"/>
          <w:i/>
          <w:lang w:val="es-ES_tradnl"/>
        </w:rPr>
        <w:t>, por cuanto opera alguna causal relacionada con su extinción…”</w:t>
      </w:r>
      <w:r>
        <w:rPr>
          <w:rFonts w:cs="Arial" w:ascii="Arial Narrow" w:hAnsi="Arial Narrow"/>
          <w:lang w:val="es-ES_tradnl"/>
        </w:rPr>
        <w:t xml:space="preserve"> situación que se presenta en el caso de aquellas obligaciones afectadas por el fenómeno de la prescripción. Ahora, si bien este debe ser un proceso permanente, es menester precisar que resulta igualmente aplicable en el marco de un acuerdo de reestructuración de pasivos, máxime si se tiene en cuenta que en esta clase de actuaciones lo que se pretende es acordar el pago de una serie de acreencias a cargo de la entidad territorial, por lo que adquiere mayor relevancia la necesidad de contar con una información cierta y confiable para tal efec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 xml:space="preserve">Sin perjuicio de lo anterior, es menester expresar que el hecho de que se depuren ciertas obligaciones y se den de baja de la contabilidad, ello no impide la posibilidad de que el acreedor inicie, si lo estima conveniente, las acciones tendientes a la recuperación de la acreencia por vías judiciales o administrativa, según el caso, evento en el cual corresponderá a la administración demostrar que frente a las mismas operó el fenómeno de la prescripción y por tanto no está en obligación de pagarlas; de allí, la importancia de que el proceso de depuración se adelante de manera adecuada y con base en información cierta respecto de los términos de prescripción y el inicio de su conteo, según se expresó a espacio líneas atrá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b/>
          <w:b/>
          <w:i/>
          <w:i/>
          <w:lang w:val="es-ES_tradnl"/>
        </w:rPr>
      </w:pPr>
      <w:r>
        <w:rPr>
          <w:rFonts w:cs="Arial" w:ascii="Arial Narrow" w:hAnsi="Arial Narrow"/>
          <w:b/>
          <w:i/>
          <w:lang w:val="es-ES_tradnl"/>
        </w:rPr>
        <w:t>“</w:t>
      </w:r>
      <w:r>
        <w:rPr>
          <w:rFonts w:cs="Arial" w:ascii="Arial Narrow" w:hAnsi="Arial Narrow"/>
          <w:b/>
          <w:i/>
          <w:lang w:val="es-ES_tradnl"/>
        </w:rPr>
        <w:t xml:space="preserve">2. OBLIGACIONES O ACREENCIAS –CUENTAS- FALTA DE DOCUMENTOS SOPORTES: Se encontraron algunas cuentas que le faltaban algunos documentos soporte para hacerse exigibles, por lo que se optó incluirlos como acreencias por depurar. Se pregunta ¿Muy a pesar de que algunas obligaciones le hace falta algunos documentos soportes para hacerse exigibles el municipio puede abstenerse de cancelarla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b/>
          <w:b/>
          <w:i/>
          <w:i/>
          <w:lang w:val="es-ES_tradnl"/>
        </w:rPr>
      </w:pPr>
      <w:r>
        <w:rPr>
          <w:rFonts w:cs="Arial" w:ascii="Arial Narrow" w:hAnsi="Arial Narrow"/>
          <w:b/>
          <w:i/>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lang w:val="es-ES_tradnl"/>
        </w:rPr>
        <w:t>A este respecto, sea lo primero anotar que indistintamente de la naturaleza de la obligación, sea esta civil, comercial, laboral, tributaria, etc., debe contar con los requisitos que para cada caso sean necesarios con miras a permitir su exigibilidad por parte del acreedor, como por ejemplo el de constar en un documento escrito; no encontrarse sujetas a plazo o condición; que se hallen en firme y ejecutoriados si se trata de actos administrativos o sentencias judiciales; que se hayan agotado requisitos de procedibilidad</w:t>
      </w:r>
      <w:r>
        <w:rPr>
          <w:rStyle w:val="FootnoteCharacters"/>
          <w:rStyle w:val="FootnoteAnchor"/>
          <w:rFonts w:cs="Arial" w:ascii="Arial Narrow" w:hAnsi="Arial Narrow"/>
          <w:lang w:val="es-ES_tradnl"/>
        </w:rPr>
        <w:footnoteReference w:id="6"/>
      </w:r>
      <w:r>
        <w:rPr>
          <w:rFonts w:cs="Arial" w:ascii="Arial Narrow" w:hAnsi="Arial Narrow"/>
          <w:lang w:val="es-ES_tradnl"/>
        </w:rPr>
        <w:t>; etc. De esta manera, deberá verificarse en cada caso concreto, los requisitos y/o documentos necesarios para considerar que una determinada obligación es plenamente exigible, procedimiento de cuya realización y resultados estará sujeto el pago o no, de la correspondiente obligació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Ahora, es preciso anotar que en las mismas condiciones y con fundamento en las mismas normas</w:t>
      </w:r>
      <w:r>
        <w:rPr>
          <w:rStyle w:val="FootnoteCharacters"/>
          <w:rStyle w:val="FootnoteAnchor"/>
          <w:rFonts w:cs="Arial" w:ascii="Arial Narrow" w:hAnsi="Arial Narrow"/>
          <w:lang w:val="es-ES_tradnl"/>
        </w:rPr>
        <w:footnoteReference w:id="7"/>
      </w:r>
      <w:r>
        <w:rPr>
          <w:rFonts w:cs="Arial" w:ascii="Arial Narrow" w:hAnsi="Arial Narrow"/>
          <w:lang w:val="es-ES_tradnl"/>
        </w:rPr>
        <w:t xml:space="preserve"> referidas en la respuesta al interrogante número 1, este tipo de obligaciones también deben ser incluidas dentro del proceso de depuración contable citado arriba, tal como lo dispone el literal d) del numeral 3.1 del anexo de la Resolución 357 del 23 de julio de 2008, así:</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 xml:space="preserve">[…] 3.1. Depuración contable permanente y sostenibilidad.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t>En todo caso, se deben adelantar las acciones administrativas necesarias para evitar que la información contable revele situaciones tales com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b/>
          <w:b/>
          <w:sz w:val="20"/>
          <w:szCs w:val="20"/>
          <w:lang w:val="es-ES_tradnl"/>
        </w:rPr>
      </w:pPr>
      <w:r>
        <w:rPr>
          <w:rFonts w:cs="Arial" w:ascii="Arial Narrow" w:hAnsi="Arial Narrow"/>
          <w:sz w:val="20"/>
          <w:szCs w:val="20"/>
          <w:lang w:val="es-ES_tradnl"/>
        </w:rPr>
        <w: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rPr/>
      </w:pPr>
      <w:r>
        <w:rPr>
          <w:rFonts w:cs="Arial" w:ascii="Arial Narrow" w:hAnsi="Arial Narrow"/>
          <w:b/>
          <w:sz w:val="20"/>
          <w:szCs w:val="20"/>
          <w:lang w:val="es-ES_tradnl"/>
        </w:rPr>
        <w:t xml:space="preserve">d) Derechos u obligaciones que carecen de documentos soporte idóneos, a través de los cuales se puedan adelantar los procedimientos pertinentes para obtener su cobro o pago. </w:t>
      </w:r>
      <w:r>
        <w:rPr>
          <w:rFonts w:cs="Arial" w:ascii="Arial Narrow" w:hAnsi="Arial Narrow"/>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Negrillas ajenas al texto origina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lang w:val="es-ES_tradnl"/>
        </w:rPr>
      </w:pPr>
      <w:r>
        <w:rPr>
          <w:rFonts w:cs="Arial" w:ascii="Arial Narrow" w:hAnsi="Arial Narrow"/>
          <w:lang w:val="es-ES_tradnl"/>
        </w:rPr>
        <w:t xml:space="preserve">En consecuencia, se insiste, el pago de la acreencia se encuentra supeditado a la verificación por parte de la administración del cumplimiento de los requisitos y formalidades (dentro de los que han de entenderse incluidos los documentos soportes) necesarios para su exigibilidad en consideración a la naturaleza de la obligació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pPr>
      <w:r>
        <w:rPr>
          <w:rFonts w:cs="Arial" w:ascii="Arial Narrow" w:hAnsi="Arial Narrow"/>
          <w:b/>
          <w:i/>
          <w:lang w:val="es-ES_tradnl"/>
        </w:rPr>
        <w:t>“</w:t>
      </w:r>
      <w:r>
        <w:rPr>
          <w:rFonts w:cs="Arial" w:ascii="Arial Narrow" w:hAnsi="Arial Narrow"/>
          <w:b/>
          <w:i/>
          <w:lang w:val="es-ES_tradnl"/>
        </w:rPr>
        <w:t xml:space="preserve">3. MORA POR EL NO PAGO OPORTUNO DE LAS CESANTIAS: (I) En el municipio existen siete (7) empleados en carrera administrativa, vinculados en algunos casos, desde los años de 1984, 1996 y 1998; (ii) durante el momento de su vinculación hasta el año 2008, con excepción del 2002, ésta entidad no les consignó sus cesantías al fondo respectivo; (iii) que los empleado antes referido (sic) han presentado solicitud de cancelación de las cesantías e intereses, además han pedido que el municipio les reconozca y pague a título de mora un día de salario por cada día de retardo hasta que se haga efectivo el pago de las mismas; (iv) las peticiones antes nombradas las hacen como quiera que el municipio de Sincé, Sucre, inició el proceso de reestructuración de pasivos de conformidad a la Ley 550 de 1999. Se pregunta ¿Es viable jurídicamente reconocer y pagar por vía administrativa, la mora causada por el no pago oportuno de las cesantías a algunos empleados que actualmente están vinculados con el municipi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b/>
          <w:b/>
          <w:i/>
          <w:i/>
          <w:lang w:val="es-ES_tradnl"/>
        </w:rPr>
      </w:pPr>
      <w:r>
        <w:rPr>
          <w:rFonts w:cs="Arial" w:ascii="Arial Narrow" w:hAnsi="Arial Narrow"/>
          <w:b/>
          <w:i/>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t xml:space="preserve">En relación con este interrogante, y sin perjuicio de lo que al respecto haya expresado el Departamento Administrativo de la Función Pública, le comunicamos que esta Dirección se pronunció al respecto mediante Oficio 2561 del 27 de mayo de 2002, copia del cual acompaña este escrito de respuesta para su conocimiento y los fines que estime pertinente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t>Cordialm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b/>
          <w:b/>
          <w:lang w:val="es-ES_tradnl"/>
        </w:rPr>
      </w:pPr>
      <w:r>
        <w:rPr>
          <w:rFonts w:cs="Arial" w:ascii="Arial Narrow" w:hAnsi="Arial Narrow"/>
          <w:b/>
          <w:lang w:val="es-ES_tradnl"/>
        </w:rPr>
        <w:t>LUIS FERNANDO VILLOTA QUIÑON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t>Subdirector de Fortalecimiento Institucional Territoria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t>Dirección General de Apoyo Fisca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t xml:space="preserve">Anexo copia del Oficio 2561de 2002, en tres (3) folio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rFonts w:ascii="Arial Narrow" w:hAnsi="Arial Narrow" w:cs="Arial"/>
          <w:lang w:val="es-ES_tradnl"/>
        </w:rPr>
      </w:pPr>
      <w:r>
        <w:rPr>
          <w:rFonts w:cs="Arial" w:ascii="Arial Narrow" w:hAnsi="Arial Narrow"/>
          <w:lang w:val="es-ES_tradn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67" w:hanging="0"/>
        <w:jc w:val="both"/>
        <w:rPr/>
      </w:pPr>
      <w:r>
        <w:rPr>
          <w:rFonts w:cs="Arial" w:ascii="Arial Narrow" w:hAnsi="Arial Narrow"/>
          <w:sz w:val="18"/>
          <w:szCs w:val="18"/>
          <w:lang w:val="es-ES_tradnl"/>
        </w:rPr>
        <w:t xml:space="preserve">CSEP </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w:t>
                    </w:r>
                    <w:r>
                      <w:rPr>
                        <w:rFonts w:cs="Arial Narrow" w:ascii="Arial Narrow" w:hAnsi="Arial Narrow"/>
                        <w:b/>
                        <w:sz w:val="20"/>
                        <w:szCs w:val="20"/>
                      </w:rPr>
                      <w:t>HACIA UN MINISTERIO Á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De manera que habrán de verificarse para cada caso las condiciones de exigibilidad de la respectiva obligación, las cuales podrán variar en consideración a su naturaleza. </w:t>
      </w:r>
    </w:p>
  </w:footnote>
  <w:footnote w:id="3">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Decreto Ley 2158 de 1948</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Por el cual se prevé la integración de la seguridad social entre el sector público y el privado y se regula el régimen prestacional de los empleados públicos y trabajadores oficiales</w:t>
      </w:r>
      <w:r>
        <w:rPr>
          <w:rFonts w:cs="Arial Narrow" w:ascii="Arial Narrow" w:hAnsi="Arial Narrow"/>
        </w:rPr>
        <w:t>.”</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plicable a las entidades territoriales en virtud del artículo 5 de la Resolución 354 de 2007</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A guisa de ejemplo los requisitos y términos del artículo 177 del Código Contencioso Administrativo para el caso de condenas impuestas mediante sentencia judicial.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Resolución 357 del 23 de junio de 2008,  y </w:t>
      </w:r>
      <w:r>
        <w:rPr>
          <w:rFonts w:cs="Arial Narrow" w:ascii="Arial Narrow" w:hAnsi="Arial Narrow"/>
        </w:rPr>
        <w:t>Resolución 354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dirigido a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1857375" cy="714375"/>
          <wp:effectExtent l="0" t="0" r="0" b="0"/>
          <wp:wrapTight wrapText="bothSides">
            <wp:wrapPolygon edited="0">
              <wp:start x="-109" y="0"/>
              <wp:lineTo x="-109" y="21310"/>
              <wp:lineTo x="21600" y="213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57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SNpar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45:00Z</dcterms:created>
  <dc:creator>hrico</dc:creator>
  <dc:description/>
  <cp:keywords>plantilla oficio</cp:keywords>
  <dc:language>en-US</dc:language>
  <cp:lastModifiedBy>hernando</cp:lastModifiedBy>
  <cp:lastPrinted>2009-10-14T10:57:00Z</cp:lastPrinted>
  <dcterms:modified xsi:type="dcterms:W3CDTF">2009-11-14T22:45:00Z</dcterms:modified>
  <cp:revision>2</cp:revision>
  <dc:subject>Plantilla para la elaboracion de oficios</dc:subject>
  <dc:title>oficio</dc:title>
</cp:coreProperties>
</file>