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center"/>
        <w:rPr>
          <w:rFonts w:ascii="Arial" w:hAnsi="Arial" w:eastAsia="DejaVu Sans" w:cs="Arial"/>
          <w:b/>
          <w:b/>
          <w:bCs/>
          <w:color w:val="000080"/>
          <w:kern w:val="2"/>
          <w:sz w:val="20"/>
          <w:szCs w:val="20"/>
          <w:lang w:val="es-ES_tradnl" w:eastAsia="zxx" w:bidi="zxx"/>
        </w:rPr>
      </w:pPr>
      <w:r>
        <w:rPr>
          <w:rFonts w:eastAsia="DejaVu Sans" w:cs="Arial" w:ascii="Arial" w:hAnsi="Arial"/>
          <w:b/>
          <w:bCs/>
          <w:color w:val="000080"/>
          <w:kern w:val="2"/>
          <w:sz w:val="20"/>
          <w:szCs w:val="20"/>
          <w:lang w:val="es-ES_tradnl" w:eastAsia="zxx" w:bidi="zxx"/>
        </w:rPr>
        <w:t>CONTADURÍA GENERAL DE LA NACIÓN</w:t>
      </w:r>
    </w:p>
    <w:p>
      <w:pPr>
        <w:pStyle w:val="Normal"/>
        <w:jc w:val="center"/>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CONCEPTO JURÍDICO No. 151328 DE 2011</w:t>
      </w:r>
    </w:p>
    <w:p>
      <w:pPr>
        <w:pStyle w:val="Normal"/>
        <w:jc w:val="center"/>
        <w:rPr>
          <w:rFonts w:ascii="Arial" w:hAnsi="Arial" w:eastAsia="DejaVu Sans" w:cs="Arial"/>
          <w:b w:val="false"/>
          <w:b w:val="false"/>
          <w:bCs w:val="false"/>
          <w:color w:val="800000"/>
          <w:kern w:val="2"/>
          <w:sz w:val="20"/>
          <w:szCs w:val="20"/>
          <w:lang w:val="es-ES_tradnl" w:eastAsia="zxx" w:bidi="zxx"/>
        </w:rPr>
      </w:pPr>
      <w:r>
        <w:rPr>
          <w:rFonts w:eastAsia="DejaVu Sans" w:cs="Arial" w:ascii="Arial" w:hAnsi="Arial"/>
          <w:b w:val="false"/>
          <w:bCs w:val="false"/>
          <w:color w:val="800000"/>
          <w:kern w:val="2"/>
          <w:sz w:val="20"/>
          <w:szCs w:val="20"/>
          <w:lang w:val="es-ES_tradnl" w:eastAsia="zxx" w:bidi="zxx"/>
        </w:rPr>
        <w:t>(marzo 30)</w:t>
      </w:r>
    </w:p>
    <w:p>
      <w:pPr>
        <w:pStyle w:val="Normal"/>
        <w:jc w:val="center"/>
        <w:rPr>
          <w:rFonts w:ascii="Arial" w:hAnsi="Arial" w:eastAsia="DejaVu Sans" w:cs="Arial"/>
          <w:b w:val="false"/>
          <w:b w:val="false"/>
          <w:bCs w:val="false"/>
          <w:color w:val="auto"/>
          <w:kern w:val="2"/>
          <w:sz w:val="20"/>
          <w:szCs w:val="20"/>
          <w:lang w:val="es-ES_tradnl" w:eastAsia="zxx" w:bidi="zxx"/>
        </w:rPr>
      </w:pPr>
      <w:r>
        <w:rPr>
          <w:rFonts w:eastAsia="DejaVu Sans" w:cs="Arial" w:ascii="Arial" w:hAnsi="Arial"/>
          <w:b w:val="false"/>
          <w:bCs w:val="false"/>
          <w:color w:val="auto"/>
          <w:kern w:val="2"/>
          <w:sz w:val="20"/>
          <w:szCs w:val="20"/>
          <w:lang w:val="es-ES_tradnl" w:eastAsia="zxx" w:bidi="zxx"/>
        </w:rPr>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rPr/>
      </w:pPr>
      <w:r>
        <w:rPr>
          <w:rFonts w:cs="Arial" w:ascii="Arial" w:hAnsi="Arial"/>
          <w:b/>
          <w:bCs/>
          <w:sz w:val="20"/>
          <w:szCs w:val="20"/>
        </w:rPr>
        <w:t xml:space="preserve">ASUNTO: </w:t>
      </w:r>
      <w:r>
        <w:rPr>
          <w:rFonts w:cs="Arial" w:ascii="Arial" w:hAnsi="Arial"/>
          <w:sz w:val="20"/>
          <w:szCs w:val="20"/>
        </w:rPr>
        <w:t xml:space="preserve">            310    Consultas Contables</w:t>
      </w:r>
    </w:p>
    <w:p>
      <w:pPr>
        <w:pStyle w:val="Normal"/>
        <w:rPr/>
      </w:pPr>
      <w:r>
        <w:rPr>
          <w:rFonts w:eastAsia="Arial" w:cs="Arial" w:ascii="Arial" w:hAnsi="Arial"/>
          <w:sz w:val="20"/>
          <w:szCs w:val="20"/>
        </w:rPr>
        <w:t xml:space="preserve">                               </w:t>
      </w:r>
      <w:r>
        <w:rPr>
          <w:rFonts w:cs="Arial" w:ascii="Arial" w:hAnsi="Arial"/>
          <w:sz w:val="20"/>
          <w:szCs w:val="20"/>
        </w:rPr>
        <w:t>12    Finalizar trámite</w:t>
      </w:r>
    </w:p>
    <w:p>
      <w:pPr>
        <w:pStyle w:val="Normal"/>
        <w:rPr>
          <w:rFonts w:eastAsia="DejaVu Sans"/>
        </w:rPr>
      </w:pPr>
      <w:r>
        <w:rPr>
          <w:rFonts w:eastAsia="Arial" w:cs="Arial" w:ascii="Arial" w:hAnsi="Arial"/>
          <w:color w:val="auto"/>
          <w:kern w:val="2"/>
          <w:sz w:val="20"/>
          <w:szCs w:val="20"/>
          <w:lang w:val="es-ES_tradnl" w:eastAsia="zxx" w:bidi="zxx"/>
        </w:rPr>
        <w:t xml:space="preserve">                              </w:t>
      </w:r>
    </w:p>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TÍTULO  </w:t>
      </w:r>
      <w:r>
        <w:rPr>
          <w:rFonts w:cs="Arial" w:ascii="Arial" w:hAnsi="Arial"/>
          <w:sz w:val="20"/>
          <w:szCs w:val="20"/>
        </w:rPr>
        <w:t xml:space="preserve">     1.    CATÁLOGO GENERAL DE CUENTAS</w:t>
      </w:r>
    </w:p>
    <w:p>
      <w:pPr>
        <w:pStyle w:val="Normal"/>
        <w:rPr/>
      </w:pPr>
      <w:r>
        <w:rPr>
          <w:rFonts w:eastAsia="Arial" w:cs="Arial" w:ascii="Arial" w:hAnsi="Arial"/>
          <w:sz w:val="20"/>
          <w:szCs w:val="20"/>
        </w:rPr>
        <w:t xml:space="preserve">                           </w:t>
      </w:r>
      <w:r>
        <w:rPr>
          <w:rFonts w:cs="Arial" w:ascii="Arial" w:hAnsi="Arial"/>
          <w:sz w:val="20"/>
          <w:szCs w:val="20"/>
        </w:rPr>
        <w:t>2.    PROCEDIMIENTOS DE CONTABILIDAD PÚBLICA</w:t>
      </w:r>
    </w:p>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Tema  </w:t>
      </w:r>
      <w:r>
        <w:rPr>
          <w:rFonts w:cs="Arial" w:ascii="Arial" w:hAnsi="Arial"/>
          <w:sz w:val="20"/>
          <w:szCs w:val="20"/>
        </w:rPr>
        <w:t xml:space="preserve">       1.1   2453 Recursos recibidos en administración</w:t>
      </w:r>
    </w:p>
    <w:p>
      <w:pPr>
        <w:pStyle w:val="Normal"/>
        <w:rPr/>
      </w:pPr>
      <w:r>
        <w:rPr>
          <w:rFonts w:eastAsia="Arial" w:cs="Arial" w:ascii="Arial" w:hAnsi="Arial"/>
          <w:sz w:val="20"/>
          <w:szCs w:val="20"/>
        </w:rPr>
        <w:t xml:space="preserve">                      </w:t>
      </w:r>
      <w:r>
        <w:rPr>
          <w:rFonts w:cs="Arial" w:ascii="Arial" w:hAnsi="Arial"/>
          <w:sz w:val="20"/>
          <w:szCs w:val="20"/>
        </w:rPr>
        <w:t>1.2   2425 Otros Acreedores</w:t>
      </w:r>
    </w:p>
    <w:p>
      <w:pPr>
        <w:pStyle w:val="Normal"/>
        <w:rPr/>
      </w:pPr>
      <w:r>
        <w:rPr>
          <w:rFonts w:eastAsia="Arial" w:cs="Arial" w:ascii="Arial" w:hAnsi="Arial"/>
          <w:sz w:val="20"/>
          <w:szCs w:val="20"/>
        </w:rPr>
        <w:t xml:space="preserve">                      </w:t>
      </w:r>
      <w:r>
        <w:rPr>
          <w:rFonts w:cs="Arial" w:ascii="Arial" w:hAnsi="Arial"/>
          <w:sz w:val="20"/>
          <w:szCs w:val="20"/>
        </w:rPr>
        <w:t>2.1  Procedimiento contable para el reconocimiento y revelación</w:t>
      </w:r>
    </w:p>
    <w:p>
      <w:pPr>
        <w:pStyle w:val="Normal"/>
        <w:rPr/>
      </w:pPr>
      <w:r>
        <w:rPr>
          <w:rFonts w:eastAsia="Arial" w:cs="Arial" w:ascii="Arial" w:hAnsi="Arial"/>
          <w:sz w:val="20"/>
          <w:szCs w:val="20"/>
        </w:rPr>
        <w:t xml:space="preserve">                             </w:t>
      </w:r>
      <w:r>
        <w:rPr>
          <w:rFonts w:cs="Arial" w:ascii="Arial" w:hAnsi="Arial"/>
          <w:sz w:val="20"/>
          <w:szCs w:val="20"/>
        </w:rPr>
        <w:t>de las actividades realizadas conjuntamente</w:t>
      </w:r>
    </w:p>
    <w:p>
      <w:pPr>
        <w:pStyle w:val="Normal"/>
        <w:rPr/>
      </w:pPr>
      <w:r>
        <w:rPr>
          <w:rFonts w:eastAsia="Arial" w:cs="Arial" w:ascii="Arial" w:hAnsi="Arial"/>
          <w:b/>
          <w:bCs/>
          <w:sz w:val="20"/>
          <w:szCs w:val="20"/>
        </w:rPr>
        <w:t xml:space="preserve">    </w:t>
      </w:r>
      <w:r>
        <w:rPr>
          <w:rFonts w:cs="Arial" w:ascii="Arial" w:hAnsi="Arial"/>
          <w:b/>
          <w:bCs/>
          <w:sz w:val="20"/>
          <w:szCs w:val="20"/>
        </w:rPr>
        <w:t xml:space="preserve">Subtema    </w:t>
      </w:r>
      <w:r>
        <w:rPr>
          <w:rFonts w:cs="Arial" w:ascii="Arial" w:hAnsi="Arial"/>
          <w:sz w:val="20"/>
          <w:szCs w:val="20"/>
        </w:rPr>
        <w:t xml:space="preserve">      Procedimiento contable para el reconocimiento y revelación de los</w:t>
      </w:r>
    </w:p>
    <w:p>
      <w:pPr>
        <w:pStyle w:val="Normal"/>
        <w:rPr/>
      </w:pPr>
      <w:r>
        <w:rPr>
          <w:rFonts w:eastAsia="Arial" w:cs="Arial" w:ascii="Arial" w:hAnsi="Arial"/>
          <w:sz w:val="20"/>
          <w:szCs w:val="20"/>
        </w:rPr>
        <w:t xml:space="preserve">                       </w:t>
      </w:r>
      <w:r>
        <w:rPr>
          <w:rFonts w:cs="Arial" w:ascii="Arial" w:hAnsi="Arial"/>
          <w:sz w:val="20"/>
          <w:szCs w:val="20"/>
        </w:rPr>
        <w:t>hechos originados en la ejecución de los convenios celebrados por la</w:t>
      </w:r>
    </w:p>
    <w:p>
      <w:pPr>
        <w:pStyle w:val="Normal"/>
        <w:rPr/>
      </w:pPr>
      <w:r>
        <w:rPr>
          <w:rFonts w:eastAsia="Arial" w:cs="Arial" w:ascii="Arial" w:hAnsi="Arial"/>
          <w:sz w:val="20"/>
          <w:szCs w:val="20"/>
        </w:rPr>
        <w:t xml:space="preserve">                       </w:t>
      </w:r>
      <w:r>
        <w:rPr>
          <w:rFonts w:cs="Arial" w:ascii="Arial" w:hAnsi="Arial"/>
          <w:sz w:val="20"/>
          <w:szCs w:val="20"/>
        </w:rPr>
        <w:t>Universidad Popular del Cesar para la creación de la Asociación de</w:t>
      </w:r>
    </w:p>
    <w:p>
      <w:pPr>
        <w:pStyle w:val="Normal"/>
        <w:rPr/>
      </w:pPr>
      <w:r>
        <w:rPr>
          <w:rFonts w:eastAsia="Arial" w:cs="Arial" w:ascii="Arial" w:hAnsi="Arial"/>
          <w:sz w:val="20"/>
          <w:szCs w:val="20"/>
        </w:rPr>
        <w:t xml:space="preserve">                       </w:t>
      </w:r>
      <w:r>
        <w:rPr>
          <w:rFonts w:cs="Arial" w:ascii="Arial" w:hAnsi="Arial"/>
          <w:sz w:val="20"/>
          <w:szCs w:val="20"/>
        </w:rPr>
        <w:t>Universidades del Caribe Colombiano, así como los convenios</w:t>
      </w:r>
    </w:p>
    <w:p>
      <w:pPr>
        <w:pStyle w:val="Normal"/>
        <w:rPr/>
      </w:pPr>
      <w:r>
        <w:rPr>
          <w:rFonts w:eastAsia="Arial" w:cs="Arial" w:ascii="Arial" w:hAnsi="Arial"/>
          <w:sz w:val="20"/>
          <w:szCs w:val="20"/>
        </w:rPr>
        <w:t xml:space="preserve">                       </w:t>
      </w:r>
      <w:r>
        <w:rPr>
          <w:rFonts w:cs="Arial" w:ascii="Arial" w:hAnsi="Arial"/>
          <w:sz w:val="20"/>
          <w:szCs w:val="20"/>
        </w:rPr>
        <w:t>celebrados    con     el    Centro    de    Investigación  de    las</w:t>
      </w:r>
    </w:p>
    <w:p>
      <w:pPr>
        <w:pStyle w:val="Normal"/>
        <w:rPr/>
      </w:pPr>
      <w:r>
        <w:rPr>
          <w:rFonts w:eastAsia="Arial" w:cs="Arial" w:ascii="Arial" w:hAnsi="Arial"/>
          <w:sz w:val="20"/>
          <w:szCs w:val="20"/>
        </w:rPr>
        <w:t xml:space="preserve">                       </w:t>
      </w:r>
      <w:r>
        <w:rPr>
          <w:rFonts w:cs="Arial" w:ascii="Arial" w:hAnsi="Arial"/>
          <w:sz w:val="20"/>
          <w:szCs w:val="20"/>
        </w:rPr>
        <w:t>Telecomunicaciones-CINTEL y la Universidad Jorge Tadeo Lozano.</w:t>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ANTECEDENTES</w:t>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Me refiero a su comunicación radicada con el expediente 20112-151328, en la cual solicita concepto respecto al procedimiento contable para el reconocimiento de los hechos económicos y financieros que se desprenden de la ejecución del convenio celebrado por la Universidad para la creación de la Asociación de Universidades del Caribe Colombiano, así como los convenios celebrados con el Centro de Investigación de las Telecomunicaciones-CINTEL y la Universidad Jorge Tadeo Lozano. Al respecto me permito atender su consulta en los siguientes términ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CONSIDERACIONES</w:t>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 xml:space="preserve">Convenio para la creación de la Asociación de Universidades del Caribe Colombiano El artículo primero del convenio celebrado por las Universidades de Cartagena, Guajira, Córdoba, Popular del Cesar, del Magdalena, de Sucre, Nacional de Colombia y del Atlántico, para la creación de la Asociación de Universidades del Caribe Colombiano, señala que: “OBJETO: La ASOCIACIÓN DE UNIVERSIDADES DEL CARIBE COLOMBIANO, como entidad sin ánimo de lucro propenderá por el logro de los objetivos del Sistema de Universidades Estatales en la Región Caribe conforme lo establece la Ley 30 de 1992 (…)” (Subrayado fuera de texto) </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El artículo quinto del citado convenio, expresa en relación con el patrimonio de la Asociación que: “ARTÍCULO QUINTO.- La Asociación obtendrá sus fondos de las cuotas que aporten sus asociados y otras personas y con los demás bienes que a cualquier título adquiera, incluyendo el producto de la prestación de sus servicios. Anualmente los socios aportarán para sostenimiento de la asociación en el mes de Enero, la suma equivalente a diez SMMLV, para lo cual cada rector solicitará en su momento el CDP correspondiente”.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Mediante comunicación telefónica la entidad manifestó que la Asociación fue creada como una entidad independiente, con personería jurídica propia y que a la Universidad Popular del Cesar le son girados recursos de parte de la Asociación para la realización de pagos de gastos o costos a nombre de esta última.</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En materia contable, el párrafo 119 del Marco Conceptual contenido en el Plan General de Contabilidad Pública-PGCP, del Régimen de Contabilidad Pública-RCP, señala en relación con el principio de contabilidad pública de Medición, que: “Los hechos financieros, económicos, sociales y ambientales deben reconocerse en función de los eventos y transacciones que los originan, empleando técnicas cuantitativas o cualitativas. (…)”.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El párrafo 282 del mismo instrumento normativo, señala que: “Los gastos son flujos de salida de recursos de la entidad contable pública, susceptibles de reducir el patrimonio público durante el período contable, bien sea por disminución de activos o por aumento de pasivos, expresados en forma cuantitativa. Los gastos son requeridos para el desarrollo de la actividad ordinaria, e incluye los originados por situaciones de carácter extraordinario”.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El Catálogo General de Cuentas-CGC contenido en el Manual de Procedimientos del Régimen de Contabilidad Pública, establece que la cuenta 5808-OTROS GASTOS ORDINARIOS, “Representa el valor de los gastos de la entidad contable pública originados en el desarrollo de actividades ordinarias que no se encuentran clasificados en otras cuentas. La contrapartida corresponde a las subcuentas que registren el tipo de pasivo, objeto de la Transacción”.</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Así mismo, señala que la cuenta 2453-RECURSOS RECIBIDOS EN ADMINISTRACIÓN, “Representa el valor de los dineros recibidos por la entidad contable pública para su administración”. Convenio celebrado entre la Universidad Popular del Cesar y el Centro de Investigación de las Telecomunicaciones-CINTEL La cláusula primera del convenio celebrado señala: “OBJETO DEL CONTRATO: El presente contrato tiene por objeto el financiamiento con destinación exclusiva al Proyecto, en la modalidad de recuperación contingente a EL CONTRATISTA, en cumplimiento de lo establecido en el Convenio de Cooperación Interadministrativo No. 314-09 celebrado entre el Ministerio de educación Nacional y CINTEL, para la: “Creación de los programas “Técnico Profesional en Producción Acuícola Continental” y “Tecnología en Administración de la Producción Acuícola”, en el marco de un contrato de ciencia y tecnología de financiamiento con destinación exclusiva al proyecto de creación de programas virtuales técnico profesional y tecnológico, en la modalidad de recuperación contingente. (…)”.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os numerales 2º, 3º, 17, 23, 27 y 28 de la Cláusula segunda del convenio, establece como obligaciones de la Universidad Popular del Cesar como entidad contratista: “2. Aportar para la creación de los programas mínimo el 30% del valor de la propuesta económica aprobada, en calidad de contrapartida, (…). 3. Destinar los recursos del financiamiento exclusivamente a las actividades del proyecto de acuerdo a los rubros aprobados en la propuesta. (…). 17. Ejecutar el 100% de la contrapartida aportada para la ejecución del presente contrato. (…) 23. Rendir cuentas sobre la inversión de los recursos entregados a título de financiación de los programas de contrapartida. (…)</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27. Los bienes adquiridos en ejecución del proyecto, son propiedad de EL CONTRATISTA y deben ser utilizados por esta, única y exclusivamente, para el desarrollo del proyecto objeto del presente contrato. 28. En caso que el Ministerio no de concepto favorable a la solicitud de registro calificado, los bienes adquiridos con recursos de partida deberán ser avaluados y reintegrados en dinero a la Dirección General del Tesoro Nacional o donde lo indique el Ministerio de Educación Nacional”.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El literal j) del numeral 5º, de la citada cláusula segunda, determina que: “Los programas deberán ser ofrecidos dentro de los tres (3) meses siguientes a la obtención del registro calificado. En caso que el registro sea negado, deberá interponer un recurso de reposición. Si persiste la negación, se deberá presentar una nueva solicitud dentro de los tres (3) meses siguientes a la negación del registro en firme, en caso que la negación sea confirmada se procederá a la recuperación contingente”.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a cláusula décimo tercera del citado convenio, señala que: “RECUPERACIÓN CONTINGENTE: Cuando a juicio de CINTEL o del Ministerio de Educación Nacional se determine que EL CONTRATISTA ha incurrido por su culpa en incumplimiento de alguna de sus obligaciones, el Ministerio de Educación Nacional comunicará a CINTEL para que se proceda a dar por terminado el contrato en cuyo caso se exigirá el reintegro del capital dado en financiamiento, más intereses corrientes vigentes en el momento de la restitución a CINTEL”.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a cláusula décima sexta, del convenio indica que: “LIQUIDACIÓN: (…). Cuando a la finalización del contrato, parte de los recursos aportados en virtud del presente contrato por CINTEL, no se hayan ejecutado o comprometido, los mismos deberán ser reintegrados al Convenio o donde lo indique el Ministerio de Educación Nacional y dicha cuantía deberá quedar registrada en el acta de liquidación”. (Subrayado Fuera de texto)</w:t>
      </w:r>
    </w:p>
    <w:p>
      <w:pPr>
        <w:pStyle w:val="Normal"/>
        <w:jc w:val="both"/>
        <w:rPr>
          <w:rFonts w:eastAsia="DejaVu Sans"/>
        </w:rPr>
      </w:pPr>
      <w:r>
        <w:rPr>
          <w:rFonts w:eastAsia="Arial" w:cs="Arial" w:ascii="Arial" w:hAnsi="Arial"/>
          <w:color w:val="auto"/>
          <w:kern w:val="2"/>
          <w:sz w:val="20"/>
          <w:szCs w:val="20"/>
          <w:lang w:val="es-ES_tradnl" w:eastAsia="zxx" w:bidi="zxx"/>
        </w:rPr>
        <w:t xml:space="preserve"> </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En materia contable, el párrafo 202 del Marco Conceptual, contenido en el Plan General de Contabilidad Pública-PGCP, del Régimen de Contabilidad Pública-RCP, expresa que: “Los pasivos corresponden a las obligaciones ciertas o estimadas de la entidad contable pública, derivadas de hechos pasados, de las cuales se prevé que representarán para la entidad un flujo de salida de recursos que incorporan un potencial de servicios o beneficios económicos, en desarrollo de las funciones de cometido estatal”.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El Catálogo General de Cuentas-CGC señala que la cuenta 2425-ACREEDORES, “Representa el valor de las obligaciones adquiridas por la entidad contable pública, en cumplimiento de sus funciones de cometido estatal, por concepto de descuentos de nómina, servicios, excedentes financieros, saldos a favor de contribuyentes por pagos de impuestos en exceso, excedentes de remates, aportes y otras obligaciones”.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Así mismo, en relación con la condonación de obligaciones, el mismo texto normativo determina que la cuenta 3105-CAPITAL FISCAL, “Representa el valor de los recursos asignados para la creación y desarrollo de la entidad contable pública, además de la acumulación de los traslados de otras cuentas patrimoniales, tales como los resultados del ejercicio, el patrimonio público incorporado y las provisiones, agotamiento, depreciaciones y amortizaciones de los activos de las entidades del gobierno general, que no estén asociados a la producción de bienes y la prestación de servicios individualizable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a dinámica de la cuenta señala que ésta se acredita por: “5-El valor de las obligaciones condonadas”. Convenio Universidad Popular del Cesar – Universidad Jorge Tadeo Lozano La cláusula primera del convenio marco de colaboración académica adjunto a su comunicación, señala que: “OBJETO: Por medio del presente documento la UNIVERSIDAD JORGE TADEO LOZANO Y LA UNIVERSIDAD DE *** unen esfuerzos, para desarrollar conjuntamente el programa académico denominado “Especialización en ***”, siguiendo los parámetros académicos establecidos por la UNIVERSIDAD JORGE TADEO LOZANO y de acuerdo a lo establecido en el Decreto 1295 de 20 de abril de 2010, “Por el cual se reglamenta el registro calificado de que trata la Ley 1188 de 200 y la oferta y desarrollo de programas académicos de educación superior”.</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os literales a), b), d), e) y g) de la cláusula décima del mismo convenio marco, en relación con el régimen económico y financiero del mismo, señalan que: “a) LA UNIVERSIDAD JORGE TADEO LOZANO y LA UNIVERSIDAD DE *** elaborarán previamente al inicio de cada promoción, un presupuesto de ingresos y egresos al cual se sujetarán para la buena marcha del mismo. Este presupuesto será aprobado por el Comité Interinstitucional. Cualquier gasto adicional deberá ser aprobado de común acuerdo por los miembros de dicho comité, (…). b) El monto correspondiente de los derechos de inscripción, matrícula y otros derechos como expedición de certificados, constancias, exámenes, supletorios, validaciones, derechos de grado y cualquier otro que se genere como consecuencia de la operativización del presente convenio, será definido por el comité interinstitucional y protocolizado mediante convenio respectivo. Igualmente se cargarán como gastos del programa los costos de hoteles, tiquetes aéreos, gasto de viaje para profesores y cualquier funcionario de las entidades cuando el motivo sea realizar gestiones relacionadas exclusivamente con el programa, honorarios de profesores, fotocopias, papelería, publicidad y gastos de representación autorizados por el comité interinstitucional, y cualquier otro gasto necesario para el desarrollo normal de los programas y previamente autorizado en el presupuesto o por las partes. (…) d) LA UNIVERSIDAD DE *** manejará los ingresos y gastos a través de un centro de costos especial para cada promoción. (…) e) La actividad contable, presentación periódica de balance, estado de ganancias y pérdidas y ejecución presupuestal estarán a cargo de LA UNIVERSIDAD DE ***. g) Una vez deducidos los valores descritos anteriormente, las utilidades de la operación y los rendimientos financieros a que haya lugar como resultado del presente convenio, serán distribuidas así: un cincuenta por ciento (50%) para la Universidad Jorge Tadeo Lozano y un cincuenta por ciento (50%) para UNIVERSIDAD DE ***; si el resultado fuere negativo, cada una de las partes lo asumirá en igual proporción”.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Respecto a la normatividad contable, el numeral 2º del Capítulo XVIII, del Manual de Procedimientos del Régimen de Contabilidad Pública-RCP, referente al procedimiento contable para el reconocimiento y revelación de las actividades realizadas conjuntamente, señala que “Las operaciones controladas conjuntamente implican el uso de activos y otros recursos de las entidades contables públicas participantes, en lugar del establecimiento de una entidad u otra figura. Cada entidad participante usa sus propiedades, planta y equipo y demás activos necesarios para el desarrollo de la operación, incurre en gastos, costos y pasivos y obtiene recursos del crédito como parte de sus obligaciones. El acuerdo celebrado proporciona el medio por el cual el ingreso por la venta o suministro del producto o servicio, y los gastos incurridos en común, se comparten entre las entidades que controlan conjuntamente la operación.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as operaciones del negocio conjunto pueden ser desarrolladas por los empleados de la entidad participante junto con las actividades realizadas regularmente. El acuerdo del negocio conjunto contendrá las normas precisas para la distribución entre las entidades contables públicas participantes de los ingresos por la venta o suministro del producto o servicio, y de los gastos y costos incurridos en común, lo cual deberá reconocerse en la contabilidad de cada entidad contable pública, según lo señalado en dicho acuerdo. En este negocio cada entidad contable pública participante también debe reconocer en sus estados contables los activos y pasivos bajo su control”.(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En relación con los ingresos, gastos y costos que se generen del convenio celebrado, el párrafo 117 del numeral 8º del Marco conceptual, contenido en el Plan General de Contabilidad Pública, del Régimen de Contabilidad Pública, señala en relación con el principio de causación o devengo, que “Los hechos financieros, económicos, sociales y ambientales deben reconocerse en el momento en que sucedan, con independencia del instante en que se produzca la corriente de efectivo o del equivalente que se deriva de estos. El reconocimiento se efectuará cuando surjan los derechos y obligaciones, o cuando la transacción u operación originada por el hecho incida en los resultados del período”.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El párrafo 119 del mismo instrumento normativo, expresa en relación con el principio de de Medición, que: “Los hechos financieros, económicos, sociales y ambientales deben reconocerse en función de los eventos y transacciones que los originan, empleando técnicas cuantitativas o cualitativas. (…)”. v El Catálogo General de Cuentas-CGC, establece que la cuenta 2905-RECAUDOS A FAVOR DE TERCEROS, “Representa el valor de las obligaciones originadas por el</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recaudo de ingresos de propiedad de otras entidades contables públicas, entidades privadas o personas naturales, que deben ser reintegrados a éstas, en los plazos y condiciones convenidos”.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CONCLUSIÓN</w:t>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 xml:space="preserve">Convenio para la creación de la Asociación de Universidades del Caribe Colombiano Los aportes iniciales y posteriores entregados por la Universidad Popular del Cesar, en cumplimiento del artículo 5º del Convenio celebrado, al cumplir con la definición de gastos, deben reconocerse afectando los resultados del período mediante un débito a la subcuenta 580809-Aportes en entidades no societarias, de la cuenta 5808-OTROS GASTOS ORDINARIOS. Lo anterior, dado que la Asociación de Universidades del Caribe Colombiano no está constituida como una entidad societaria, y los aportes realizados no se efectúan con el propósito de obtener una participación patrimonial. Ahora, en el caso de los recursos que le son girados a la Universidad de parte de la Asociación para que realice los pagos de gastos o costos a cargo de la Asociación, deben reconocerse mediante un débito en la subcuenta que corresponda de la cuenta 1110-DEPÓSITOS EN INSTITUCIONES FINANCIERAS, y un crédito en la subcuenta 245301-En administración, de la cuenta 2453-RECURSOS RECIBIDOS EN ADMINISTRACIÓN. Una vez la Universidad entregue los recursos de conformidad con los servicios prestados o gastos realizados a nombre de la Asociación deberá disminuir los saldos reconocidos inicialmente. Lo anterior, dado que los gastos y costos están en cabeza de la Asociación y no de la Universidad. Convenio celebrado entre la Universidad Popular del Cesar y el Centro de Investigación de las Telecomunicaciones-CINTEL Con base en las consideraciones expuestas, el reconocimiento inicial de los recursos recibidos por la Universidad en calidad de contratista corresponde a un débito en la subcuenta que corresponda de la cuenta 1110-DEPÓSITOS EN INSTITUCIONES FINANCIERAS, con contrapartida en la subcuenta 242590-Otros acreedores, de la cuenta 2425-ACREEDORES. Lo anterior, teniendo en cuenta que el convenio considera una cláusula de recuperación contingente consistente en reintegrar el capital recibido en financiamiento, más los intereses, lo cual se materializará en la medida en que no sean aprobados los programas académicos por el Ministerio de Educación Nacional. </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os recursos aportados por la Universidad, deben reconocerse como un gasto de administración o de operación en las subcuentas y cuentas que correspondan según el tipo de servicio de que se trate; a manera de ejemplo, los gastos de personal asociados al desarrollo de los programas académicos deben reconocerse mediante un débito en la subcuenta respectiva de la cuenta 5202-SUELDOS Y SALARIOS. Por su parte, los bienes adquiridos con recursos del contrato deben reconocerse mediante un débito en las subcuentas y cuentas que correspondan del Grupo 16- Propiedades, planta y equipo, y un crédito en la subcuenta 240101-Bienes y servicios, de la cuenta 2401-ADQUISICIÓN DE BIENES Y SERVICIOS NACIONALES, o 2406- ADQUISICIÓN DE BIENES Y SERVICIOS DEL EXTERIOR. Si al final, los programas académicos son aprobados por el Ministerio de Educación Nacional y en consecuencia la Universidad Popular del Cesar no debe reintegrar los recursos aportados por CINTEL, la Universidad debe reconocer un débito en la subcuenta 242590-Otros acreedores, de la cuenta 2425-OTROS ACREEDORES, y un  crédito en la subcuenta 320801-Capital fiscal, de la cuenta 3208-CAPITAL FISCAL. Ahora, si a la culminación del contrato parte de los recursos aportados por CINTEL no fueron ejecutados o comprometidos, o si los programas académicos no son aprobados por el Ministerio de Educación Nacional, y la entidad debe restituir los recursos a CINTEL, con el giro de los recursos la Universidad deberá reconocer un débito en la subcuenta 242590-Otros acreedores, de la cuenta 2425-OTROS ACREEDORES, y un crédito en la subcuenta que corresponda de la cuenta 1110-DEPÓSITOS EN</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INSTITUCIONES FINANCIERAS. Convenio Universidad Popular del Cesar – Universidad Jorge Tadeo Lozano De conformidad con las cláusulas contenidas en el convenio marco anexo a su comunicación, el valor de las matrículas canceladas por los estudiantes deben reconocerse mediante un débito en la subcuenta que corresponda de la cuenta 1110- DEPÓSITOS EN INSTITUCIONES FINANCIERAS, un crédito en la subcuenta 291007- Ventas, de la cuenta 2910-INGRESOS RECIBIDOS POR ANTICIPADO, por el porcentaje de la participación de la Universidad en los ingresos según se haya pactado, y un crédito en la subcuenta 290503-Ventas por cuenta de terceros, de la cuenta 2905- RECAUDOS A FAVOR DE TERCEROS, por la participación de la Universidad Jorge Tadeo Lozano en los ingresos obtenid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A medida que la entidad va prestando los servicios de educación, y respecto a sus propios ingresos, la entidad reconocerá un débito en la subcuenta 291007-Ventas, de la cuenta 2910-INGRESOS RECIBIDOS POR ANTICIPADO, y un crédito en la subcuenta 430515-Educación formal - Superior postgrados, de la cuenta 4305-SERVICIOS EDUCATIV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Respecto a los ingresos por otros conceptos tales como expedición de certificados, constancias, exámenes, supletorios, validaciones, derechos de grado, rendimientos financieros, etcétera, éstos deben reconocerse según el porcentaje de participación de los mismos, por lo cual, los ingresos en cabeza de la Universidad Popular del César deben reconocerse mediante un débito en las subcuentas y cuentas que correspondan del Grupo 14-DEUDORES, y un crédito en las subcuentas y cuentas que correspondan de la Clase 4-INGRESOS, según la naturaleza de cada ingreso, por su parte, l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ingresos en cabeza de la Universidad Jorge Tadeo Lozano deben reconocerse mediante un débito en la subcuenta que corresponda de la cuenta 1110-DEPÓSITOS EN INSTITUCIONES FINANCIERAS, y un crédito en la subcuenta 290503-Ventas por cuenta de terceros, de la cuenta 2905-RECAUDOS A FAVOR DE TERCEROS. De otra parte, los gastos derivados de la ejecución del convenio en cabeza de la Universidad deben reconocerse afectando las subcuentas y cuentas que correspondan de la Clase 5-GASTOS, según el tipo de gasto de que se trate; por su parte, los cost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asociados a la prestación de los servicios educativos deben reconocerse afectando la subcuenta que corresponda de la cuenta 7209-EDUCACIÓN FORMAL – SUPERIOR – POSTGRAD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os gastos y costos efectuados en cabeza de la Universidad Jorge Tadeo Lozano deben reconocerme mediante un débito en la subcuenta 290503-Ventas por cuenta de terceros, de la cuenta 2905-RECAUDOS A FAVOR DE TERCEROS, y un crédito en la subcuenta que corresponda de la cuenta 1110-DEPÓSITOS EN INSTITUCIONES FINANCIERA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Ahora, si a la terminación del convenio se presentan utilidades y la Universidad debe girar la participación correspondiente a la Universidad Jorge Tadeo Lozano, la Universidad Popular del Cesar reconocerá un débito en la subcuenta 290503-Ventas por cuenta de terceros, de la cuenta 2905-RECAUDOS A FAVOR DE TERCEROS. Todo lo anterior considerando que el manejo de los recursos por el recaudo de los ingresos y el pago de los costros y gastos asociados al convenio son administrados por el la Universidad Popular del César.</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Finalmente, en relación con el reconocimiento contable de las utilidades o pérdidas originadas como resultado de la ejecución del convenio celebrado, se debe tener en cuenta que de conformidad con el procedimiento contable para el reconocimiento y revelación de las actividades realizadas conjuntamente, no se requiere el reconocimiento contable de los resultados del convenio en forma separada, puesto que la Universidad al incorporar en su contabilidad los gastos y costos en que ha incurrido y la parte de los ingresos que le corresponden por su participación en el convenio celebrado, cuando elabore el Estado de Actividad Financiera, Económica, Social y Ambiental incorporará los resultados obtenidos en la operación controlada conjuntamente, esto es la utilidad o pérdida generada en el período que corresponda. En lo relacionado con la respuesta de la Contaduría General de la Nación, a las consultas que le presentan los usuarios, la Corte Constitucional expresó a través de la Sentencia C-487 de 1997 que “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 (…) Es decir, que por mandato directo del Constituyente le corresponde al Contador General de la Nación, máxima autoridad contable de la administración, determinar las normas contables que deben regir en el país, lo que se traduce en diseñar y expedir directrices y procedimientos dotados de fuerza vinculante, que como tales deberán ser acogidos por las entidades públicas, los cuales servirán de base para el sistema contable de cada entidad (…)”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Cordial salud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Subcontadora General y de Investigación</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DejaVu Sans" w:cs="Lucidasans"/>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53:14Z</dcterms:created>
  <dc:creator/>
  <dc:description/>
  <dc:language>en-US</dc:language>
  <cp:lastModifiedBy/>
  <cp:lastPrinted>2113-01-01T00:00:00Z</cp:lastPrinted>
  <cp:revision>0</cp:revision>
  <dc:subject/>
  <dc:title/>
</cp:coreProperties>
</file>