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center"/>
        <w:rPr>
          <w:rFonts w:ascii="Arial" w:hAnsi="Arial" w:eastAsia="DejaVu Sans" w:cs="Arial"/>
          <w:b/>
          <w:b/>
          <w:bCs/>
          <w:color w:val="000080"/>
          <w:kern w:val="2"/>
          <w:sz w:val="20"/>
          <w:szCs w:val="20"/>
          <w:lang w:val="es-ES_tradnl" w:eastAsia="zxx" w:bidi="zxx"/>
        </w:rPr>
      </w:pPr>
      <w:r>
        <w:rPr>
          <w:rFonts w:eastAsia="DejaVu Sans" w:cs="Arial" w:ascii="Arial" w:hAnsi="Arial"/>
          <w:b/>
          <w:bCs/>
          <w:color w:val="000080"/>
          <w:kern w:val="2"/>
          <w:sz w:val="20"/>
          <w:szCs w:val="20"/>
          <w:lang w:val="es-ES_tradnl" w:eastAsia="zxx" w:bidi="zxx"/>
        </w:rPr>
        <w:t>CONTADURÍA GENERAL DE LA NACIÓN</w:t>
      </w:r>
    </w:p>
    <w:p>
      <w:pPr>
        <w:pStyle w:val="Normal"/>
        <w:jc w:val="center"/>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t>CONCEPTO JURÍDICO No. 153610 DE 2011</w:t>
      </w:r>
    </w:p>
    <w:p>
      <w:pPr>
        <w:pStyle w:val="Normal"/>
        <w:jc w:val="center"/>
        <w:rPr>
          <w:rFonts w:ascii="Arial" w:hAnsi="Arial" w:eastAsia="DejaVu Sans" w:cs="Arial"/>
          <w:b w:val="false"/>
          <w:b w:val="false"/>
          <w:bCs w:val="false"/>
          <w:color w:val="800000"/>
          <w:kern w:val="2"/>
          <w:sz w:val="20"/>
          <w:szCs w:val="20"/>
          <w:lang w:val="es-ES_tradnl" w:eastAsia="zxx" w:bidi="zxx"/>
        </w:rPr>
      </w:pPr>
      <w:r>
        <w:rPr>
          <w:rFonts w:eastAsia="DejaVu Sans" w:cs="Arial" w:ascii="Arial" w:hAnsi="Arial"/>
          <w:b w:val="false"/>
          <w:bCs w:val="false"/>
          <w:color w:val="800000"/>
          <w:kern w:val="2"/>
          <w:sz w:val="20"/>
          <w:szCs w:val="20"/>
          <w:lang w:val="es-ES_tradnl" w:eastAsia="zxx" w:bidi="zxx"/>
        </w:rPr>
        <w:t>(junio 09)</w:t>
      </w:r>
    </w:p>
    <w:p>
      <w:pPr>
        <w:pStyle w:val="Normal"/>
        <w:jc w:val="center"/>
        <w:rPr>
          <w:rFonts w:ascii="Arial" w:hAnsi="Arial" w:eastAsia="DejaVu Sans" w:cs="Arial"/>
          <w:b w:val="false"/>
          <w:b w:val="false"/>
          <w:bCs w:val="false"/>
          <w:color w:val="auto"/>
          <w:kern w:val="2"/>
          <w:sz w:val="20"/>
          <w:szCs w:val="20"/>
          <w:lang w:val="es-ES_tradnl" w:eastAsia="zxx" w:bidi="zxx"/>
        </w:rPr>
      </w:pPr>
      <w:r>
        <w:rPr>
          <w:rFonts w:eastAsia="DejaVu Sans" w:cs="Arial" w:ascii="Arial" w:hAnsi="Arial"/>
          <w:b w:val="false"/>
          <w:bCs w:val="false"/>
          <w:color w:val="auto"/>
          <w:kern w:val="2"/>
          <w:sz w:val="20"/>
          <w:szCs w:val="20"/>
          <w:lang w:val="es-ES_tradnl" w:eastAsia="zxx" w:bidi="zxx"/>
        </w:rPr>
      </w: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rPr/>
      </w:pPr>
      <w:r>
        <w:rPr>
          <w:rFonts w:eastAsia="Arial" w:cs="Arial" w:ascii="Arial" w:hAnsi="Arial"/>
          <w:b/>
          <w:bCs/>
          <w:sz w:val="20"/>
          <w:szCs w:val="20"/>
        </w:rPr>
        <w:t xml:space="preserve"> </w:t>
      </w:r>
      <w:r>
        <w:rPr>
          <w:rFonts w:cs="Arial" w:ascii="Arial" w:hAnsi="Arial"/>
          <w:b/>
          <w:bCs/>
          <w:sz w:val="20"/>
          <w:szCs w:val="20"/>
        </w:rPr>
        <w:t>TITULO        1.       CATÁLOGO GENERAL DE CUENTAS</w:t>
      </w:r>
    </w:p>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TEMA           1.1.</w:t>
      </w:r>
      <w:r>
        <w:rPr>
          <w:rFonts w:cs="Arial" w:ascii="Arial" w:hAnsi="Arial"/>
          <w:sz w:val="20"/>
          <w:szCs w:val="20"/>
        </w:rPr>
        <w:t xml:space="preserve">    1424 Recursos entregados en administración</w:t>
      </w:r>
    </w:p>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2  </w:t>
      </w:r>
      <w:r>
        <w:rPr>
          <w:rFonts w:cs="Arial" w:ascii="Arial" w:hAnsi="Arial"/>
          <w:sz w:val="20"/>
          <w:szCs w:val="20"/>
        </w:rPr>
        <w:t xml:space="preserve">   2453 Recursos recibidos en administración</w:t>
      </w:r>
    </w:p>
    <w:p>
      <w:pPr>
        <w:pStyle w:val="Normal"/>
        <w:rPr/>
      </w:pPr>
      <w:r>
        <w:rPr>
          <w:rFonts w:eastAsia="Arial" w:cs="Arial" w:ascii="Arial" w:hAnsi="Arial"/>
          <w:sz w:val="20"/>
          <w:szCs w:val="20"/>
        </w:rPr>
        <w:t xml:space="preserve">                         </w:t>
      </w:r>
      <w:r>
        <w:rPr>
          <w:rFonts w:cs="Arial" w:ascii="Arial" w:hAnsi="Arial"/>
          <w:b/>
          <w:bCs/>
          <w:sz w:val="20"/>
          <w:szCs w:val="20"/>
        </w:rPr>
        <w:t>1.3</w:t>
      </w:r>
      <w:r>
        <w:rPr>
          <w:rFonts w:cs="Arial" w:ascii="Arial" w:hAnsi="Arial"/>
          <w:sz w:val="20"/>
          <w:szCs w:val="20"/>
        </w:rPr>
        <w:t xml:space="preserve">     8355 Ejecución de proyectos de inversión</w:t>
      </w:r>
    </w:p>
    <w:p>
      <w:pPr>
        <w:pStyle w:val="Normal"/>
        <w:rPr/>
      </w:pPr>
      <w:r>
        <w:rPr>
          <w:rFonts w:eastAsia="Arial" w:cs="Arial" w:ascii="Arial" w:hAnsi="Arial"/>
          <w:b/>
          <w:bCs/>
          <w:sz w:val="20"/>
          <w:szCs w:val="20"/>
        </w:rPr>
        <w:t xml:space="preserve"> </w:t>
      </w:r>
      <w:r>
        <w:rPr>
          <w:rFonts w:cs="Arial" w:ascii="Arial" w:hAnsi="Arial"/>
          <w:b/>
          <w:bCs/>
          <w:sz w:val="20"/>
          <w:szCs w:val="20"/>
        </w:rPr>
        <w:t xml:space="preserve">SUBTEMA     </w:t>
      </w:r>
      <w:r>
        <w:rPr>
          <w:rFonts w:cs="Arial" w:ascii="Arial" w:hAnsi="Arial"/>
          <w:sz w:val="20"/>
          <w:szCs w:val="20"/>
        </w:rPr>
        <w:t xml:space="preserve">           Tratamiento contable para la entrega de bienes adquiridos por el                                             Gestor o la entidad ejecutora dentro del Programa</w:t>
      </w:r>
    </w:p>
    <w:p>
      <w:pPr>
        <w:pStyle w:val="Normal"/>
        <w:rPr/>
      </w:pPr>
      <w:r>
        <w:rPr>
          <w:rFonts w:eastAsia="Arial" w:cs="Arial" w:ascii="Arial" w:hAnsi="Arial"/>
          <w:sz w:val="20"/>
          <w:szCs w:val="20"/>
        </w:rPr>
        <w:t xml:space="preserve">                                     </w:t>
      </w:r>
      <w:r>
        <w:rPr>
          <w:rFonts w:cs="Arial" w:ascii="Arial" w:hAnsi="Arial"/>
          <w:sz w:val="20"/>
          <w:szCs w:val="20"/>
        </w:rPr>
        <w:t>Departamental de Aguas a los municipios.</w:t>
      </w: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t>ANTECEDENTES</w:t>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Me refiero a su correo electrónico radicado con el expediente 20114-153610, en el cual consulta “Qué trámite debe realizar una entidad que maneja recursos públicos, para descargar de su contabilidad las inversiones que realizó y que, posteriormente, entrega a un municipio como beneficiario de las mismas, quedando como propietario de ellas. Todo en el marco de los Programas Departamentales de Agua”.</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Al respecto este Despacho se permite atender su solicitud en los siguientes término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CONSIDERACIONE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Para dar respuesta a la presente solicitud se tendrá como soporte la copia del Convenio de Cooperación y Apoyo Financiero para el desarrollo del “Plan de agua potable y alcantarillado 2005 – 2015” y el Otrosí al mismo celebrado el 09 de junio de 2006.</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El numeral 12 de las consideraciones para celebrar el Convenio de Cooperación y Apoyo Financiero, establece “La constitución por parte del Departamento de una Empresa de Servicios Públicos Domiciliarios, cuyo objeto exclusivo será la ejecución del Plan. (En adelante ESP Departamental)”.</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Seguido, el numeral 13 señala: “Que los recursos destinados al “Plan de Agua Potable y Alcantarillado 2005-2015” independientemente de sus fuentes, serán administrados a través de un contrato de Encargo Fiduciario o Fiducia Pública irrevocable que será constituido por la ESP Departamental una vez se constituya”. Por su parte, la Cláusula Primera - Objeto, del Otrosí al Convenio de Cooperación y Apoyo Financiero para el desarrollo del “Plan de agua potable y alcantarillado 2005- 2015”, dispone: “El objeto del presente CONVENIO es el apoyo financiero entre EL DEPARTAMENTO, LOS MUNICIPIOS y CORPOMAG, para asegurar el financiamiento y la ejecución de EL PLAN, a través de un esquema financiero e institucional adecuado a los intereses de los diferentes actores involucrados en EL DEPARTAMENTO. En desarrollo del objeto se incorporan los compromisos y obligaciones de AGUAS DEL MAGDALENA como ejecutor de EL PLAN, y se precisan las obligaciones de las partes”.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 xml:space="preserve">Subsecuentemente, el numeral 5.1 de la Cláusula Quinta, en relación con las obligaciones de los municipios, establece que cada municipio se obliga a “Entregar de manera irrevocable como aporte para la ejecución de EL PLAN a AGUAS DEL MAGDALENA los recursos del Sistema General de Participaciones (SGP) con destino para el sector de Agua Potable y Saneamiento Básico, que reciben LOS MUNICIPIOS en desarrollo de la Ley 715 de 2001 o sus modificaciones, (…), LOS MUNICIPIOS se obligan a efectuar los trámites necesarios y a autorizar a las instancias competentes de manera irrevocable, el giro de estos recursos al ENCARGO FIDUCIARIO AGUAS DEL MAGDALENA o al que lo sustituya. (…)”. (Subrayado fuera de texto). </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Así mismo, el numeral 6.1 de la Cláusula Sexta, señala como obligaciones del Departamento: “Entregar de manera irrevocable como aporte para la ejecución de EL PLAN a AGUAS DEL MAGDALENA el 100% de los recursos provenientes de la reasignación de regalías y compensaciones (escalonamiento), provenientes de la explotación del carbón, en los términos establecidos en el Convenio Interadministrativo suscrito el 03 de enero de 2007 y sus modificatorios, los cuales forman parte de el presente CONVENIO. Para tal efecto y de conformidad con las normas legales que regulan la materia, EL DEPARTAMENTO se obliga a autorizar a la instancia competente de manera irrevocable, el giro de estos recursos al ENCARGO FIDUCIARIO AGUAS DEL MAGDALENA o al que lo sustituya. (…)”. (Subrayado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También, el numeral 8.2 de la Cláusula Octava, en lo referente a las obligaciones de Aguas del Magdalena, establece que se obliga a: “Administrar a través del ENCARGO FIDUCIARIO AGUAS DEL MAGDALENA los recursos de que trata el presente CONVENIO para el desarrollo de EL PLAN, de conformidad con las políticas establecidas en el Documento CONPES 3441, en los documentos del crédito que se suscriba con la CAF, en el Reglamento Operativo, en el ENCARGO FIDUCIARIO AGUAS DEL MAGDALENA, y demás documentos de EL PLAN”.</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De otra parte, el numeral 11 del procedimiento contable para el reconocimiento y revelación de los negocios fiduciarios en los que la entidad contable pública participa como fideicomitente, del Manual de Procedimientos del Régimen de Contabilidad Pública, en lo relacionado con los encargos fiduciarios con recursos de otras entidades contables públicas, establece que “Cuando una entidad contable pública entregue a otra entidad contable pública, recursos para ser administrados, y para el efecto esta última constituya un encargo fiduciario en el que participe como fideicomitente, deben efectuarse los siguientes registros contable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a entidad contable pública que entrega los recursos para ser administrados debita la subcuenta 142402-En administración, de la cuenta 1424-RECURSOS ENTREGADOS EN ADMINISTRACIÓN y acredita la subcuenta que corresponda de la cuenta 1110- DEPÓSITOS EN INSTITUCIONES FINANCIERAS o la subcuenta y cuenta que identifiquen el derecho directamente recaudado por la Sociedad Fiduciaria.(…).</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a entidad contable pública que recibe los recursos, a través del encargo fiduciario, debita la subcuenta 142404-Encargo fiduciario-Fiducia de administración, de la cuenta 1424-RECURSOS ENTREGADOS EN ADMINISTRACIÓN y acredita la subcuenta 245301- En administración, de la cuenta 2453-RECURSOS RECIBIDOS EN ADMINISTRACIÓN. Por lo menos al finalizar el mes, y con base en la información que presente la sociedad fiduciaria, la entidad contable pública que participa como fideicomitente debe ajustar los recursos recibidos y entregados en administración. Al mismo tiempo debe suministrar a la entidad contable pública propietaria de los recursos, la información sobre el detalle de los activos, pasivos, ingresos, gastos y costos que se generen en el negocio fiduciario, para que ésta los incorpore en su información contable y ajuste el valor registrado en la subcuenta 142402-En administración, de la cuenta 1424- RECURSOS ENTREGADOS EN ADMINISTRACIÓN, (…)”.</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Desde la perspectiva de la normatividad contable pública para efectos de los registros contables del convenio, el Catálogo General de Cuentas contenido en el Manual de Procedimientos del Régimen de Contabilidad Pública, describe las cuentas: 1424-RECURSOS ENTREGADOS EN ADMINISTRACIÓN, como: “los recursos a favor de la entidad contable pública, originados en contratos de encargo fiduciario, fiducia pública o encargo fiduciario público. También incluye los recursos a favor de la entidad contable pública, originados en contratos para la administración de recursos bajo diversas modalidades, celebrados con entidades distintas de las sociedades fiduciarias”.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2453-RECURSOS RECIBIDOS EN ADMINISTRACIÓN, como: “Representa el valor de los dineros recibidos por la entidad contable pública para su administración.</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 xml:space="preserve">La contrapartida corresponde a las subcuentas que integran las cuentas 1105-Caja y 1110-Depósitos en Instituciones Financieras”. </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a dinámica de esta cuenta establece que se acredita con: “El valor de los recursos recibidos”, y se debita con “El valor de los recursos reintegrados”, y el “Valor de los recursos aplicados, de conformidad con lo pactad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3125-PATRIMONIO INSTITUCIONAL INCORPORADO, como: “el valor de los bienes que por situaciones de legalidad, medición u otra causa especial no habían sido reconocidos; (…)”</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8355-EJECUCIÓN DE PROYECTOS DE INVERSIÓN, como: “el valor acumulado de la ejecución de proyectos de inversión en sus componentes de formación bruta de capital y gasto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9355-EJECUCIÓN DE PROYECTOS DE INVERSIÓN, como: “el valor acumulado de la ejecución de proyectos de inversión en sus componentes de pasivos e ingreso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t>CONCLUSIÓN</w:t>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Con base en las consideraciones expuestas, se concluye que los recursos entregados al Encargo Fiduciario Aguas del Magdalena por el Departamento, los Municipios y CORPOMAG al ejecutor de El Plan (AGUAS DEL MAGDALENA), con ocasión del convenio de cooperación y apoyo financiero para el desarrollo del “Plan de Agua Potable y Alcantarillado 2005 – 2015”, corresponden a recursos entregados en administración. En consecuencia, la entidad contable pública que entrega los recursos para ser administrados debita la subcuenta 142402-En administración, de la cuenta 1424-RECURSOS ENTREGADOS EN ADMINISTRACIÓN y acredita la subcuenta que corresponda de la cuenta 1110-DEPÓSITOS EN INSTITUCIONES FINANCIERAS o la subcuenta y cuenta que identifiquen el derecho directamente recaudado por la Sociedad Fiduciaria.</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a entidad contable pública que recibe los recursos, a través del encargo fiduciario, debita la subcuenta 142404-Encargo fiduciario-Fiducia de administración, de la cuenta 1424-RECURSOS ENTREGADOS EN ADMINISTRACIÓN y acredita la subcuenta 245301- En administración, de la cuenta 2453-RECURSOS RECIBIDOS EN ADMINISTRACIÓN. Dado que se trata de recursos que pertenecen a las entidades territoriales y que son entregados al Gestor como ejecutor del proyecto de inversión, corresponde a Aguas del Magdalena acumular en su contabilidad, la información total de los recursos recibidos del proyecto de inversión, en términos de activos, pasivos, ingresos y gastos durante toda la vida del proyecto, lo cual se realizará en los diferentes momentos de la ejecución de dicho proyec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Para el efecto, tratándose de activos y gastos se utilizará la subcuenta que corresponda de la cuenta 8355-EJECUCIÓN DE PROYECTOS DE INVERSIÓN, con crédito a la subcuenta 891516-Ejecución de Proyectos de Inversión, de la cuenta 8915- DEUDORAS DE CONTROL POR CONTRA (CR), y tratándose de pasivos e ingresos un débito a la subcuenta 991522-Ejecución de Proyectos de Inversión, de la cuenta 9915- ACREEDORAS DE CONTROL POR CONTRA (DB), y un crédito a la subcuenta que corresponda, de la cuenta 9355-EJECUCIÓN DE PROYECTOS DE INVERSIÓN. En este orden de ideas, el ejecutor no acumula en las cuentas del balance los activo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 xml:space="preserve">adquiridos y construidos durante toda la vida del proyecto. </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Considerando que el Convenio Interadministrativo no contempla la entrega de los bienes, sin embargo indica en la consulta que serán entregados a los municipios, pero no establece si la entrega será de acuerdo con los aportes de cada uno de los municipios o en su defecto se entregará a uno solo o al departamento, |se requiere que se defina dicha situación.</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No obstante lo anterior, al momento de la entrega Aguas del Magdalena cancela el registro en las cuentas de orden y la entidad que recibe reconoce un débito a la subcuenta de la cuenta correspondiente, del Grupo 16-PROPIEDADES, PLANTA Y EQUIPO, y un crédito a la subcuenta 142402-En administración, de la cuenta 1424- RECURSOS ENTREGADOS EN ADMINISTRACIÓN, y el valor que exceda del monto entregado en administración se reconoce en la subcuenta 312525-Bienes, de la cuenta 3125-PATRIMONIO PÚBLICO INCORPORAD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De igual forma, para garantizar la consistencia en el reporte de las operaciones recíprocas, en la medida que avanza la ejecución del Convenio y si hubiera legalizaciones o entregas parciales, se revelarán los ajustes en las respectivas cuentas de Deudores y del Pasivo previas las conciliaciones respectivas. En tal sentido, el ejecutor de El Plan (AGUAS DEL MAGDALENA), disminuye el saldo en la subcuenta 245301-En administración, de la cuenta 2453-RECURSOS RECIBIDOS EN ADMINISTRACIÓN, de tal manera que sea consistente con el saldo reconocido por los entes territoriales en la subcuenta 142402-En administración, de la cuenta 1424- RECURSOS ENTREGADOS EN ADMINISTRACIÓN.</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Relacionado con la respuesta de la Contaduría General de la Nación, a las consultas que le presentan los usuarios, la Corte Constitucional expresó a través de la sentencia C-487 de 1997 que “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 (…). Es decir, que por mandato directo del Constituyente le corresponde al Contador General de la Nación, máxima autoridad contable de la administración, determinar las normas contables que deben regir en el país, lo que se traduce en diseñar y expedir directrices y procedimientos dotados de fuerza vinculante, que como tales deberán ser acogidos por las entidades públicas, los cuales servirán de base para el sistema contable de cada entidad (…)”.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Cordialmente,</w:t>
      </w: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Subcontadora General y de Investigación</w:t>
      </w: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DejaVu Sans" w:cs="Lucidasans"/>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8:31Z</dcterms:created>
  <dc:creator/>
  <dc:description/>
  <dc:language>en-US</dc:language>
  <cp:lastModifiedBy/>
  <cp:lastPrinted>2113-01-01T00:00:00Z</cp:lastPrinted>
  <cp:revision>0</cp:revision>
  <dc:subject/>
  <dc:title/>
</cp:coreProperties>
</file>