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LAS NORMAS DE CONTABILIDAD PÚBLICA SON DE OBLIGATORIO CUMPLIMIENTO PARA LAS EMPRESAS INDUSTRIALES Y COMERCIALES DEL 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CONTADURÍA GENERAL DE LA NACIÓN</w:t>
      </w:r>
    </w:p>
    <w:p>
      <w:pPr>
        <w:pStyle w:val="Normal"/>
        <w:jc w:val="center"/>
        <w:rPr>
          <w:rFonts w:ascii="Arial" w:hAnsi="Arial" w:cs="Arial"/>
          <w:b/>
          <w:b/>
          <w:bCs/>
          <w:sz w:val="20"/>
          <w:szCs w:val="20"/>
        </w:rPr>
      </w:pPr>
      <w:r>
        <w:rPr>
          <w:rFonts w:cs="Arial" w:ascii="Arial" w:hAnsi="Arial"/>
          <w:b/>
          <w:bCs/>
          <w:sz w:val="20"/>
          <w:szCs w:val="20"/>
        </w:rPr>
        <w:t>CONCEPTO JURÍDICO No. 158504 DE 2011</w:t>
      </w:r>
    </w:p>
    <w:p>
      <w:pPr>
        <w:pStyle w:val="Normal"/>
        <w:jc w:val="center"/>
        <w:rPr>
          <w:rFonts w:ascii="Arial" w:hAnsi="Arial" w:cs="Arial"/>
          <w:color w:val="800000"/>
          <w:sz w:val="20"/>
          <w:szCs w:val="20"/>
        </w:rPr>
      </w:pPr>
      <w:r>
        <w:rPr>
          <w:rFonts w:cs="Arial" w:ascii="Arial" w:hAnsi="Arial"/>
          <w:color w:val="800000"/>
          <w:sz w:val="20"/>
          <w:szCs w:val="20"/>
        </w:rPr>
        <w:t>(noviembre 03)</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ÍTULO 1 RÉGIMEN DE CONTABILIDAD PÚBLICA</w:t>
      </w:r>
    </w:p>
    <w:p>
      <w:pPr>
        <w:pStyle w:val="Normal"/>
        <w:rPr>
          <w:rFonts w:ascii="Arial" w:hAnsi="Arial" w:cs="Arial"/>
          <w:sz w:val="20"/>
          <w:szCs w:val="20"/>
        </w:rPr>
      </w:pPr>
      <w:r>
        <w:rPr>
          <w:rFonts w:cs="Arial" w:ascii="Arial" w:hAnsi="Arial"/>
          <w:sz w:val="20"/>
          <w:szCs w:val="20"/>
        </w:rPr>
        <w:t>Tema 1.1 Ámbito 1 de aplicación</w:t>
      </w:r>
    </w:p>
    <w:p>
      <w:pPr>
        <w:pStyle w:val="Normal"/>
        <w:rPr>
          <w:rFonts w:ascii="Arial" w:hAnsi="Arial" w:cs="Arial"/>
          <w:sz w:val="20"/>
          <w:szCs w:val="20"/>
        </w:rPr>
      </w:pPr>
      <w:r>
        <w:rPr>
          <w:rFonts w:cs="Arial" w:ascii="Arial" w:hAnsi="Arial"/>
          <w:sz w:val="20"/>
          <w:szCs w:val="20"/>
        </w:rPr>
        <w:t>Subtema 1.1.1 Competencia reguladora sobre Empresas Industriales y comerciales</w:t>
      </w:r>
    </w:p>
    <w:p>
      <w:pPr>
        <w:pStyle w:val="Normal"/>
        <w:rPr>
          <w:rFonts w:ascii="Arial" w:hAnsi="Arial" w:cs="Arial"/>
          <w:sz w:val="20"/>
          <w:szCs w:val="20"/>
        </w:rPr>
      </w:pPr>
      <w:r>
        <w:rPr>
          <w:rFonts w:cs="Arial" w:ascii="Arial" w:hAnsi="Arial"/>
          <w:sz w:val="20"/>
          <w:szCs w:val="20"/>
        </w:rPr>
        <w:t>del 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TECEDENT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Me refiero a su comunicación radicada con el expediente 201110-158504, mediante la cual consulta: “Las Normas Internacionales de Contabilidad del Sector Público aplican a las Empresas Industriales y Comerciales del Estado EICE? (…) si no aplica… porqué?, estas utilizan el PGCP??? Y se rigen de acuerdo a las normatividades de la CG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bre el particular, me permito manifestarle lo siguien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NSIDERACIONE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El concepto 20108-146675 expedido por la Contaduría General de la Nación, del cual anexo copia, señala que “Una vez agotadas de manera sumaria las consideraciones en torno a la competencia constitucional y legal que le asisten a la CGN en materia de regulación contable en el ámbito de las entidades públicas, vale reseñar que desde la </w:t>
      </w:r>
      <w:hyperlink r:id="rId2">
        <w:r>
          <w:rPr>
            <w:rStyle w:val="InternetLink"/>
            <w:rFonts w:cs="Arial" w:ascii="Arial" w:hAnsi="Arial"/>
            <w:iCs/>
            <w:sz w:val="20"/>
            <w:szCs w:val="20"/>
          </w:rPr>
          <w:t>Ley 1314 de 2009</w:t>
        </w:r>
      </w:hyperlink>
      <w:r>
        <w:rPr>
          <w:rFonts w:cs="Arial" w:ascii="Arial" w:hAnsi="Arial"/>
          <w:sz w:val="20"/>
          <w:szCs w:val="20"/>
        </w:rPr>
        <w:t xml:space="preserve"> tales facultades son preservadas al prescribirse normativamente en el artículo 6º:“AUTORIDADES DE REGULACIÓN Y NORMALIZACIÓN TÉC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jo la dirección del Presidente de la República y con respeto de las facultades regulatorias en materia de contabilidad pública a cargo de la Contaduría General de la Nación, los Ministerios de Hacienda y Crédito Público y de Comercio, Industria y Turismo, obrando conjuntamente, expedirán principios, normas, interpretaciones y guías de contabilidad e información financiera y de aseguramiento de información, con el fundamento en las propuestas que deberá presentarles el Consejo Técnico de la Contaduría Pública, como organismo de normalización técnica de normas contables, de información financiera y de aseguramiento de la información.” (Subrayado fuera de 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mismo concepto concluye que “(…) En virtud de lo expuesto y considerando el proceso de “Estudio, Actualización y Armonización, del Régimen de Contabilidad con NIC-NIIF” actualmente en ejecución por parte de la CGN, esta entidad ha considerado procedente hasta tanto no se expida una normatividad ajustada, que las entidades de servicios públicos domiciliarios que tengan la condición de ser entidades contables públicas, sujetas al ámbito de aplicación del Régimen de Contabilidad Pública en los términos establecidos en la </w:t>
      </w:r>
      <w:hyperlink r:id="rId3">
        <w:r>
          <w:rPr>
            <w:rStyle w:val="InternetLink"/>
            <w:rFonts w:cs="Arial" w:ascii="Arial" w:hAnsi="Arial"/>
            <w:sz w:val="20"/>
            <w:szCs w:val="20"/>
          </w:rPr>
          <w:t>Resolución 354 de 2007</w:t>
        </w:r>
      </w:hyperlink>
      <w:r>
        <w:rPr>
          <w:rFonts w:cs="Arial" w:ascii="Arial" w:hAnsi="Arial"/>
          <w:sz w:val="20"/>
          <w:szCs w:val="20"/>
        </w:rPr>
        <w:t>, deberán continuar observando tales criterios para los efectos de producción de estados contable oficiales y de reporte a la CG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hora bien, el artículo 240 de la Ley 1450 por la cual se expide Plan Nacional de Desarrollo 2010-2014, especifica que “En desarrollo de los principios de transparencia , eficiencia, eficacia , participación , publicidad, seguridad jurídica e igualdad , el Gobierno Nacional establecerá un sistema de coordinación institucional que persiga el logro de los objetivos de la </w:t>
      </w:r>
      <w:hyperlink r:id="rId4">
        <w:r>
          <w:rPr>
            <w:rStyle w:val="InternetLink"/>
            <w:rFonts w:cs="Arial" w:ascii="Arial" w:hAnsi="Arial"/>
            <w:iCs/>
            <w:sz w:val="20"/>
            <w:szCs w:val="20"/>
          </w:rPr>
          <w:t>Ley 1314 de 2009</w:t>
        </w:r>
      </w:hyperlink>
      <w:r>
        <w:rPr>
          <w:rFonts w:cs="Arial" w:ascii="Arial" w:hAnsi="Arial"/>
          <w:sz w:val="20"/>
          <w:szCs w:val="20"/>
        </w:rPr>
        <w:t xml:space="preserve"> de expedir normas contables, de información financiera y de aseguramiento de la información que conformen un sistema único y homogéneo de alta calidad dirigido hacia la convergencia con estándares internacionales de aceptación mund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desarrollo de este sistema tendrá en cuenta los roles de cada una de las autoridades que participen en la creación de normas de contabilidad, información financiera y aseguramiento de la información según el esquema fijado en las Leyes </w:t>
      </w:r>
      <w:hyperlink r:id="rId5">
        <w:r>
          <w:rPr>
            <w:rStyle w:val="InternetLink"/>
            <w:rFonts w:cs="Arial" w:ascii="Arial" w:hAnsi="Arial"/>
            <w:sz w:val="20"/>
            <w:szCs w:val="20"/>
          </w:rPr>
          <w:t>298 de 1996</w:t>
        </w:r>
      </w:hyperlink>
      <w:r>
        <w:rPr>
          <w:rFonts w:cs="Arial" w:ascii="Arial" w:hAnsi="Arial"/>
          <w:sz w:val="20"/>
          <w:szCs w:val="20"/>
        </w:rPr>
        <w:t xml:space="preserve"> y </w:t>
      </w:r>
      <w:hyperlink r:id="rId6">
        <w:r>
          <w:rPr>
            <w:rStyle w:val="InternetLink"/>
            <w:rFonts w:cs="Arial" w:ascii="Arial" w:hAnsi="Arial"/>
            <w:sz w:val="20"/>
            <w:szCs w:val="20"/>
          </w:rPr>
          <w:t>1314 de 2009</w:t>
        </w:r>
      </w:hyperlink>
      <w:r>
        <w:rPr>
          <w:rFonts w:cs="Arial" w:ascii="Arial" w:hAnsi="Arial"/>
          <w:sz w:val="20"/>
          <w:szCs w:val="20"/>
        </w:rPr>
        <w:t xml:space="preserve"> que distingue entre autoridades de regulación , supervisión y normalización técn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oncordancia con el artículo 16 de la </w:t>
      </w:r>
      <w:hyperlink r:id="rId7">
        <w:r>
          <w:rPr>
            <w:rStyle w:val="InternetLink"/>
            <w:rFonts w:cs="Arial" w:ascii="Arial" w:hAnsi="Arial"/>
            <w:iCs/>
            <w:sz w:val="20"/>
            <w:szCs w:val="20"/>
          </w:rPr>
          <w:t>Ley 1314 de 2009</w:t>
        </w:r>
      </w:hyperlink>
      <w:r>
        <w:rPr>
          <w:rFonts w:cs="Arial" w:ascii="Arial" w:hAnsi="Arial"/>
          <w:sz w:val="20"/>
          <w:szCs w:val="20"/>
        </w:rPr>
        <w:t xml:space="preserve">, las entidades que hayan adelantado o estén adelantando procesos de convergencia con normas internacionales de contabilidad, de información financiera y de aseguramiento de la información no podrán exigir su aplicación hasta tanto el Consejo Técnico de la Contaduría Pública las revise, para asegurar su concordancia con las normas expedidas por el Ministerio de Hacienda y Crédito Público y de Comercio Industria y Turismo a las que hace referencia la </w:t>
      </w:r>
      <w:hyperlink r:id="rId8">
        <w:r>
          <w:rPr>
            <w:rStyle w:val="InternetLink"/>
            <w:rFonts w:cs="Arial" w:ascii="Arial" w:hAnsi="Arial"/>
            <w:iCs/>
            <w:sz w:val="20"/>
            <w:szCs w:val="20"/>
          </w:rPr>
          <w:t>Ley 1314 de 2009</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CLUS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s normas de contabilidad pública, expedidas por la Contaduría General de la Nación, entidad adscrita al Ministerio de Hacienda y Crédito Público, se encuentran en permanente evolución y estudio para acercarlas a las normas internacionales de contabilidad e información financiera. El Régimen de Contabilidad Pública es de obligatoria aplicación, a nivel de documento fuente, por parte de todas las entidades públicas, entre las que se incluyen las Empresas Industriales y Comerciales del Estado que pertenecen a diferentes sectores como los de servicios públicos domiciliarios, siempre que la participación estatal igual o superior al 50% de su cap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hora bien, si un organismo de supervisión como lo es la Superintendencia de Servicios Públicos Domiciliarios o si una Comisión de Regulación sectorial exigen el reporte de información en cumplimiento de criterios diferentes a los establecidos en el Régimen de Contabilidad Pública, la empresa de servicios públicos domiciliarios debe consultar a dicha entidad acerca de los formatos, normas y demás aspectos que deban observarse para tales propósitos, lo cual no implica un aval o aceptación técnica por parte de la Contaduría General de la Nación a la cual se debe continuar reportando la información contable pública en aplicación plena del Régimen de Contabil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mente, en relación con la respuesta de la Contaduría General de la Nación, a las consultas que le presentan los usuarios, la Corte Constitucional expresó a través de la Sentencia C-487 de 1997 que “Las decisiones que en materia contable adopte la  Contaduría de conformidad con la ley, son obligatorias para las entidades del Estado, y lo son porque ellas hacen parte de un complejo proceso en el que el ejercicio individual de cada una de ellas irradia en el ejercicio general, afectando de manera sustancial los  “productos finales”, entre ellos el balance general, los cuales son definitivos para el  manejo de las finanzas del Estado (…) Es decir, que por mandato directo del Constituyente le corresponde al Contador General de la Nación, máxima autoridad contable de la administración, determinar las normas contables que deben regir en el país, lo que se traduce en diseñar y expedir directrices y procedimientos dotados de fuerza vinculante, que como tales deberán ser acogidos por las entidades públicas, los cuales servirán de base para el sistema contable de cada entidad” (…) (Subrayado fuera de 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d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contadora General y de Investigación</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80"/>
    <w:family w:val="roman"/>
    <w:pitch w:val="variable"/>
  </w:font>
  <w:font w:name="Liberation Sans">
    <w:altName w:val="Arial"/>
    <w:charset w:val="01"/>
    <w:family w:val="swiss"/>
    <w:pitch w:val="variable"/>
  </w:font>
  <w:font w:name="Albany AMT">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MS PMincho" w:hAnsi="Thorndale AMT;MS PMincho" w:eastAsia="FZSongTi;MS Mincho" w:cs="Lohit Hindi;MS Mincho"/>
      <w:color w:val="auto"/>
      <w:kern w:val="2"/>
      <w:sz w:val="24"/>
      <w:szCs w:val="24"/>
      <w:lang w:val="es-ES" w:bidi="hi-IN"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 AMT;Arial Unicode MS" w:hAnsi="Albany AMT;Arial Unicode MS" w:eastAsia="FZHeiTi"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leyes/LEY1314-2009.doc" TargetMode="External"/><Relationship Id="rId3" Type="http://schemas.openxmlformats.org/officeDocument/2006/relationships/hyperlink" Target="http://www.noticieroficial.com/entes/otros/CGN354-2007.pdf" TargetMode="External"/><Relationship Id="rId4" Type="http://schemas.openxmlformats.org/officeDocument/2006/relationships/hyperlink" Target="http://www.noticieroficial.com/leyes/LEY1314-2009.doc" TargetMode="External"/><Relationship Id="rId5" Type="http://schemas.openxmlformats.org/officeDocument/2006/relationships/hyperlink" Target="http://www.noticieroficial.com/leyes/LEY298-1996.htm" TargetMode="External"/><Relationship Id="rId6" Type="http://schemas.openxmlformats.org/officeDocument/2006/relationships/hyperlink" Target="http://www.noticieroficial.com/leyes/LEY1314-2009.doc" TargetMode="External"/><Relationship Id="rId7" Type="http://schemas.openxmlformats.org/officeDocument/2006/relationships/hyperlink" Target="http://www.noticieroficial.com/leyes/LEY1314-2009.doc" TargetMode="External"/><Relationship Id="rId8" Type="http://schemas.openxmlformats.org/officeDocument/2006/relationships/hyperlink" Target="http://www.noticieroficial.com/leyes/LEY1314-2009.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5:06:00Z</dcterms:created>
  <dc:creator>juridica</dc:creator>
  <dc:description/>
  <dc:language>en-US</dc:language>
  <cp:lastModifiedBy>Jorge Aristizábal Gáfaro</cp:lastModifiedBy>
  <dcterms:modified xsi:type="dcterms:W3CDTF">2012-05-19T15:06:00Z</dcterms:modified>
  <cp:revision>2</cp:revision>
  <dc:subject/>
  <dc:title/>
</cp:coreProperties>
</file>