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ISCURSO DE INSTALACIÓN DEL XV CONGRESO COLOMBIANO DE CONTADORES PUBLICOS. </w:t>
      </w:r>
    </w:p>
    <w:p>
      <w:pPr>
        <w:pStyle w:val="TextBody"/>
        <w:rPr/>
      </w:pPr>
      <w:r>
        <w:rPr/>
        <w:t>Bogotá D.C. Agosto 11 al 14 de 2004.</w:t>
      </w:r>
    </w:p>
    <w:p>
      <w:pPr>
        <w:pStyle w:val="TextBody"/>
        <w:rPr>
          <w:sz w:val="16"/>
          <w:szCs w:val="16"/>
        </w:rPr>
      </w:pPr>
      <w:r>
        <w:rPr>
          <w:sz w:val="16"/>
          <w:szCs w:val="16"/>
        </w:rPr>
        <w:t>RAFAEL HUMBERTO BARRERA GALLON.</w:t>
      </w:r>
    </w:p>
    <w:p>
      <w:pPr>
        <w:pStyle w:val="TextBody"/>
        <w:rPr>
          <w:sz w:val="16"/>
          <w:szCs w:val="16"/>
        </w:rPr>
      </w:pPr>
      <w:r>
        <w:rPr>
          <w:sz w:val="16"/>
          <w:szCs w:val="16"/>
        </w:rPr>
        <w:t>PRESIDENTE.</w:t>
      </w:r>
    </w:p>
    <w:p>
      <w:pPr>
        <w:pStyle w:val="TextBody"/>
        <w:rPr>
          <w:sz w:val="16"/>
          <w:szCs w:val="16"/>
        </w:rPr>
      </w:pPr>
      <w:r>
        <w:rPr>
          <w:sz w:val="16"/>
          <w:szCs w:val="16"/>
        </w:rPr>
        <w:t>FEDERACION COLOMBIANA DE COLEGIOS DE CONTADORES PUBLICOS</w:t>
      </w:r>
    </w:p>
    <w:p>
      <w:pPr>
        <w:pStyle w:val="Normal"/>
        <w:jc w:val="both"/>
        <w:rPr>
          <w:sz w:val="22"/>
          <w:szCs w:val="16"/>
        </w:rPr>
      </w:pPr>
      <w:r>
        <w:rPr>
          <w:sz w:val="22"/>
          <w:szCs w:val="16"/>
        </w:rPr>
      </w:r>
    </w:p>
    <w:p>
      <w:pPr>
        <w:pStyle w:val="Normal"/>
        <w:jc w:val="both"/>
        <w:rPr>
          <w:sz w:val="22"/>
        </w:rPr>
      </w:pPr>
      <w:r>
        <w:rPr>
          <w:sz w:val="22"/>
        </w:rPr>
        <w:t>Distinguidos acompañantes en la mesa directiva, Invitados especiales, Dirigentes Destacados de la Profesión Contable Colombiana, Presidentes y directivos de los Colegios Colombianos de Contadores, Dirigentes de agremiaciones profesionales, académicas, de investigadores y estudiantiles, Decanos de Contaduría Pública, Docentes universitarios, Colegas Profesionales, Compañeros estudiantes y queridos miembros del Comité Ejecutivo de la Federación Colombiana de Colegios de Contadores Públicos, queridos miembros del Comité Organizador del XV Congreso Colombiano de Contadores Públicos, Doctor Otto González Alonso, Director Ejecutivo, Doctor Dagoberto Pinilla Director Académico, Estimado Ernesto Acosta Rivera Presidente del Colegio de Contadores de Bogotá, inapreciables colaboradoras y colaboradores del Congreso encabezados por Carolina Bejarano, Marcela Bautista, Wendy Jiménez y Felipe González, a mi querida esposa Arelly Caro, señoras y señores:</w:t>
      </w:r>
    </w:p>
    <w:p>
      <w:pPr>
        <w:pStyle w:val="Normal"/>
        <w:jc w:val="both"/>
        <w:rPr>
          <w:sz w:val="22"/>
        </w:rPr>
      </w:pPr>
      <w:r>
        <w:rPr>
          <w:sz w:val="22"/>
        </w:rPr>
      </w:r>
    </w:p>
    <w:p>
      <w:pPr>
        <w:pStyle w:val="Normal"/>
        <w:jc w:val="both"/>
        <w:rPr>
          <w:sz w:val="22"/>
        </w:rPr>
      </w:pPr>
      <w:r>
        <w:rPr>
          <w:sz w:val="22"/>
        </w:rPr>
        <w:t>Al iniciar hoy el XV Congreso Colombiano de Contadores Públicos debemos referirnos obligatoriamente a las circunstancias especiales que vive el mundo de hoy, a las circunstancias especiales que vive la nación colombiana hoy y a las circunstancias especiales que vive esta profesión hoy. Y referirnos a todas estas circunstancias especiales implica también obligatoriamente que nos refiramos a las posiciones de aceptación de ellas y asumamos sus consecuencias o de planeación y acción para cambiarlas.</w:t>
      </w:r>
    </w:p>
    <w:p>
      <w:pPr>
        <w:pStyle w:val="Normal"/>
        <w:jc w:val="both"/>
        <w:rPr>
          <w:sz w:val="22"/>
        </w:rPr>
      </w:pPr>
      <w:r>
        <w:rPr>
          <w:sz w:val="22"/>
        </w:rPr>
      </w:r>
    </w:p>
    <w:p>
      <w:pPr>
        <w:pStyle w:val="Normal"/>
        <w:jc w:val="both"/>
        <w:rPr>
          <w:sz w:val="22"/>
        </w:rPr>
      </w:pPr>
      <w:r>
        <w:rPr>
          <w:sz w:val="22"/>
        </w:rPr>
        <w:t xml:space="preserve">¿Cuales son las circunstancias especiales del mundo que vivimos hoy en día?  Sobre la realidad del mundo actual existen distintas miradas, pero las predominantes solamente son dos. Una es la de quienes todo lo conciben en beneficio de las corporaciones empresariales monopolistas transnacionales, y en consecuencia actúan con la lógica de facilitar la expansión del capital transnacional abriéndole caminos a los inversionistas internacionales. Su mayor preocupación es la internacionalización de los flujos de capitales, bienes manufacturados, productos agrícolas y la prestación de servicios. Quienes tienen este credo fincan todas sus esperanzas para el bienestar mundial en el bienestar primero de los inversionistas internacionales. En esta dinámica de creencias neoliberales se mueven los organismos financieros internacionales, los inversionistas internacionales, los gobiernos de los países desarrollados, los círculos imperialistas del planeta, las empresas multinacionales, y más de un graduado de allá y de acá.  </w:t>
      </w:r>
    </w:p>
    <w:p>
      <w:pPr>
        <w:pStyle w:val="Normal"/>
        <w:jc w:val="both"/>
        <w:rPr>
          <w:sz w:val="22"/>
        </w:rPr>
      </w:pPr>
      <w:r>
        <w:rPr>
          <w:sz w:val="22"/>
        </w:rPr>
        <w:t>Las cifras que surgen de la actividad financiera global son los banquetes que empalagan a quienes miran el mundo con la óptica anterior, son las cifras de Wall Street, de las bolsas de valores de Londres, Tokio, y otros centro financieros. La repartición del mundo para tener cotos privados de caza de empresas, minas, materias primas, mano de obra barata, mercados para bienes, productos y servicios, incluso de países enteros, de grupo de países, es la razón principal de sus afanes y la principal de sus transacciones. Y la máxima expresión de esta actividad en este siglo XXI la encontramos en la potencia hegemónica mundial que desde suelo norteamericano capitanea la mayor y más extendida campaña de globalización de sus multinacionales y sus inversionistas. Desde los Estados Unidos se proyecta al mundo unipolar en lo económico y lo militar el espectro del reino unificado en una concepción de libre mercado para las multinacionales, y en el afán de oficializar el espectro de este reino no se detienen ante nada, llegando a situaciones como los fraudes tipo Nerón o la guerra de Irak.</w:t>
      </w:r>
    </w:p>
    <w:p>
      <w:pPr>
        <w:pStyle w:val="Normal"/>
        <w:jc w:val="both"/>
        <w:rPr>
          <w:sz w:val="22"/>
        </w:rPr>
      </w:pPr>
      <w:r>
        <w:rPr>
          <w:sz w:val="22"/>
        </w:rPr>
      </w:r>
    </w:p>
    <w:p>
      <w:pPr>
        <w:pStyle w:val="Normal"/>
        <w:jc w:val="both"/>
        <w:rPr>
          <w:sz w:val="22"/>
        </w:rPr>
      </w:pPr>
      <w:r>
        <w:rPr>
          <w:sz w:val="22"/>
        </w:rPr>
        <w:t xml:space="preserve">Otra mirada a este mundo actual se orienta por los catastróficos datos sobre las condiciones de la vida humana en el planeta Tierra y las situaciones de regiones enteras del mapa mundial. Son millones los seres humanos que cada día fallecen por efecto de las políticas de dominio de mercados de las multinacionales, son millones los seres humanos que cada día perecen por la falta de alimentos, de medicamentos, de desastres sociales, como las guerras y las epidemias de enfermedades curables,  y naturales ante los cuales se pueden organizar defensas preventivas, como los huracanes e inundaciones. En el planeta existen recursos para preservar millones de estas vidas humanas, pero su concentración creciente en los activos financieros de unas pocas multinacionales e inversionistas los niegan para el desarrollo humano acrecentando la ignorancia, el dolor, la frustración y la muerte en el mundo. Multitud de estudios de organizaciones multilaterales como las Naciones Unidas, organismos no gubernamentales y gubernamentales, nos están diciendo a diario como crece esta catastrófica situación en el mundo. </w:t>
      </w:r>
    </w:p>
    <w:p>
      <w:pPr>
        <w:pStyle w:val="Normal"/>
        <w:jc w:val="both"/>
        <w:rPr>
          <w:sz w:val="22"/>
        </w:rPr>
      </w:pPr>
      <w:r>
        <w:rPr>
          <w:sz w:val="22"/>
        </w:rPr>
      </w:r>
    </w:p>
    <w:p>
      <w:pPr>
        <w:pStyle w:val="Normal"/>
        <w:jc w:val="both"/>
        <w:rPr>
          <w:sz w:val="22"/>
        </w:rPr>
      </w:pPr>
      <w:r>
        <w:rPr>
          <w:sz w:val="22"/>
        </w:rPr>
        <w:t xml:space="preserve">Entre estas dos miradas sobre la realidad mundial debemos definir, señoras y señores, lo que queremos hacer desde nuestra profesión los contadores públicos.        </w:t>
      </w:r>
    </w:p>
    <w:p>
      <w:pPr>
        <w:pStyle w:val="Normal"/>
        <w:jc w:val="both"/>
        <w:rPr>
          <w:sz w:val="22"/>
        </w:rPr>
      </w:pPr>
      <w:r>
        <w:rPr>
          <w:sz w:val="22"/>
        </w:rPr>
      </w:r>
    </w:p>
    <w:p>
      <w:pPr>
        <w:pStyle w:val="Normal"/>
        <w:jc w:val="both"/>
        <w:rPr>
          <w:sz w:val="22"/>
        </w:rPr>
      </w:pPr>
      <w:r>
        <w:rPr>
          <w:sz w:val="22"/>
        </w:rPr>
        <w:t xml:space="preserve">Pero también vivimos unas circunstancias especiales entre las fronteras de nuestro país. Una economía que a fuerza de ponerla en bandeja de plata a los inversionistas extranjeros se vuelve cada día más apetitosa para las multinacionales y menos gratificante para la inmensa mayoría de los colombianos, tanto de los sectores sociales populares como de los micro, pequeños y medianos empresarios tanto de la industria como del sector agropecuario y de prestación de servicios. No alcanzan a obnubilar las cifras oficiales sobre crecimiento económico ante un escandaloso aumento del desempleo, no alcanzan a obnubilar las cifras sobre aumento en cobertura en salud y educación ante el escandaloso cierre de hospitales y recortes de la inversión social en el presupuesto del Gobierno. Oscilamos en el manejo gubernamental entre la creciente escasez de ingresos y el creciente servicio de la deuda externa, cuya proporción de las exportaciones alcanza el 40.2% cuando en 1998 era el 15%. Este indicador medido entre 117 países de los llamados “receptores de ayuda internacional” solo es superior en Brasil, Líbano, Turquía y Burundi; y estamos en el puesto 113 entre estos 117 países mendigos. Nos levantamos cada día con una nueva propuesta de impuesto para los colombianos del común y para la producción nacional y jugosas exenciones y descuentos tributarios para el capital monopolista extranjero. Cada mes y con cada recibo de servicios públicos son mayores las cargas económicas para los hogares y muchas más las dificultades para atenderlas. Las protestas de diversa índole crecen ante el deterioro de las condiciones de vida y las condiciones de producir bienes y servicios que generen ingresos a los colombianos y posibilidades de mejorar las condiciones de vida. El reciente estudio de las Naciones Unidas ONU sobre “desarrollo humano” del año 2004 informa que el 13% de los colombianos sufren de desnutrición, que aumentaron más del doble los casos de tuberculosis al pasar en cada 100.000 habitantes de 27.7 informados en 1998 a 69 los casos informados en 2004. Uno de los mayores desastres es el de la distribución del ingreso. El 10% más pobre de la población apenas participa del 0.8% del consumo nacional total; en tanto, el 10% más rico consume el 46.5%. Esta relación de consumo es 57.8 veces más favorable para los más ricos. Y el 20% más pobre consume el 2.7% y el 20% más rico el 61.8%. Esa relación hoy es de 22.8 veces, mientras en los datos de 1998 era de 16 veces. El 22.6% de los colombianos vive con menos de dos dólares al día (aproximadamente $ 3.200 diarios) </w:t>
      </w:r>
    </w:p>
    <w:p>
      <w:pPr>
        <w:pStyle w:val="Normal"/>
        <w:jc w:val="both"/>
        <w:rPr>
          <w:sz w:val="22"/>
        </w:rPr>
      </w:pPr>
      <w:r>
        <w:rPr>
          <w:sz w:val="22"/>
        </w:rPr>
      </w:r>
    </w:p>
    <w:p>
      <w:pPr>
        <w:pStyle w:val="Normal"/>
        <w:jc w:val="both"/>
        <w:rPr>
          <w:sz w:val="22"/>
        </w:rPr>
      </w:pPr>
      <w:r>
        <w:rPr>
          <w:sz w:val="22"/>
        </w:rPr>
        <w:t>Con este “otro” vivir de más del 95% de los colombianos y del cual la inmensa mayoría de los contadores públicos hacemos parte es necesario reflexionar nuestro papel como privilegiados con una profesión que es herramienta de impactos sociales y económicos; porque de acuerdo a cual de las dos miradas hagamos de las circunstancias especiales del  mundo de hoy asumiremos una actitud de alinearnos en la posición de aceptación o transformación de esta realidad mundial, nacional y profesional.</w:t>
      </w:r>
    </w:p>
    <w:p>
      <w:pPr>
        <w:pStyle w:val="Normal"/>
        <w:jc w:val="both"/>
        <w:rPr>
          <w:sz w:val="22"/>
        </w:rPr>
      </w:pPr>
      <w:r>
        <w:rPr>
          <w:sz w:val="22"/>
        </w:rPr>
      </w:r>
    </w:p>
    <w:p>
      <w:pPr>
        <w:pStyle w:val="Normal"/>
        <w:jc w:val="both"/>
        <w:rPr>
          <w:sz w:val="22"/>
        </w:rPr>
      </w:pPr>
      <w:r>
        <w:rPr>
          <w:sz w:val="22"/>
        </w:rPr>
        <w:t xml:space="preserve">Somos consientes que en estos días trazaremos rumbos importantes al debate sobre los cambios que clama a gritos la contaduría pública y la contabilidad, reforzaremos nuestros anhelos de crear el Colegio Profesional de la Contaduría Pública y de rescatar la revisoría fiscal de la confabulación de la mediocridad en su ejercicio y la acción premeditada para destruirla de oscuros intereses de negocios privados. </w:t>
      </w:r>
    </w:p>
    <w:p>
      <w:pPr>
        <w:pStyle w:val="Normal"/>
        <w:jc w:val="both"/>
        <w:rPr>
          <w:sz w:val="22"/>
        </w:rPr>
      </w:pPr>
      <w:r>
        <w:rPr>
          <w:sz w:val="22"/>
        </w:rPr>
      </w:r>
    </w:p>
    <w:p>
      <w:pPr>
        <w:pStyle w:val="Normal"/>
        <w:jc w:val="both"/>
        <w:rPr>
          <w:sz w:val="22"/>
        </w:rPr>
      </w:pPr>
      <w:r>
        <w:rPr>
          <w:sz w:val="22"/>
        </w:rPr>
        <w:t xml:space="preserve">Desde la Federación Colombiana de Colegios de Contadores Públicos llamamos a todas las agremiaciones profesionales, académicas, estudiantiles y de investigadores, de la profesión contable y todas las demás profesiones, a mirar el mundo, la nación colombiana y nuestras profesiones con el realismo que nos enseña la historia, donde hemos visto desfilar reinos e imperios que nacen, crecen, oprimen, y crean las condiciones para su propia destrucción por oponerse al desarrollo de otros pueblos y de sus mismo pueblo; así pasan y la vida continúa. </w:t>
      </w:r>
    </w:p>
    <w:p>
      <w:pPr>
        <w:pStyle w:val="Normal"/>
        <w:jc w:val="both"/>
        <w:rPr>
          <w:sz w:val="22"/>
        </w:rPr>
      </w:pPr>
      <w:r>
        <w:rPr>
          <w:sz w:val="22"/>
        </w:rPr>
      </w:r>
    </w:p>
    <w:p>
      <w:pPr>
        <w:pStyle w:val="Normal"/>
        <w:jc w:val="both"/>
        <w:rPr>
          <w:sz w:val="22"/>
        </w:rPr>
      </w:pPr>
      <w:r>
        <w:rPr>
          <w:sz w:val="22"/>
        </w:rPr>
        <w:t xml:space="preserve">Esta lección debemos aplicarla en momentos en que nuestra profesión contable y nuestros conocimientos están siendo negociados en acuerdos comerciales, de alcance mundial, como la Organización Mundial de Comercio OMC, o la Organización para el Comercio y el Desarrollo OCDE, en acuerdos comerciales anexionistas continentales como el Área de Libre Comercio de la Américas ALCA, o en acuerdos comerciales anexionistas bilaterales como el Tratado de Libre Comercio con los Estados Unidos TLC. </w:t>
      </w:r>
    </w:p>
    <w:p>
      <w:pPr>
        <w:pStyle w:val="Normal"/>
        <w:jc w:val="both"/>
        <w:rPr>
          <w:sz w:val="22"/>
        </w:rPr>
      </w:pPr>
      <w:r>
        <w:rPr>
          <w:sz w:val="22"/>
        </w:rPr>
      </w:r>
    </w:p>
    <w:p>
      <w:pPr>
        <w:pStyle w:val="Normal"/>
        <w:jc w:val="both"/>
        <w:rPr>
          <w:sz w:val="22"/>
        </w:rPr>
      </w:pPr>
      <w:r>
        <w:rPr>
          <w:sz w:val="22"/>
        </w:rPr>
        <w:t>Tengamos muy presente que dentro del Acuerdo General de Comercio de Servicios AGCS aprobado dentro de la OMC en 1994 en Uruguay los servicios profesionales contables fueron el conejillo de indias por donde empezaron las negociaciones de los servicios profesionales en general; así en estos momentos el objetivo de liberalizar se haya frenado unos años por los fracasos de las naciones desarrolladas en imponer sus condiciones en Seattle y Cancún, los esfuerzos de las multinacionales por continuar la penetración de los mercados nacionales de los países en desarrollo y de escaso desarrollo esta vigente y se renovó recientemente en Ginebra, y en la contabilidad avanza con la implementación de unos acuerdos de reconocimiento mutuo entre países y unas disciplinas sobre la reglamentación nacional que obligan a todos los países signatarios de la OMC, dentro de los cuales se encuentra Colombia. En este contexto consideramos que los servicios profesionales contables en Colombia, con las negociaciones del TLC con los Estados Unidos, se convertirían en negocios exclusivos de las grandes firmas multinacionales de servicios contables y legales y favorecerían la extinción de la Contaduría Pública como profesión liberal con amplias posibilidades por generar aportes al desarrollo socioeconómico y empresarial colombiano, facilitando el desplazamiento laboral de más del 98% de los contadores colombianos. Todo lo anterior con el impacto negativo sobre las pequeñas y medianas empresas que disminuirían y en muchos casos perderían toda posibilidad de tener información contable de calidad y oportuna. Y de paso se afectaría el fisco nacional al no poder contar con información contable para tasar los impuestos en más del 90% de las empresas colombianas situadas en las categorías de micro, pequeña y mediana empresa.</w:t>
      </w:r>
    </w:p>
    <w:p>
      <w:pPr>
        <w:pStyle w:val="Normal"/>
        <w:jc w:val="both"/>
        <w:rPr>
          <w:sz w:val="22"/>
        </w:rPr>
      </w:pPr>
      <w:r>
        <w:rPr>
          <w:sz w:val="22"/>
        </w:rPr>
      </w:r>
    </w:p>
    <w:p>
      <w:pPr>
        <w:pStyle w:val="Normal"/>
        <w:jc w:val="both"/>
        <w:rPr>
          <w:sz w:val="22"/>
        </w:rPr>
      </w:pPr>
      <w:r>
        <w:rPr>
          <w:sz w:val="22"/>
        </w:rPr>
        <w:t xml:space="preserve">Con lo anterior no es extraño el proyecto de adopción de estándares internacionales de contabilidad, auditoria y contaduría que debatiremos en este XV Congreso. Hace parte de las reformas legales que adelanta el Gobierno Nacional para hacer más fáciles las negociaciones de los tratados de libre comercio, son la forma de adecuar nuestra legislación a los requerimientos de las multinacionales que actúan por medio del gobierno norteamericano. Estos planes y acciones se adelantan sin ninguna compensación para los contadores colombianos quienes no tenemos ni la más remota posibilidad de ejercer en otros países donde también están presentes las firmas multinacionales y mucho menos en los estados Unidos donde ni siquiera nuestros estudios profesionales, ni nuestra formación como contadores públicos, ni nuestra tarjeta profesional son reconocidos para ejercer como contadores públicos certificados CPA en ninguno de sus estados.   </w:t>
      </w:r>
    </w:p>
    <w:p>
      <w:pPr>
        <w:pStyle w:val="Normal"/>
        <w:jc w:val="both"/>
        <w:rPr>
          <w:sz w:val="22"/>
        </w:rPr>
      </w:pPr>
      <w:r>
        <w:rPr>
          <w:sz w:val="22"/>
        </w:rPr>
      </w:r>
    </w:p>
    <w:p>
      <w:pPr>
        <w:pStyle w:val="Normal"/>
        <w:jc w:val="both"/>
        <w:rPr>
          <w:sz w:val="22"/>
        </w:rPr>
      </w:pPr>
      <w:r>
        <w:rPr>
          <w:sz w:val="22"/>
        </w:rPr>
        <w:t xml:space="preserve">En este XV Congreso Colombiano de Contadores Públicos analizaremos, debatiremos y sacaremos conclusiones sobre la RESPONSABILIDAD SOCIAL DE LA CONTADURÍA PUBLICA  en el marco de una ampliación de los horizontes nacionales en el campo de la contabilidad hacia una ARMONIZACIÓN CONTABLE INTERNACIONAL. Con los aportes de destacados colegas de otros países, de organismos financieros internacionales, de nuestras autoridades contables y de control,  de nuestros dirigentes gremiales económicos y profesionales y de nuestros esforzados investigadores contables, nos alimentaremos de lo nuestro y lo ajeno para buscar los mejores senderos de desarrollo humano y corporativo para nuestra nación colombiana y nuestra profesión.       </w:t>
      </w:r>
    </w:p>
    <w:p>
      <w:pPr>
        <w:pStyle w:val="Normal"/>
        <w:jc w:val="both"/>
        <w:rPr>
          <w:sz w:val="22"/>
        </w:rPr>
      </w:pPr>
      <w:r>
        <w:rPr>
          <w:sz w:val="22"/>
        </w:rPr>
      </w:r>
    </w:p>
    <w:p>
      <w:pPr>
        <w:pStyle w:val="Normal"/>
        <w:jc w:val="both"/>
        <w:rPr>
          <w:sz w:val="22"/>
        </w:rPr>
      </w:pPr>
      <w:r>
        <w:rPr>
          <w:sz w:val="22"/>
        </w:rPr>
        <w:t xml:space="preserve">Aprovecho el escenario del XV Congreso Colombiano de Contadores Públicos para resaltar que la Contaduría Pública Colombiana ha contado con destacados dirigentes que a través de sus largas seis décadas de historia reciente como profesión liberal comprometida con el país, sus entes públicos y privados, sus instituciones de educación, sus investigaciones, su defensa en el parlamento, han dejado huellas sobre las cuales debemos continuar marchando. Hoy nos acompañan varios de estos destacados dirigentes, algunos de ellos reconocidos internacionalmente. En el XIV Congreso Colombiano de Contadores Públicos celebrado el año anterior en Armenia iniciamos el reconocimiento de nuestros dirigentes destacados más queridos, hoy el Comité Organizador del XV Congreso Colombiano de Contadores Públicos quiere ampliar este reconocimiento y al acoger una proposición hecha por el Doctor Otto José González Alonso, Director Ejecutivo de este Congreso y aprobada por unanimidad por todos sus organizadores, la Federación Colombiana de Colegios de Contadores Públicos se compromete a organizar una galería donde estará presente el recuerdo de todos los colegas que han contribuido al engrandecimiento de la profesión contable; allí tendremos el recuerdo permanente de colegas hoy aquí presentes y de los ausentes de este escenario y de la temporalidad vital humana. </w:t>
      </w:r>
    </w:p>
    <w:p>
      <w:pPr>
        <w:pStyle w:val="Normal"/>
        <w:jc w:val="both"/>
        <w:rPr>
          <w:sz w:val="22"/>
        </w:rPr>
      </w:pPr>
      <w:r>
        <w:rPr>
          <w:sz w:val="22"/>
        </w:rPr>
      </w:r>
    </w:p>
    <w:p>
      <w:pPr>
        <w:pStyle w:val="Normal"/>
        <w:jc w:val="both"/>
        <w:rPr>
          <w:sz w:val="22"/>
        </w:rPr>
      </w:pPr>
      <w:r>
        <w:rPr>
          <w:sz w:val="22"/>
        </w:rPr>
        <w:t>Para que muchos de los presentes hagamos meritos por estar algún día no muy lejano en esta galería de dirigentes destacados de la profesión contable, los invitamos a trabajar con entusiasmo en este XV Congreso y a recoger experiencias y conocimientos que debemos sembrar por todo el territorio de la Nación.</w:t>
      </w:r>
    </w:p>
    <w:p>
      <w:pPr>
        <w:pStyle w:val="Normal"/>
        <w:jc w:val="both"/>
        <w:rPr>
          <w:sz w:val="22"/>
        </w:rPr>
      </w:pPr>
      <w:r>
        <w:rPr>
          <w:sz w:val="22"/>
        </w:rPr>
      </w:r>
    </w:p>
    <w:p>
      <w:pPr>
        <w:pStyle w:val="Normal"/>
        <w:jc w:val="both"/>
        <w:rPr>
          <w:sz w:val="22"/>
        </w:rPr>
      </w:pPr>
      <w:r>
        <w:rPr>
          <w:sz w:val="22"/>
        </w:rPr>
        <w:t>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54:00Z</dcterms:created>
  <dc:creator>Arelly Caro</dc:creator>
  <dc:description/>
  <dc:language>en-US</dc:language>
  <cp:lastModifiedBy>sandramartinez</cp:lastModifiedBy>
  <dcterms:modified xsi:type="dcterms:W3CDTF">2004-08-20T13:54:00Z</dcterms:modified>
  <cp:revision>2</cp:revision>
  <dc:subject/>
  <dc:title>Discurso</dc:title>
</cp:coreProperties>
</file>