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Times-Roman;Times New Roman" w:cs="Times-Roman;Times New Roman"/>
          <w:sz w:val="20"/>
          <w:szCs w:val="20"/>
        </w:rPr>
      </w:pPr>
      <w:r>
        <w:rPr>
          <w:rFonts w:eastAsia="Times-Roman;Times New Roman" w:cs="Times-Roman;Times New Roman" w:ascii="Arial" w:hAnsi="Arial"/>
          <w:sz w:val="20"/>
          <w:szCs w:val="20"/>
        </w:rPr>
      </w:r>
    </w:p>
    <w:p>
      <w:pPr>
        <w:pStyle w:val="Normal"/>
        <w:autoSpaceDE w:val="false"/>
        <w:jc w:val="center"/>
        <w:rPr>
          <w:rFonts w:ascii="Arial" w:hAnsi="Arial" w:eastAsia="Times-Roman;Times New Roman" w:cs="Times-Roman;Times New Roman"/>
          <w:b/>
          <w:b/>
          <w:bCs/>
          <w:sz w:val="20"/>
          <w:szCs w:val="20"/>
        </w:rPr>
      </w:pPr>
      <w:r>
        <w:rPr>
          <w:rFonts w:eastAsia="Times-Roman;Times New Roman" w:cs="Times-Roman;Times New Roman" w:ascii="Arial" w:hAnsi="Arial"/>
          <w:b/>
          <w:bCs/>
          <w:color w:val="000080"/>
          <w:sz w:val="20"/>
          <w:szCs w:val="20"/>
        </w:rPr>
        <w:t>CONTADURÍA GENERAL DE LA REPÚBLICA</w:t>
      </w:r>
    </w:p>
    <w:p>
      <w:pPr>
        <w:pStyle w:val="Normal"/>
        <w:autoSpaceDE w:val="false"/>
        <w:jc w:val="center"/>
        <w:rPr>
          <w:rFonts w:ascii="Arial" w:hAnsi="Arial" w:eastAsia="Times-Roman;Times New Roman" w:cs="Times-Roman;Times New Roman"/>
          <w:color w:val="800000"/>
          <w:sz w:val="20"/>
          <w:szCs w:val="20"/>
        </w:rPr>
      </w:pPr>
      <w:r>
        <w:rPr>
          <w:rFonts w:eastAsia="Times-Roman;Times New Roman" w:cs="Times-Roman;Times New Roman" w:ascii="Arial" w:hAnsi="Arial"/>
          <w:b/>
          <w:bCs/>
          <w:sz w:val="20"/>
          <w:szCs w:val="20"/>
        </w:rPr>
        <w:t>CONCEPTO JURÍDICO No. 039511 DE 2012</w:t>
      </w:r>
    </w:p>
    <w:p>
      <w:pPr>
        <w:pStyle w:val="Normal"/>
        <w:autoSpaceDE w:val="false"/>
        <w:jc w:val="center"/>
        <w:rPr>
          <w:rFonts w:ascii="Arial" w:hAnsi="Arial" w:eastAsia="Times-Roman;Times New Roman" w:cs="Times-Roman;Times New Roman"/>
          <w:sz w:val="20"/>
          <w:szCs w:val="20"/>
        </w:rPr>
      </w:pPr>
      <w:r>
        <w:rPr>
          <w:rFonts w:eastAsia="Times-Roman;Times New Roman" w:cs="Times-Roman;Times New Roman" w:ascii="Arial" w:hAnsi="Arial"/>
          <w:color w:val="800000"/>
          <w:sz w:val="20"/>
          <w:szCs w:val="20"/>
        </w:rPr>
        <w:t>(diciembre 06)</w:t>
      </w:r>
    </w:p>
    <w:p>
      <w:pPr>
        <w:pStyle w:val="Normal"/>
        <w:autoSpaceDE w:val="false"/>
        <w:rPr>
          <w:rFonts w:ascii="Arial" w:hAnsi="Arial" w:eastAsia="Times-Roman;Times New Roman" w:cs="Times-Roman;Times New Roman"/>
          <w:sz w:val="20"/>
          <w:szCs w:val="20"/>
        </w:rPr>
      </w:pPr>
      <w:r>
        <w:rPr>
          <w:rFonts w:eastAsia="Times-Roman;Times New Roman" w:cs="Times-Roman;Times New Roman" w:ascii="Arial" w:hAnsi="Arial"/>
          <w:sz w:val="20"/>
          <w:szCs w:val="20"/>
        </w:rPr>
      </w:r>
    </w:p>
    <w:p>
      <w:pPr>
        <w:pStyle w:val="Normal"/>
        <w:autoSpaceDE w:val="false"/>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rPr/>
      </w:pPr>
      <w:r>
        <w:rPr>
          <w:rFonts w:eastAsia="YLWHHJ+Tahoma;Bold" w:cs="YLWHHJ+Tahoma;Bold" w:ascii="Arial" w:hAnsi="Arial"/>
          <w:sz w:val="20"/>
          <w:szCs w:val="20"/>
        </w:rPr>
        <w:t xml:space="preserve">Tema </w:t>
      </w:r>
      <w:r>
        <w:rPr>
          <w:rFonts w:eastAsia="BIOWJW+Tahoma" w:cs="BIOWJW+Tahoma" w:ascii="Arial" w:hAnsi="Arial"/>
          <w:sz w:val="20"/>
          <w:szCs w:val="20"/>
        </w:rPr>
        <w:t>1.1 Características de la Información Contable Pública/Confiabilidad</w:t>
      </w:r>
    </w:p>
    <w:p>
      <w:pPr>
        <w:pStyle w:val="Normal"/>
        <w:autoSpaceDE w:val="false"/>
        <w:rPr/>
      </w:pPr>
      <w:r>
        <w:rPr>
          <w:rFonts w:eastAsia="Arial" w:cs="Arial" w:ascii="Arial" w:hAnsi="Arial"/>
          <w:sz w:val="20"/>
          <w:szCs w:val="20"/>
        </w:rPr>
        <w:t xml:space="preserve">         </w:t>
      </w:r>
      <w:r>
        <w:rPr>
          <w:rFonts w:eastAsia="BIOWJW+Tahoma" w:cs="BIOWJW+Tahoma" w:ascii="Arial" w:hAnsi="Arial"/>
          <w:sz w:val="20"/>
          <w:szCs w:val="20"/>
        </w:rPr>
        <w:t xml:space="preserve">2.1 </w:t>
      </w:r>
      <w:r>
        <w:rPr>
          <w:rFonts w:eastAsia="YLWHHJ+Tahoma;Bold" w:cs="YLWHHJ+Tahoma;Bold" w:ascii="Arial" w:hAnsi="Arial"/>
          <w:sz w:val="20"/>
          <w:szCs w:val="20"/>
        </w:rPr>
        <w:t xml:space="preserve">1470 </w:t>
      </w:r>
      <w:r>
        <w:rPr>
          <w:rFonts w:eastAsia="BIOWJW+Tahoma" w:cs="BIOWJW+Tahoma" w:ascii="Arial" w:hAnsi="Arial"/>
          <w:sz w:val="20"/>
          <w:szCs w:val="20"/>
        </w:rPr>
        <w:t>Otros deudores</w:t>
      </w:r>
    </w:p>
    <w:p>
      <w:pPr>
        <w:pStyle w:val="Normal"/>
        <w:autoSpaceDE w:val="false"/>
        <w:rPr>
          <w:rFonts w:ascii="Arial" w:hAnsi="Arial" w:eastAsia="YLWHHJ+Tahoma;Bold" w:cs="YLWHHJ+Tahoma;Bold"/>
          <w:sz w:val="20"/>
          <w:szCs w:val="20"/>
        </w:rPr>
      </w:pPr>
      <w:r>
        <w:rPr>
          <w:rFonts w:eastAsia="Arial" w:cs="Arial" w:ascii="Arial" w:hAnsi="Arial"/>
          <w:sz w:val="20"/>
          <w:szCs w:val="20"/>
        </w:rPr>
        <w:t xml:space="preserve">         </w:t>
      </w:r>
      <w:r>
        <w:rPr>
          <w:rFonts w:eastAsia="BIOWJW+Tahoma" w:cs="BIOWJW+Tahoma" w:ascii="Arial" w:hAnsi="Arial"/>
          <w:sz w:val="20"/>
          <w:szCs w:val="20"/>
        </w:rPr>
        <w:t xml:space="preserve">2.2 </w:t>
      </w:r>
      <w:r>
        <w:rPr>
          <w:rFonts w:eastAsia="YLWHHJ+Tahoma;Bold" w:cs="YLWHHJ+Tahoma;Bold" w:ascii="Arial" w:hAnsi="Arial"/>
          <w:sz w:val="20"/>
          <w:szCs w:val="20"/>
        </w:rPr>
        <w:t xml:space="preserve">3105 </w:t>
      </w:r>
      <w:r>
        <w:rPr>
          <w:rFonts w:eastAsia="BIOWJW+Tahoma" w:cs="BIOWJW+Tahoma" w:ascii="Arial" w:hAnsi="Arial"/>
          <w:sz w:val="20"/>
          <w:szCs w:val="20"/>
        </w:rPr>
        <w:t>Capital fiscal</w:t>
      </w:r>
    </w:p>
    <w:p>
      <w:pPr>
        <w:pStyle w:val="Normal"/>
        <w:autoSpaceDE w:val="false"/>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rPr>
          <w:rFonts w:ascii="Arial" w:hAnsi="Arial" w:eastAsia="YLWHHJ+Tahoma;Bold" w:cs="YLWHHJ+Tahoma;Bold"/>
          <w:sz w:val="20"/>
          <w:szCs w:val="20"/>
        </w:rPr>
      </w:pPr>
      <w:r>
        <w:rPr>
          <w:rFonts w:eastAsia="YLWHHJ+Tahoma;Bold" w:cs="YLWHHJ+Tahoma;Bold" w:ascii="Arial" w:hAnsi="Arial"/>
          <w:sz w:val="20"/>
          <w:szCs w:val="20"/>
        </w:rPr>
        <w:t xml:space="preserve">Subtema  </w:t>
      </w:r>
      <w:r>
        <w:rPr>
          <w:rFonts w:eastAsia="BIOWJW+Tahoma" w:cs="BIOWJW+Tahoma" w:ascii="Arial" w:hAnsi="Arial"/>
          <w:sz w:val="20"/>
          <w:szCs w:val="20"/>
        </w:rPr>
        <w:t>Inviabilidad por parte del Ministerio de Transporte, de reclasificar a deudas de difícil recaudo, otros deudores incobrables</w:t>
      </w:r>
    </w:p>
    <w:p>
      <w:pPr>
        <w:pStyle w:val="Normal"/>
        <w:autoSpaceDE w:val="false"/>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rPr>
          <w:rFonts w:ascii="Arial" w:hAnsi="Arial" w:eastAsia="YLWHHJ+Tahoma;Bold" w:cs="YLWHHJ+Tahoma;Bold"/>
          <w:sz w:val="20"/>
          <w:szCs w:val="20"/>
        </w:rPr>
      </w:pPr>
      <w:r>
        <w:rPr>
          <w:rFonts w:eastAsia="YLWHHJ+Tahoma;Bold" w:cs="YLWHHJ+Tahoma;Bold" w:ascii="Arial" w:hAnsi="Arial"/>
          <w:b/>
          <w:bCs/>
          <w:sz w:val="20"/>
          <w:szCs w:val="20"/>
        </w:rPr>
        <w:t>ANTECEDENTES</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Me refiero a su comunicación radicada con el No. 2012-550-003372-2 mediante la cual manifiesta:</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w:t>
      </w:r>
      <w:r>
        <w:rPr>
          <w:rFonts w:eastAsia="BIOWJW+Tahoma" w:cs="BIOWJW+Tahoma" w:ascii="Arial" w:hAnsi="Arial"/>
          <w:sz w:val="20"/>
          <w:szCs w:val="20"/>
        </w:rPr>
        <w:t>En forma atenta, me permito efectuarles una consulta, teniendo en cuenta los siguientes aspect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 El Ministerio de Transporte, en la cuenta contable 1470- Otros Deudores, en las subcuentas que enunciamos a continuación, tenemos registradas partidas con notoria antigüedad, algunas provenientes de la liquidación del Instituto Nacional de Transporte, del Fondo de Pasivo Social de Puertos de Colombia, otros se han generado dentro de las mismas actividades del Ministerio de Transporte.</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Estas Subcuentas son:</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08- Cuotas partes pensionales (Sic)</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12- Créditos a emplead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78- Enajenación de activ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79- Indemnizacione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83- Otros interese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84- Responsabilidades fiscale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47090- Otros deudore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2. La dinámica de la Cuenta 1475- Deudas de difícil recaudo, se debita con el valor de los deudores que se reclasifiquen; y en sus contrapartidas enuncia entre otras la cuenta 1470 – Otros deudore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3. En el Manual de procedimientos, normas relativas a deudores, en el párrafo 156, establece que los deudores de las entidades del Gobierno General que no estén asociados a la producción de Bienes o prestación de servicios individualizables no son objeto de provisión. …..</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cs="Arial"/>
          <w:sz w:val="20"/>
          <w:szCs w:val="20"/>
        </w:rPr>
      </w:pPr>
      <w:r>
        <w:rPr>
          <w:rFonts w:eastAsia="BIOWJW+Tahoma" w:cs="BIOWJW+Tahoma" w:ascii="Arial" w:hAnsi="Arial"/>
          <w:sz w:val="20"/>
          <w:szCs w:val="20"/>
        </w:rPr>
        <w:t>Consu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 De acuerdo a las gestiones administrativas adelantadas, la carencia de documentos soportes idóneos, la antigüedad de los registros Contables, entre otros factores; Éste (Sic) Ministerio puede reclasificar las partidas que considere necesarias a la cuenta 1475-Deudas de difícil Recaudo?</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2. En caso afirmativo del punto anterior, se debe efectuar evaluaciones técnicas que soporten esa reclasificación, o, estudios que permitan determinar la contingencia de pérdida o riesgo por la eventual insolvencia del deudor?”</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CONSIDERACIONES:</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El Marco Conceptual contenido en el Plan General de Contabilidad Pública del Régimen de Contabilidad Pública, prescribe:</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En lo relacionado con la normatividad contable, los párrafos 103, 152, 154, 156, 157, contenidos en el Plan General de Contabilidad Pública del Régimen de Contabilidad Pública, señalan:</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w:t>
      </w:r>
      <w:r>
        <w:rPr>
          <w:rFonts w:eastAsia="YLWHHJ+Tahoma;Bold" w:cs="YLWHHJ+Tahoma;Bold" w:ascii="Arial" w:hAnsi="Arial"/>
          <w:sz w:val="20"/>
          <w:szCs w:val="20"/>
        </w:rPr>
        <w:t>7. Características Cualitativas de la Información Contable Pública</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Times-Roman;Times New Roman" w:cs="Times-Roman;Times New Roman"/>
          <w:sz w:val="20"/>
          <w:szCs w:val="20"/>
        </w:rPr>
      </w:pPr>
      <w:r>
        <w:rPr>
          <w:rFonts w:eastAsia="YLWHHJ+Tahoma;Bold" w:cs="YLWHHJ+Tahoma;Bold" w:ascii="Arial" w:hAnsi="Arial"/>
          <w:sz w:val="20"/>
          <w:szCs w:val="20"/>
        </w:rPr>
        <w:t xml:space="preserve">103. CONFIABILIDAD. </w:t>
      </w:r>
      <w:r>
        <w:rPr>
          <w:rFonts w:eastAsia="BIOWJW+Tahoma" w:cs="BIOWJW+Tahoma" w:ascii="Arial" w:hAnsi="Arial"/>
          <w:sz w:val="20"/>
          <w:szCs w:val="20"/>
        </w:rPr>
        <w:t xml:space="preserve">La información contable pública es confiable si constituye la base del logro de sus objetivos y si se elabora a partir de un conjunto homogéneo y transversal de principios, normas técnicas y procedimientos que permitan conocer la gestión, el uso, el control y las condiciones de los recursos y el patrimonio públicos. Para ello, la Confiabilidad es consecuencia de la observancia de la Razonabilidad, la Objetividad y la Verificabilidad. </w:t>
      </w:r>
      <w:r>
        <w:rPr>
          <w:rFonts w:eastAsia="YLWHHJ+Tahoma;Bold" w:cs="YLWHHJ+Tahoma;Bold" w:ascii="Arial" w:hAnsi="Arial"/>
          <w:sz w:val="20"/>
          <w:szCs w:val="20"/>
        </w:rPr>
        <w:t>“(…)</w:t>
      </w:r>
    </w:p>
    <w:p>
      <w:pPr>
        <w:pStyle w:val="Normal"/>
        <w:autoSpaceDE w:val="false"/>
        <w:jc w:val="both"/>
        <w:rPr>
          <w:rFonts w:ascii="Arial" w:hAnsi="Arial" w:eastAsia="Times-Roman;Times New Roman" w:cs="Times-Roman;Times New Roman"/>
          <w:sz w:val="20"/>
          <w:szCs w:val="20"/>
        </w:rPr>
      </w:pPr>
      <w:r>
        <w:rPr>
          <w:rFonts w:eastAsia="Times-Roman;Times New Roman" w:cs="Times-Roman;Times New Roman"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9.1.1.3. Deudores</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52. Noción. Los deudores representan los derechos de cobro de la entidad contable pública originados en desarrollo de sus funciones de cometido estatal. Hacen parte de este concepto los derechos por la producción y comercialización de bienes y la prestación de servicios, los préstamos concedidos, los valores conexos a la liquidación de rentas por cobrar, los intereses, sanciones, multas y demás derechos por operaciones diferentes a los ingresos tributarios, entre otr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54. Como resultado del grado de incobrabilidad originado en factores tales como antigüedad e incumplimiento, debe provisionarse el valor de los derechos que se estimen incobrables y ajustarse permanentemente de acuerdo con su evolución. El cálculo de la provisión debe corresponder a una evaluación técnica que permita determinar la contingencia de pérdida o riesgo por la eventual insolvencia del deudor, además de los aspectos legales que originan el derecho, y deberá efectuarse por lo menos al cierre del período contable. (Subrayado fuera de texto)</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cs="Arial"/>
          <w:sz w:val="20"/>
          <w:szCs w:val="20"/>
        </w:rPr>
      </w:pPr>
      <w:r>
        <w:rPr>
          <w:rFonts w:eastAsia="BIOWJW+Tahoma" w:cs="BIOWJW+Tahoma" w:ascii="Arial" w:hAnsi="Arial"/>
          <w:sz w:val="20"/>
          <w:szCs w:val="20"/>
        </w:rPr>
        <w:t>156. El reconocimiento de la provisión de deudores afecta el gasto. Los deudores de las entidades de gobierno general que no estén asociados a la producción de bienes o prestación de servicios individualizables no son objeto de provisión. En este caso, cuando el derecho se extinga por causas diferentes a cualquier forma de pago se afectará directamente el patrimonio. (Subrayado fuera de tex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Roman;Times New Roman" w:cs="Times-Roman;Times New Roman"/>
          <w:sz w:val="20"/>
          <w:szCs w:val="20"/>
        </w:rPr>
      </w:pPr>
      <w:r>
        <w:rPr>
          <w:rFonts w:eastAsia="BIOWJW+Tahoma" w:cs="BIOWJW+Tahoma" w:ascii="Arial" w:hAnsi="Arial"/>
          <w:sz w:val="20"/>
          <w:szCs w:val="20"/>
        </w:rPr>
        <w:t>157. Los deudores se revelan de acuerdo con su origen en: derechos derivados de las actividades de comercialización de bienes y de la prestación de servicios, de financiación, de seguridad social, de transferencias y demás ingresos no tributarios, entre otros; y en deudores de difícil recaudo, de acuerdo con el riesgo de insolvencia del deudor. El valor de las provisiones constituidas se presenta como un menor valor de los deudores, debiendo revelarse los métodos y criterios utilizados para su estimación en notas a los estados, informes y reportes contables. (Subrayado fuera de texto)</w:t>
      </w:r>
    </w:p>
    <w:p>
      <w:pPr>
        <w:pStyle w:val="Normal"/>
        <w:autoSpaceDE w:val="false"/>
        <w:jc w:val="both"/>
        <w:rPr>
          <w:rFonts w:ascii="Arial" w:hAnsi="Arial" w:eastAsia="Times-Roman;Times New Roman" w:cs="Times-Roman;Times New Roman"/>
          <w:sz w:val="20"/>
          <w:szCs w:val="20"/>
        </w:rPr>
      </w:pPr>
      <w:r>
        <w:rPr>
          <w:rFonts w:eastAsia="Times-Roman;Times New Roman" w:cs="Times-Roman;Times New Roman"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El Catálogo General de Cuentas contenido en el Manual de Procedimientos del Régimen de Contabilidad Pública, describe el grupo 14 y las siguientes cuentas, así:</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w:t>
      </w:r>
      <w:r>
        <w:rPr>
          <w:rFonts w:eastAsia="BIOWJW+Tahoma" w:cs="BIOWJW+Tahoma" w:ascii="Arial" w:hAnsi="Arial"/>
          <w:sz w:val="20"/>
          <w:szCs w:val="20"/>
        </w:rPr>
        <w:t>14. DEUDORES En esta denominación se incluyen las cuentas que representan el valor de los derechos de cobro de la entidad contable pública originados en desarrollo de sus funciones de cometido estatal. Hacen parte de deudores, conceptos tales como los derechos por la producción y</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comercialización de bienes y la prestación de servicios, los préstamos concedidos, los valores conexos a la liquidación de rentas por cobrar, los intereses, sanciones, multas y demás derechos por operaciones diferentes a los ingresos tributarios, entre otr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1470-OTROS DEUDORES</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YLWHHJ+Tahoma;Bold" w:cs="YLWHHJ+Tahoma;Bold" w:ascii="Arial" w:hAnsi="Arial"/>
          <w:sz w:val="20"/>
          <w:szCs w:val="20"/>
        </w:rPr>
        <w:t>DESCRIPCIÓN</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Representa el valor de los derechos de la entidad contable pública por concepto de operaciones diferentes a las enunciadas en cuentas anteriore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DINÁMICA</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SE DEBITA CON:</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 El valor de los derechos que se originen por cada uno de los concept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SE ACREDITA CON:</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 El valor de los recaudos totales o parciales de los derechos registrados en esta cuenta.</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2- El valor de los deudores que se castiguen por incobrables, una vez agotadas las gestiones de</w:t>
      </w:r>
    </w:p>
    <w:p>
      <w:pPr>
        <w:pStyle w:val="Normal"/>
        <w:autoSpaceDE w:val="false"/>
        <w:jc w:val="both"/>
        <w:rPr>
          <w:rFonts w:ascii="Arial" w:hAnsi="Arial" w:eastAsia="Times-Roman;Times New Roman" w:cs="Times-Roman;Times New Roman"/>
          <w:sz w:val="20"/>
          <w:szCs w:val="20"/>
        </w:rPr>
      </w:pPr>
      <w:r>
        <w:rPr>
          <w:rFonts w:eastAsia="BIOWJW+Tahoma" w:cs="BIOWJW+Tahoma" w:ascii="Arial" w:hAnsi="Arial"/>
          <w:sz w:val="20"/>
          <w:szCs w:val="20"/>
        </w:rPr>
        <w:t>cobro y cumplidos los requisitos pertinentes. (Subrayado fuera de texto)</w:t>
      </w:r>
    </w:p>
    <w:p>
      <w:pPr>
        <w:pStyle w:val="Normal"/>
        <w:autoSpaceDE w:val="false"/>
        <w:jc w:val="both"/>
        <w:rPr>
          <w:rFonts w:ascii="Arial" w:hAnsi="Arial" w:eastAsia="Times-Roman;Times New Roman" w:cs="Times-Roman;Times New Roman"/>
          <w:sz w:val="20"/>
          <w:szCs w:val="20"/>
        </w:rPr>
      </w:pPr>
      <w:r>
        <w:rPr>
          <w:rFonts w:eastAsia="Times-Roman;Times New Roman" w:cs="Times-Roman;Times New Roman"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1475-DEUDAS DE DÍFICIL RECAUDO</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DESCRIPCIÓN</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Representa el valor de las deudas a favor de la entidad contable pública pendientes de recaudo, que por su antigüedad y morosidad han sido reclasificadas de la cuenta deudora principal.</w:t>
      </w:r>
    </w:p>
    <w:p>
      <w:pPr>
        <w:pStyle w:val="Normal"/>
        <w:autoSpaceDE w:val="false"/>
        <w:jc w:val="both"/>
        <w:rPr>
          <w:rFonts w:ascii="Arial" w:hAnsi="Arial" w:eastAsia="YLWHHJ+Tahoma;Bold" w:cs="YLWHHJ+Tahoma;Bold"/>
          <w:sz w:val="20"/>
          <w:szCs w:val="20"/>
        </w:rPr>
      </w:pPr>
      <w:r>
        <w:rPr>
          <w:rFonts w:eastAsia="BIOWJW+Tahoma" w:cs="BIOWJW+Tahoma" w:ascii="Arial" w:hAnsi="Arial"/>
          <w:sz w:val="20"/>
          <w:szCs w:val="20"/>
        </w:rPr>
        <w:t>(…)</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cs="Arial"/>
          <w:sz w:val="20"/>
          <w:szCs w:val="20"/>
        </w:rPr>
      </w:pPr>
      <w:r>
        <w:rPr>
          <w:rFonts w:eastAsia="YLWHHJ+Tahoma;Bold" w:cs="YLWHHJ+Tahoma;Bold" w:ascii="Arial" w:hAnsi="Arial"/>
          <w:sz w:val="20"/>
          <w:szCs w:val="20"/>
        </w:rPr>
        <w:t>DINÁM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YLWHHJ+Tahoma;Bold" w:cs="YLWHHJ+Tahoma;Bold" w:ascii="Arial" w:hAnsi="Arial"/>
          <w:sz w:val="20"/>
          <w:szCs w:val="20"/>
        </w:rPr>
        <w:t>SE DEBITA CON:</w:t>
      </w:r>
      <w:r>
        <w:rPr>
          <w:rFonts w:eastAsia="BIOWJW+Tahoma" w:cs="BIOWJW+Tahoma"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1- El valor de los deudores que se reclasifiquen</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SE ACREDITA CON:</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El valor del recaudo de la deuda.</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El valor castigado contra la respectiva provisión, una vez agotadas las gestiones de cobro y</w:t>
      </w:r>
    </w:p>
    <w:p>
      <w:pPr>
        <w:pStyle w:val="Normal"/>
        <w:autoSpaceDE w:val="false"/>
        <w:jc w:val="both"/>
        <w:rPr>
          <w:rFonts w:ascii="Arial" w:hAnsi="Arial" w:eastAsia="Times-Roman;Times New Roman" w:cs="Times-Roman;Times New Roman"/>
          <w:sz w:val="20"/>
          <w:szCs w:val="20"/>
        </w:rPr>
      </w:pPr>
      <w:r>
        <w:rPr>
          <w:rFonts w:eastAsia="BIOWJW+Tahoma" w:cs="BIOWJW+Tahoma" w:ascii="Arial" w:hAnsi="Arial"/>
          <w:sz w:val="20"/>
          <w:szCs w:val="20"/>
        </w:rPr>
        <w:t>cumplidos los requisitos pertinentes. (Subrayado fuera de texto)</w:t>
      </w:r>
    </w:p>
    <w:p>
      <w:pPr>
        <w:pStyle w:val="Normal"/>
        <w:autoSpaceDE w:val="false"/>
        <w:jc w:val="both"/>
        <w:rPr>
          <w:rFonts w:ascii="Arial" w:hAnsi="Arial" w:eastAsia="Times-Roman;Times New Roman" w:cs="Times-Roman;Times New Roman"/>
          <w:sz w:val="20"/>
          <w:szCs w:val="20"/>
        </w:rPr>
      </w:pPr>
      <w:r>
        <w:rPr>
          <w:rFonts w:eastAsia="Times-Roman;Times New Roman" w:cs="Times-Roman;Times New Roman"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3105-CAPITAL FISCAL</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DESCRIPCIÓN</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Representa el valor de los recursos asignados para la creación y desarrollo de la entidad contable pública, además de la acumulación de los traslados de otras cuentas patrimoniales, tales como los resultados del ejercicio, el patrimonio público incorporado y las provisiones, agotamiento, depreciaciones y amortizaciones de los activos de las entidades del gobierno general, que no estén asociados a la producción de bienes y la prestación de servicios individualizables. (Subrayado fuera de texto)</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La contrapartida corresponde al tipo de bien o derecho recibido y las cuentas patrimoniales de las cuales se efectúen los traslados.</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DINÁMICA</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t>SE DEBITA CON:</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4- El valor de las rentas por cobrar y deudores originados en actividades distintas a la producción de bienes y prestación de servicios individualizables, cuando el derecho se extinga por causas diferentes a cualquier forma de pago.”</w:t>
      </w:r>
    </w:p>
    <w:p>
      <w:pPr>
        <w:pStyle w:val="Normal"/>
        <w:autoSpaceDE w:val="false"/>
        <w:jc w:val="both"/>
        <w:rPr>
          <w:rFonts w:ascii="Arial" w:hAnsi="Arial" w:eastAsia="YLWHHJ+Tahoma;Bold" w:cs="YLWHHJ+Tahoma;Bold"/>
          <w:sz w:val="20"/>
          <w:szCs w:val="20"/>
        </w:rPr>
      </w:pPr>
      <w:r>
        <w:rPr>
          <w:rFonts w:eastAsia="BIOWJW+Tahoma" w:cs="BIOWJW+Tahoma" w:ascii="Arial" w:hAnsi="Arial"/>
          <w:sz w:val="20"/>
          <w:szCs w:val="20"/>
        </w:rPr>
        <w:t>(…)</w:t>
      </w:r>
    </w:p>
    <w:p>
      <w:pPr>
        <w:pStyle w:val="Normal"/>
        <w:autoSpaceDE w:val="false"/>
        <w:jc w:val="both"/>
        <w:rPr>
          <w:rFonts w:ascii="Arial" w:hAnsi="Arial" w:eastAsia="YLWHHJ+Tahoma;Bold" w:cs="YLWHHJ+Tahoma;Bold"/>
          <w:sz w:val="20"/>
          <w:szCs w:val="20"/>
        </w:rPr>
      </w:pPr>
      <w:r>
        <w:rPr>
          <w:rFonts w:eastAsia="YLWHHJ+Tahoma;Bold" w:cs="YLWHHJ+Tahoma;Bold" w:ascii="Arial" w:hAnsi="Arial"/>
          <w:sz w:val="20"/>
          <w:szCs w:val="20"/>
        </w:rPr>
      </w:r>
    </w:p>
    <w:p>
      <w:pPr>
        <w:pStyle w:val="Normal"/>
        <w:autoSpaceDE w:val="false"/>
        <w:jc w:val="both"/>
        <w:rPr>
          <w:rFonts w:ascii="Arial" w:hAnsi="Arial" w:eastAsia="YLWHHJ+Tahoma;Bold" w:cs="YLWHHJ+Tahoma;Bold"/>
          <w:b/>
          <w:b/>
          <w:bCs/>
          <w:sz w:val="20"/>
          <w:szCs w:val="20"/>
        </w:rPr>
      </w:pPr>
      <w:r>
        <w:rPr>
          <w:rFonts w:eastAsia="YLWHHJ+Tahoma;Bold" w:cs="YLWHHJ+Tahoma;Bold" w:ascii="Arial" w:hAnsi="Arial"/>
          <w:b/>
          <w:bCs/>
          <w:sz w:val="20"/>
          <w:szCs w:val="20"/>
        </w:rPr>
        <w:t>CONCLUSIÓN</w:t>
      </w:r>
    </w:p>
    <w:p>
      <w:pPr>
        <w:pStyle w:val="Normal"/>
        <w:autoSpaceDE w:val="false"/>
        <w:jc w:val="both"/>
        <w:rPr>
          <w:rFonts w:ascii="Arial" w:hAnsi="Arial" w:eastAsia="YLWHHJ+Tahoma;Bold" w:cs="YLWHHJ+Tahoma;Bold"/>
          <w:b/>
          <w:b/>
          <w:bCs/>
          <w:sz w:val="20"/>
          <w:szCs w:val="20"/>
        </w:rPr>
      </w:pPr>
      <w:r>
        <w:rPr>
          <w:rFonts w:eastAsia="YLWHHJ+Tahoma;Bold" w:cs="YLWHHJ+Tahoma;Bold" w:ascii="Arial" w:hAnsi="Arial"/>
          <w:b/>
          <w:bCs/>
          <w:sz w:val="20"/>
          <w:szCs w:val="20"/>
        </w:rPr>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t>De conformidad con las consideraciones expuestas y con el fin de que la información contable pública sea confiable, ante la posibilidad de incobrabilidad de la cartera y de reclasificar en la cuenta- DEUDAS DE DIFÍCIL RECAUDO, algunas cuentas registradas en la cuenta-OTROS DEUDORES, este despacho se pronuncia así: Respecto a sus preguntas, de si, ¿De acuerdo a las gestiones administrativas adelantadas, la carencia de documentos soportes idóneos, la antigüedad de los registros Contables, entre otros factores; El Ministerio de Transporte, puede reclasificar las partidas que considere necesarias a la cuenta 1475- Deudas de difícil Recaudo?, y si la respuesta es positiva, ¿se debe efectuar evaluaciones técnicas que soporten esa reclasificación, o, estudios que permitan determinar la contingencia de pérdida o riesgo por la eventual insolvencia del deudor?”</w:t>
      </w:r>
    </w:p>
    <w:p>
      <w:pPr>
        <w:pStyle w:val="Normal"/>
        <w:autoSpaceDE w:val="false"/>
        <w:jc w:val="both"/>
        <w:rPr>
          <w:rFonts w:ascii="Arial" w:hAnsi="Arial" w:eastAsia="BIOWJW+Tahoma" w:cs="BIOWJW+Tahoma"/>
          <w:sz w:val="20"/>
          <w:szCs w:val="20"/>
        </w:rPr>
      </w:pPr>
      <w:r>
        <w:rPr>
          <w:rFonts w:eastAsia="BIOWJW+Tahoma" w:cs="BIOWJW+Tahoma" w:ascii="Arial" w:hAnsi="Arial"/>
          <w:sz w:val="20"/>
          <w:szCs w:val="20"/>
        </w:rPr>
      </w:r>
    </w:p>
    <w:p>
      <w:pPr>
        <w:pStyle w:val="Normal"/>
        <w:autoSpaceDE w:val="false"/>
        <w:jc w:val="both"/>
        <w:rPr>
          <w:rFonts w:ascii="Arial" w:hAnsi="Arial" w:cs="Arial"/>
          <w:sz w:val="20"/>
          <w:szCs w:val="20"/>
        </w:rPr>
      </w:pPr>
      <w:r>
        <w:rPr>
          <w:rFonts w:eastAsia="BIOWJW+Tahoma" w:cs="BIOWJW+Tahoma" w:ascii="Arial" w:hAnsi="Arial"/>
          <w:sz w:val="20"/>
          <w:szCs w:val="20"/>
        </w:rPr>
        <w:t>Al referirnos Ministerio de Transporte, entidad que pertenece al Gobierno General, sus deudores no serán objeto de provisión cuando no se encuentren relacionados con la producción de bienes y prestación de servicios individualizables. Por tanto, ante la posibilidad de incobrabilidad de la cartera, no es pertinente reclasificar a deudas de difícil recaudo, los derechos registrados como otros deudores. En consecuencia, cuando el derecho se extinga por causas diferentes a cualquier forma de pago, se debe afectar directamente el patrimonio, siempre que se hayan llevado a cabo todas las gestiones administrativas para la recuperación de los deudores, y se haya determinado la no recuperación de los mismos, según los estudios jurídicos que deben adelantarse, situación frente a la cual debe registrar un débito en la subcuenta 310501-Nación, de la cuenta 3105-CAPITAL FISCAL, y un crédito en las respectivas subcuentas, de la cuenta 1470-OTROS DEUDOR.</w:t>
      </w:r>
    </w:p>
    <w:p>
      <w:pPr>
        <w:pStyle w:val="Normal"/>
        <w:autoSpaceDE w:val="false"/>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es-C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26:00Z</dcterms:created>
  <dc:creator>juridica</dc:creator>
  <dc:description/>
  <dc:language>en-US</dc:language>
  <cp:lastModifiedBy>Jezreel</cp:lastModifiedBy>
  <dcterms:modified xsi:type="dcterms:W3CDTF">2013-04-21T00:26:00Z</dcterms:modified>
  <cp:revision>2</cp:revision>
  <dc:subject/>
  <dc:title/>
</cp:coreProperties>
</file>