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hernando\\documents\\hbg\\mis sitios web\\novitas588/c\:/users/hernando/documents/hbg/mis sitios web/novitas588:TR|25 Jun 2017 20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hernando\\documents\\hbg\\mis sitios web\\novitas589/c\:/users/hernando/documents/hbg/mis sitios web/novitas589:TR|25 Jun 2017 20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17 20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ntro de Estudios en Derecho Contable (CE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BG\\H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BG\\H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Jun 2017 20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l 2017 21:2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hernando\\documents\\hbg\\mis sitios web\\novitas590/c\:/users/hernando/documents/hbg/mis sitios web/novitas590:TR|25 Jun 2017 20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l 2017 21:2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ntro de Estudios en Derecho Contable (CE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edc.doc H|cedc.doc H|cedc.doc H|cedc.doc H|ce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edc.doc FHUS|cedc.doc FHUS|cedc.doc FHUS|cedc.doc FHUS|ced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clearday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edc.doc Area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