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CO" w:eastAsia="en-US"/>
        </w:rPr>
      </w:pPr>
      <w:r>
        <w:rPr>
          <w:sz w:val="22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426085</wp:posOffset>
                </wp:positionV>
                <wp:extent cx="5759450" cy="16236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623600"/>
                          <a:chOff x="0" y="0"/>
                          <a:chExt cx="5759280" cy="1623600"/>
                        </a:xfrm>
                      </wpg:grpSpPr>
                      <wps:wsp>
                        <wps:cNvSpPr txBox="1"/>
                        <wps:spPr>
                          <a:xfrm>
                            <a:off x="901800" y="0"/>
                            <a:ext cx="457956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s-ES_tradnl" w:bidi="ar-SA"/>
                                </w:rPr>
                                <w:t xml:space="preserve">  Sociedad de Contad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s-ES_tradnl" w:bidi="ar-SA"/>
                                </w:rPr>
                                <w:t>Javeri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37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55120" y="720"/>
                            <a:ext cx="6933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6840"/>
                            <a:ext cx="5759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33.55pt;width:453.45pt;height:127.85pt" coordorigin="-117,-671" coordsize="9069,2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3;top:-671;width:7211;height:2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s-ES_tradnl" w:bidi="ar-SA"/>
                          </w:rPr>
                          <w:t xml:space="preserve">  Sociedad de Contad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s-ES_tradnl" w:bidi="ar-SA"/>
                          </w:rPr>
                          <w:t>Javerian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7" stroked="f" o:allowincell="f" style="position:absolute;left:757;top:-670;width:1091;height:14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17,899" to="8952,8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MISION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val="es-CO"/>
        </w:rPr>
      </w:pPr>
      <w:r>
        <w:rPr>
          <w:rFonts w:cs="Bookman Old Style" w:ascii="Bookman Old Style" w:hAnsi="Bookman Old Style"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Garantizamos la unión y comunicación permanentes de los Contadores Públicos egresados de la Pontificia Universidad Javeriana, preservando los principios éticos, morales y profesionales que caracterizaron nuestra formación universitaria y fortaleciendo la amistad, el compañerismo y la solidaridad entre nuestros asociados, asumiendo el liderazgo nacional  en los asuntos relacionados con el ejercicio de la Contaduría Pública en Colombia y estrechando los lazos que nos unen con los demás profesionales Javerianos y con nuestra alma mater.</w:t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VIS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val="es-CO"/>
        </w:rPr>
      </w:pPr>
      <w:r>
        <w:rPr>
          <w:rFonts w:cs="Bookman Old Style" w:ascii="Bookman Old Style" w:hAnsi="Bookman Old Style"/>
          <w:b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Nuestros socios son todos los Contadores Públicos Javerianos, reconocidos en Colombia por sus ejecutorias personales y profesionales.  Somos líderes en los organismos técnicos y gremiales que dirigen nuestra profesión, consultores del estado y de la academia en todos aquellos aspectos relacionados con el ejercicio de la Contaduría Pública, promotores de la confianza en la fe pública y de la unión y fraternidad entre nuestros socios, colegas y demás profesionales egresados de la  Universidad Javeriana.</w:t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BJETIV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Asociar a los Contadores Públicos Javerianos y garantizar su unión perman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Promover la actualización y la formación académica de nuestros asociad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Impulsar el fortalecimiento de la Contaduría Pública en Colombia y su adecuado ejercic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Fomentar la confianza en la fe pública a todos los nivel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Fortalecer la amistad, compañerismo y la solidaridad entre nuestros socios y entre ellos y los demás profesionales Javerianos y Contadores Públicos del paí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Coadyuvar en el proceso de formación profesional en las áreas de nuestro conocimiento en los programas de pregrado, posgrado y educación continuada desarrollados por la Universidad Javeriana y contribuir con la misma en todas las actividades relacionadas con el ejercicio de la Contaduría Públic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  <w:t>Promover el empleo calificado y adecuadamente remunerado para nuestros asociados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lang w:val="es-CO"/>
        </w:rPr>
      </w:pPr>
      <w:r>
        <w:rPr>
          <w:b/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IRECTIVA ACTUAL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s-CO"/>
        </w:rPr>
      </w:pPr>
      <w:r>
        <w:rPr>
          <w:rFonts w:cs="Bookman Old Style" w:ascii="Bookman Old Style" w:hAnsi="Bookman Old Style"/>
          <w:i/>
          <w:iCs/>
          <w:lang w:val="es-CO"/>
        </w:rPr>
      </w:r>
    </w:p>
    <w:p>
      <w:pPr>
        <w:pStyle w:val="TextBody"/>
        <w:rPr/>
      </w:pPr>
      <w:r>
        <w:rPr/>
        <w:t>La Junta Directiva de la Sociedad de Contadores Javerianos para el período 2004 – 2006, está integrada de la siguiente manera:</w:t>
      </w:r>
    </w:p>
    <w:p>
      <w:pPr>
        <w:pStyle w:val="Normal"/>
        <w:jc w:val="both"/>
        <w:rPr>
          <w:i/>
          <w:i/>
          <w:lang w:val="es-CO"/>
        </w:rPr>
      </w:pPr>
      <w:r>
        <w:rPr>
          <w:i/>
          <w:lang w:val="es-CO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Presid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A LUCIA ALVARAD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ice-Presid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IO WILSON  CAMACHO ROLDA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Secre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AEL RIAÑO LANCHERO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Tesorer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GUEL ANTONIO RUGE </w:t>
              <w:tab/>
              <w:t>RODRÍGUEZ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LICA MARIA BARON UBAQUE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LLERMO SIERRA PENAGO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Z MARINA CORTES BRICEÑ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RDO VASQUEZ BERNA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O ANTONIO LOPEZ  CAMARG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Vo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DIAZ RODRÍGUEZ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Revisor Fiscal Prin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MAEL HEREDIA TOR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Revisor Fiscal Supl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IOLA TORRES AGUDELO</w:t>
            </w:r>
          </w:p>
        </w:tc>
      </w:tr>
    </w:tbl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/>
        </w:rPr>
      </w:pPr>
      <w:r>
        <w:rPr>
          <w:i/>
          <w:sz w:val="24"/>
          <w:lang w:val="es-CO"/>
        </w:rPr>
      </w:r>
    </w:p>
    <w:p>
      <w:pPr>
        <w:pStyle w:val="Normal"/>
        <w:jc w:val="both"/>
        <w:rPr>
          <w:i/>
          <w:i/>
          <w:sz w:val="24"/>
          <w:lang w:val="es-CO" w:eastAsia="en-US"/>
        </w:rPr>
      </w:pPr>
      <w:r>
        <w:rPr>
          <w:i/>
          <w:sz w:val="24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6535</wp:posOffset>
                </wp:positionV>
                <wp:extent cx="5576570" cy="471805"/>
                <wp:effectExtent l="0" t="279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471960"/>
                          <a:chOff x="0" y="0"/>
                          <a:chExt cx="5576400" cy="471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47700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>CARRERA 13 No 3886 OF.201. TELEFONOS 2851-035 3231-078 FAX 2851-035 BOGOTA D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>E-MAIL: Contadores@unionjaveriana.o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7.05pt;width:439.05pt;height:37.15pt" coordorigin="171,341" coordsize="8781,743">
                <v:line id="shape_0" from="171,342" to="8952,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805;top:341;width:7511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>CARRERA 13 No 3886 OF.201. TELEFONOS 2851-035 3231-078 FAX 2851-035 BOGOTA D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>E-MAIL: Contadores@unionjaveriana.or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48:00Z</dcterms:created>
  <dc:creator>Sociedad de Contadores</dc:creator>
  <dc:description/>
  <dc:language>en-US</dc:language>
  <cp:lastModifiedBy>Hernando Bermudez</cp:lastModifiedBy>
  <dcterms:modified xsi:type="dcterms:W3CDTF">2004-08-10T21:28:00Z</dcterms:modified>
  <cp:revision>8</cp:revision>
  <dc:subject/>
  <dc:title>SCJ</dc:title>
</cp:coreProperties>
</file>