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t>PONTIFICIA UNIVERSIDAD JAVERIANA</w:t>
      </w:r>
    </w:p>
    <w:p>
      <w:pPr>
        <w:pStyle w:val="Normal"/>
        <w:jc w:val="center"/>
        <w:rPr>
          <w:rFonts w:ascii="Times New Roman" w:hAnsi="Times New Roman" w:cs="Times New Roman"/>
          <w:b/>
          <w:b/>
          <w:lang w:val="es-ES_tradnl"/>
        </w:rPr>
      </w:pPr>
      <w:r>
        <w:rPr>
          <w:rFonts w:cs="Times New Roman" w:ascii="Times New Roman" w:hAnsi="Times New Roman"/>
          <w:b/>
          <w:lang w:val="es-ES_tradnl"/>
        </w:rPr>
        <w:t>Vicerrectoría Académica</w:t>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t>COMITÉS DE INVESTIGACIÓN Y ÉTICA (CIE)</w:t>
      </w:r>
    </w:p>
    <w:p>
      <w:pPr>
        <w:pStyle w:val="Normal"/>
        <w:jc w:val="center"/>
        <w:rPr>
          <w:rFonts w:ascii="Times New Roman" w:hAnsi="Times New Roman" w:cs="Times New Roman"/>
          <w:b/>
          <w:b/>
          <w:lang w:val="es-ES_tradnl"/>
        </w:rPr>
      </w:pPr>
      <w:r>
        <w:rPr>
          <w:rFonts w:cs="Times New Roman" w:ascii="Times New Roman" w:hAnsi="Times New Roman"/>
          <w:b/>
          <w:lang w:val="es-ES_tradnl"/>
        </w:rPr>
        <w:t>Aprobado por el Consejo Académico en sesión del 24 de agosto de 2005 - Acta 119.</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Conformación  de los Comité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Los Comités de Investigación y Ética estarán conformados por expertos en las diversas disciplinas cuyos temas se pondrán a su consideración, nombrados por los Decanos Académico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La creación de los Comités de Investigación y Ética obedece a la necesidad de establecer una instancia de evaluación de las propuestas de investigación, que esté compuesta por personas idóneas pero no involucradas directamente en su preparación ni en su ejecución. Al estar en capacidad de actuar con autonomía e independencia en la emisión de sus juicios, los Comités de Investigación y Ética no proceden bajo ninguna de las presiones o intereses académicos, personales, económicos que pueden influir en la preparación de los protocolos de investigación.</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Los Comités deberán tener representación de ambos géneros y sus miembros serán nombrados por un período renovable de dos años. La renovación de los miembros del Comité deberá hacerse en forma escalonada de modo que siempre participen en ellos miembros de los períodos anteriores que mantengan la memoria histórica del grup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Al menos uno de los miembros del Comité deberá ser externo a la Universidad Javeriana para representar a la comunidad en general, o a los posibles sujetos que se incluyan en los proyectos de investigación.</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Secretaría de los Comité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Cada Comité deberá contar con un(a) secretario(a) quien será responsable de llevar las actas de las sesiones y conservar el archivo de los documentos del Comité.</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b/>
          <w:lang w:val="es-ES_tradnl"/>
        </w:rPr>
        <w:t>Funciones  de los Comité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Los Comités de Investigación y Ética son una instancia para el estudio objetivo e independiente de los protocolos de investigación que se presenten a su consideración y tienen como propósito velar por la pertinencia de la investigación, el rigor metodológico de las propuestas de investigación, el respeto de los derechos de los sujetos de investigación, la preservación de su bienestar y en general, la calidad de los proyectos de investigación que se sometan a su estudio, para asegurar el máximo rigor y cumplimiento de estándares internacionales sobre el cuidado de los seres humanos que son sujetos de la investigación, con especial atención a los dilemas éticos que puedan surgir para llevar a cabo las investigaciones que sean propuestas por los investigadores. Les corresponderá además asegurar el cumplimiento de las normas nacionales e internacionales que rigen las investigaciones con animales y medio ambiente.</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En general, les corresponderá evaluar y conceptuar sobre los proyectos de investigación que sometan a su consideración los investigadores, a través de los Directores de Departamento e Instituto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Funcionamiento de los Comité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1)  El Comité de Investigación y Ética se reunirá periódicamente, por convocatoria de su Presidente, el Decano Académico de la respectiva Facultad.</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2) Una vez estudiados y evaluados los proyectos de investigación, el  Comité le comunicará su decisión al Director de Departamento o de Instituto, a través de nota del Presidente del Comité.</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3) El Comité podrá apoyar a los Directores de Departamento y de Instituto en su labor de seguimiento a la ejecución de los proyectos de investigación acorde con el protocolo aprobado. Las modificaciones substanciales al protocolo de investigación, o cambios en los investigadores, deberán contar con la aprobación del Comité y de la entidad financiadora, si esto último aplic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4) Cuando se haga investigación en comunidades, corresponderá al Comité solicitar la   justificación de su relevancia y considerar el posible impacto que los resultados de la investigación puedan tener sobre la comunidad investigada y sobre sus miembros participantes en la investigación.</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5) Al Comité le corresponde igualmente verificar los procedimientos de consulta con la comunidad sobre el consentimiento informado, y la provisión para la comunicación de los resultados de la investigación a la comunidad investigad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6) Cuando la condiciones lo hagan necesario, el Comité podrá determinar un procedimiento expedito para la evaluación de los proyectos de investigación, pero deberá así mismo, establecer las circunstancias en las que dicho procedimiento será aplicable y los posibles condicionamientos que pudieran existir, como el estar sujeta la aprobación a confirmación ulterior, número mínimo de asistentes a una reunión de esta naturaleza, etc.</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p>
    <w:p>
      <w:pPr>
        <w:pStyle w:val="Normal"/>
        <w:jc w:val="both"/>
        <w:rPr>
          <w:rFonts w:ascii="Times New Roman" w:hAnsi="Times New Roman" w:cs="Times New Roman"/>
          <w:lang w:val="es-ES_tradnl"/>
        </w:rPr>
      </w:pPr>
      <w:r>
        <w:rPr>
          <w:rFonts w:cs="Times New Roman" w:ascii="Times New Roman" w:hAnsi="Times New Roman"/>
          <w:lang w:val="es-ES_tradnl"/>
        </w:rPr>
        <w:t>7) Los miembros del Comité de investigación y Ética deberán recibir con suficiente antelación, los documentos que serán sometidos a su consideración, para que tengan tiempo suficiente para su estudi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8) Cuando un miembro tenga conflicto de intereses para el estudio de una propuesta, deberá anunciarlo anticipadamente al Comité a través del Presidente del Comité y abstenerse de participar en el estudio y la decisión sobre ella. Este evento debe quedar registrado en el acta de la sesión correspondiente.</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9) Personas no miembros del Comité no podrán estar presentes en sus reuniones excepto si lo hacen en calidad de consultores y no tienen conflicto de intereses con el asunto tratad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10) Los conceptos del Comité deberán adoptarse por consens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11) Cuando los conceptos sean de carácter condicional, deberá explicitarse el procedimiento para una nueva remisión de la documentación que incorpore las recomendaciones. Los conceptos negativos deben ser claramente fundamentado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b/>
          <w:lang w:val="es-ES_tradnl"/>
        </w:rPr>
        <w:t>Evaluación y Conceptos de los Comité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pPr>
      <w:r>
        <w:rPr>
          <w:rFonts w:cs="Times New Roman" w:ascii="Times New Roman" w:hAnsi="Times New Roman"/>
          <w:lang w:val="es-ES_tradnl"/>
        </w:rPr>
        <w:t>La evaluación y los conceptos de los Comités se fundamentarán en el análisis de los siguientes componentes de los proyectos de investigación:</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1) El problema de estudio, su justificación, pertinencia científica y social.</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2) La capacitación y experiencia de los investigadores para llevar a cabo la investigación propuest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3) El estado del arte sobre el problema de estudi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4) Los vacíos de conocimiento que se propone llenar el proyect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5) La claridad de los objetivos y factibilidad de sus logros, dada la metodología propuesta y el tiempo de duración de la investigación.</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6) La adecuación de la metodología para responder la pregunta de investigación y a los objetivos y a los riesgos que puede implicar para los sujetos de la investigación.</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7) La evaluación de los posibles riesgos a los que podrían estar expuestos los sujetos de la investigación y las medidas que se adoptarán para minimizarl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8) El aseguramiento de que los sujetos de la investigación estarán debidamente informados de los objetivos, alcances, posibles riesgos y beneficios de la investigación, y que tendrán  la autonomía para participar voluntariamente o retirarse de la investigación sin ser penalizados por ello, y que se les garantizará la confidencialidad de la información que sobre ellos se obtenga durante la investigación. Documento de consentimiento informado (si aplic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9) Cuando la investigación se realice en animales, estos deberán estar en condiciones de cuidado adecuado y tratarse evitando infligirles dolor o maltrato.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10)  Viabilidad del cronogram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11) Estudio del presupuesto, su racionalidad y consistencia con los objetivos y la metodología   propuesto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12) Evaluación de posible daño ambiental producido por la ejecución de la investigación y qué medidas se tomarán para minimizarlo u obviarl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13) Cumplimiento de las normas nacionales e internacionales sobre manejo e investigación en material vegetal.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14) La no existencia de condiciones que restrinjan la independencia de los investigadores para la formulación de las propuestas, el análisis de los resultados o la publicación de los mismo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b/>
          <w:bCs/>
        </w:rPr>
        <w:t>Comunicación de las decisiones de los Comité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Los conceptos de los Comités deben ser comunicados por escrito al Director de Departamento o de Instituto, preferentemente dentro de un periodo de dos semanas después de la reunión en las que las decisiones fueron tomadas. Dicha comunicación deberá incluir la plena identificación de la propuesta estudiada y sus documentos de soporte, y los aspectos considerados en el concep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s-ES_tradnl"/>
        </w:rPr>
      </w:pPr>
      <w:r>
        <w:rPr>
          <w:rFonts w:cs="Times New Roman" w:ascii="Times New Roman" w:hAnsi="Times New Roman"/>
          <w:lang w:val="es-ES_tradnl"/>
        </w:rPr>
        <w:t>[Fin de Documento]</w:t>
      </w:r>
    </w:p>
    <w:p>
      <w:pPr>
        <w:pStyle w:val="Normal"/>
        <w:jc w:val="both"/>
        <w:rPr>
          <w:rFonts w:ascii="Times New Roman" w:hAnsi="Times New Roman" w:cs="Times New Roman"/>
          <w:lang w:val="es-ES_tradnl"/>
        </w:rPr>
      </w:pPr>
      <w:r>
        <w:rPr>
          <w:rFonts w:cs="Times New Roman" w:ascii="Times New Roman" w:hAnsi="Times New Roman"/>
          <w:lang w:val="es-ES_tradnl"/>
        </w:rPr>
      </w:r>
    </w:p>
    <w:sectPr>
      <w:footerReference w:type="default" r:id="rId2"/>
      <w:type w:val="nextPage"/>
      <w:pgSz w:w="12240" w:h="15840"/>
      <w:pgMar w:left="1701" w:right="1701" w:gutter="0" w:header="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22:34:00Z</dcterms:created>
  <dc:creator>Vicerrectoría Académica</dc:creator>
  <dc:description/>
  <cp:keywords/>
  <dc:language>en-US</dc:language>
  <cp:lastModifiedBy>mrios</cp:lastModifiedBy>
  <cp:lastPrinted>2005-08-04T16:30:00Z</cp:lastPrinted>
  <dcterms:modified xsi:type="dcterms:W3CDTF">2005-11-23T22:34:00Z</dcterms:modified>
  <cp:revision>2</cp:revision>
  <dc:subject/>
  <dc:title>CONSTITUCIÓN Y FUNCIONES DE LOS COMITÉS DE INVESTIGACIÓN Y ÉTICA</dc:title>
</cp:coreProperties>
</file>