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 xml:space="preserve">on algunas excepciones (artículo 2°), mediante el </w:t>
      </w:r>
      <w:r>
        <w:rPr>
          <w:sz w:val="24"/>
        </w:rPr>
        <w:t>Decreto</w:t>
      </w:r>
      <w:r>
        <w:rPr/>
        <w:t xml:space="preserve"> Reglamentario número 089, expedido el 17 de enero de 2008, el Gobierno Nacional resolvió que las sociedades que se encuentren sometidas a la inspección y vigilancia de la Superintendencia Financiera de Colombia NO deberán someter los estados financieros a dicho organismo para que éste imparta la autorización para la aprobación por parte de los máximos órganos sociales.</w:t>
      </w:r>
    </w:p>
    <w:p>
      <w:pPr>
        <w:pStyle w:val="Normal"/>
        <w:rPr/>
      </w:pPr>
      <w:r>
        <w:rPr/>
        <w:t>El Gobierno Nacional pudo adoptar tal decisión gracias a la flexibilidad consagrada por el artículo 76 de la Ley 795 de 2003.</w:t>
      </w:r>
    </w:p>
    <w:p>
      <w:pPr>
        <w:pStyle w:val="Normal"/>
        <w:rPr/>
      </w:pPr>
      <w:r>
        <w:rPr/>
        <w:t>Como gran cantidad de decretos ejecutivos, el citado 089 no tiene considerandos, solamente “decreta”.</w:t>
      </w:r>
    </w:p>
    <w:p>
      <w:pPr>
        <w:pStyle w:val="Normal"/>
        <w:rPr/>
      </w:pPr>
      <w:r>
        <w:rPr/>
        <w:t>Para muchos terminarán las urgentes reuniones en las oficinas de la Superintendencia, que solían ocurrir con el afán de lograr la oportuna autorización de los estados financieros.</w:t>
      </w:r>
    </w:p>
    <w:p>
      <w:pPr>
        <w:pStyle w:val="Normal"/>
        <w:rPr/>
      </w:pPr>
      <w:r>
        <w:rPr/>
        <w:t>Algunos ya no tendrán que apresurarse a cambiar estados, notas ni dictámenes.</w:t>
      </w:r>
    </w:p>
    <w:p>
      <w:pPr>
        <w:pStyle w:val="Normal"/>
        <w:rPr/>
      </w:pPr>
      <w:r>
        <w:rPr/>
        <w:t>Otros no volverán a experimentar tensión en plena reunión de los órganos sociales, generada por la espera para recibir una comunicación de la Superintendencia pronunciándose sobre dichos estados.</w:t>
      </w:r>
    </w:p>
    <w:p>
      <w:pPr>
        <w:pStyle w:val="Normal"/>
        <w:rPr/>
      </w:pPr>
      <w:r>
        <w:rPr/>
        <w:t>Sobre el alcance de la intervención de la Superintendencia sobre los estados financieros recordemos que ella afirmó: “(…) la función que cumple la Superintendencia Bancaria en esta materia se circunscribe a emitir un pronunciamiento acerca de los estados financieros en el sentido de que estos se ajusten a las normas y principios que rigen la contabilidad en Colombia (…)” “(…) En manera alguna dicha labor se encamina a avalar los estados financieros de las entidades vigiladas (…)” - Concepto Número 2000015949-1 de Marzo 10 de 2000 -</w:t>
      </w:r>
    </w:p>
    <w:p>
      <w:pPr>
        <w:pStyle w:val="Normal"/>
        <w:jc w:val="both"/>
        <w:rPr/>
      </w:pPr>
      <w:r>
        <w:rPr/>
        <w:t xml:space="preserve">De alguna forma puede pensarse que ésta nueva reglamentación reconoce la madurez e integridad de los vigilados al preparar sus estados financieros. Pero esto no quiere decir que la Superintendencia dejará de supervisar esas declaraciones contables. Ella retiene el poder de ordenar correcciones. </w:t>
      </w:r>
    </w:p>
    <w:p>
      <w:pPr>
        <w:pStyle w:val="Normal"/>
        <w:jc w:val="both"/>
        <w:rPr/>
      </w:pPr>
      <w:r>
        <w:rPr/>
        <w:t>Para ordenar las rectificaciones del caso ¿Aplicará la Superintendencia el artículo 40 de la Ley 222 de 1995? El exceso de trabajo que padecían los funcionarios de la Superintendencia antes de las reuniones de los máximos órganos sociales, ¿ocurrirá en otro momento? Confiamos en que la Supervisora ideó un procedimiento que logrará articular las exigencias de la protección del mercado con criterios de eficacia y eficiencia.</w:t>
      </w:r>
    </w:p>
    <w:p>
      <w:pPr>
        <w:pStyle w:val="Normal"/>
        <w:jc w:val="both"/>
        <w:rPr/>
      </w:pPr>
      <w:r>
        <w:rPr/>
        <w:t>Sólo el tiempo dirá si este cambio conviene a los revisores fiscales. Los ajustes que ordenaba la Superintendencia por virtud de su previa intervención generaban muchos cuestionamientos, pero, finalmente, ayudaban a aumentar la calidad de la información antes de su consideración por los socios.  ¿Qué sucederá ahora cuando, con posterioridad, se glosen los estados?</w:t>
      </w:r>
    </w:p>
    <w:p>
      <w:pPr>
        <w:pStyle w:val="Normal"/>
        <w:spacing w:before="0" w:after="200"/>
        <w:jc w:val="right"/>
        <w:rPr>
          <w:i/>
          <w:i/>
        </w:rPr>
      </w:pPr>
      <w:r>
        <w:rPr>
          <w:i/>
        </w:rPr>
        <w:t>Hernando Bermúdez Gómez</w:t>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before="0" w:after="120"/>
      <w:jc w:val="right"/>
      <w:rPr>
        <w:color w:val="4F81BD"/>
      </w:rPr>
    </w:pPr>
    <w:r>
      <w:rPr/>
      <w:t>Número 1, enero 21 de 2008</w:t>
    </w:r>
  </w:p>
  <w:p>
    <w:pPr>
      <w:pStyle w:val="Header"/>
      <w:rPr>
        <w:color w:val="4F81BD"/>
        <w:lang w:val="es-ES" w:eastAsia="en-US"/>
      </w:rPr>
    </w:pPr>
    <w:r>
      <w:rPr>
        <w:color w:val="4F81BD"/>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45.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08:00Z</dcterms:created>
  <dc:creator>Hernando Bermúdez Gómez</dc:creator>
  <dc:description/>
  <cp:keywords/>
  <dc:language>en-US</dc:language>
  <cp:lastModifiedBy>hbermude</cp:lastModifiedBy>
  <dcterms:modified xsi:type="dcterms:W3CDTF">2008-01-22T12:13:00Z</dcterms:modified>
  <cp:revision>12</cp:revision>
  <dc:subject>Número 1, enero 21 de 2008</dc:subject>
  <dc:title>Contrapartida 1</dc:title>
</cp:coreProperties>
</file>