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l 27 de febrero del año en curso se modificó la estructura del Sector Administrativo de la Educación para excluir de él a la Junta Central de Contadores, exclusión que es consecuencia de lo dispuesto por la Ley 1151 de 2007, que ordenó el traspaso de dicha junta al Ministerio de Comercio, Industria y Turismo. El 5 de marzo siguiente la Corte Constitucional declaró exequible la norma que eliminó la participación del Ministerio de Educación Nacional en el Consejo Técnico de la Contaduría Pública.</w:t>
      </w:r>
    </w:p>
    <w:p>
      <w:pPr>
        <w:pStyle w:val="Normal"/>
        <w:rPr/>
      </w:pPr>
      <w:r>
        <w:rPr/>
        <w:t>Por virtud de esos dos hechos, en cuanto se refiere a la Contaduría Pública, se ha ejecutado la política de liberar al Ministerio de Educación Nacional de responsabilidades en el ámbito del ejercicio profesional, que, al decir de la Corte Constitucional, desborda el campo puramente formativo en el que se concentra la actividad de este ministerio.</w:t>
      </w:r>
    </w:p>
    <w:p>
      <w:pPr>
        <w:pStyle w:val="Normal"/>
        <w:rPr/>
      </w:pPr>
      <w:r>
        <w:rPr/>
        <w:t>Mucho tiempo atrás se habían expresado insatisfacciones sobre la presencia del aludido Ministerio en la Junta y el Consejo, ya que aquel no concedía mayor atención a estos organismos. Para muchos era claro que había que cambiar de “sombrilla”. Se debatía si la Junta y el Consejo debían pasar al ámbito del Ministerio de Hacienda y Crédito Público o al del Ministerio de Comercio, Industria y Turismo (por entonces Ministerio de Desarrollo Económico).</w:t>
      </w:r>
    </w:p>
    <w:p>
      <w:pPr>
        <w:pStyle w:val="Normal"/>
        <w:rPr/>
      </w:pPr>
      <w:r>
        <w:rPr/>
        <w:t>Si bien el sector de Hacienda tiene un altísimo interés en lo contable, nunca se ha visto con buenos ojos que las cuestiones tributarias y fiscales, que son de la esencia del Ministerio de Hacienda y Crédito Público, sean las que determinen la regulación contable. En cambio, vista la contabilidad como un instrumento de desarrollo empresarial, se propendía por la adscripción de los organismos contables al Ministerio de Comercio, Industria y Turismo, como finalmente ha ocurrido.</w:t>
      </w:r>
    </w:p>
    <w:p>
      <w:pPr>
        <w:pStyle w:val="Normal"/>
        <w:rPr/>
      </w:pPr>
      <w:r>
        <w:rPr/>
        <w:t>Se inicia así una nueva etapa, bajo paradigmas distintos, que ojalá resulte en beneficio del País, que no simplemente de la profesión contable.</w:t>
      </w:r>
    </w:p>
    <w:p>
      <w:pPr>
        <w:pStyle w:val="Normal"/>
        <w:rPr/>
      </w:pPr>
      <w:r>
        <w:rPr/>
        <w:t xml:space="preserve">Sin embargo, otras dificultades no han desaparecido. Con ocasión de la reciente celebración del día del contador público colombiano, varios decanos aludieron a una lista de cuestiones aún sujetas a debate, que nos permite constatar, con tristeza, que muchas de ellas llevan demasiado tiempo en la agenda de discusiones. </w:t>
      </w:r>
    </w:p>
    <w:p>
      <w:pPr>
        <w:pStyle w:val="Normal"/>
        <w:rPr/>
      </w:pPr>
      <w:r>
        <w:rPr/>
        <w:t>Así, por ejemplo, ha pasado más de una década desde que mediante el Decreto reglamentario 2649 de 1993 se hizo un gran esfuerzo por acercar las normas colombianas a las normas internacionales de contabilidad. Con todo, las Autoridades Tributarias parecen no estar aún preparadas para hacer los ajustes del caso al sistema impositivo. Resulta patético que las cuestiones tributarias –que  fueron el motor del desarrollo contable durante la primera mitad del siglo XX– sean hoy freno de una inevitable evolución.</w:t>
      </w:r>
    </w:p>
    <w:p>
      <w:pPr>
        <w:pStyle w:val="Normal"/>
        <w:rPr/>
      </w:pPr>
      <w:r>
        <w:rPr/>
        <w:t>15 años (por lo menos) son tiempo más que suficiente para que se hubieren hecho los estudios del caso.</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10, marzo 25 de 2008</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59:00Z</dcterms:created>
  <dc:creator>Hernando Bermúdez Gómez</dc:creator>
  <dc:description/>
  <cp:keywords/>
  <dc:language>en-US</dc:language>
  <cp:lastModifiedBy>Hernando Bermudez Rey</cp:lastModifiedBy>
  <dcterms:modified xsi:type="dcterms:W3CDTF">2008-03-23T16:59:00Z</dcterms:modified>
  <cp:revision>2</cp:revision>
  <dc:subject>Número 2, enero 28 de 2008</dc:subject>
  <dc:title>Contrapartida 10</dc:title>
</cp:coreProperties>
</file>