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 xml:space="preserve">anto la </w:t>
      </w:r>
      <w:hyperlink r:id="rId2">
        <w:r>
          <w:rPr>
            <w:rStyle w:val="InternetLink"/>
          </w:rPr>
          <w:t>Superintendencia de Sociedades</w:t>
        </w:r>
      </w:hyperlink>
      <w:r>
        <w:rPr/>
        <w:t xml:space="preserve"> como la </w:t>
      </w:r>
      <w:hyperlink r:id="rId3">
        <w:r>
          <w:rPr>
            <w:rStyle w:val="InternetLink"/>
          </w:rPr>
          <w:t>Superintendencia Financiera de Colombia</w:t>
        </w:r>
      </w:hyperlink>
      <w:r>
        <w:rPr/>
        <w:t xml:space="preserve"> resolvieron hacer propio el criterio según el cual los equipos de auditoría deberían ser cambiados cada cierto tiempo, práctica que se ha estudiado ampliamente bajo la denominación “rotación de los auditores”.</w:t>
      </w:r>
    </w:p>
    <w:p>
      <w:pPr>
        <w:pStyle w:val="Normal"/>
        <w:rPr/>
      </w:pPr>
      <w:r>
        <w:rPr/>
        <w:t>La legislación de ciertos países exigía, pero ya no requiere, la rotación de los auditores. Otras legislaciones han consagrado recientemente el deber de reemplazar el equipo de auditoría cada cierto tiempo.</w:t>
      </w:r>
    </w:p>
    <w:p>
      <w:pPr>
        <w:pStyle w:val="Normal"/>
        <w:rPr>
          <w:i/>
          <w:i/>
          <w:lang w:val="en-US"/>
        </w:rPr>
      </w:pPr>
      <w:r>
        <w:rPr>
          <w:lang w:val="en-US"/>
        </w:rPr>
        <w:t xml:space="preserve">Entre la amplísima literatura existente al respecto puede resaltarse el </w:t>
      </w:r>
      <w:r>
        <w:rPr>
          <w:i/>
          <w:lang w:val="en-US"/>
        </w:rPr>
        <w:t>Report to the Senate Committee on Banking, Housing, and Urban Affairs and the House Committee on Financial Services</w:t>
      </w:r>
      <w:r>
        <w:rPr>
          <w:lang w:val="en-US"/>
        </w:rPr>
        <w:t xml:space="preserve"> de la </w:t>
      </w:r>
      <w:r>
        <w:rPr>
          <w:i/>
          <w:lang w:val="en-US"/>
        </w:rPr>
        <w:t>United States General Accounting Office (GAO)</w:t>
      </w:r>
      <w:r>
        <w:rPr>
          <w:lang w:val="en-US"/>
        </w:rPr>
        <w:t xml:space="preserve">, divulgado en noviembre de 2003 con el título </w:t>
      </w:r>
      <w:hyperlink r:id="rId4">
        <w:r>
          <w:rPr>
            <w:rStyle w:val="InternetLink"/>
            <w:i/>
            <w:lang w:val="en-US"/>
          </w:rPr>
          <w:t>PUBLIC ACCOUNTING FIRMS Required Study on the Potential Effects of Mandatory Audit Firm Rotation</w:t>
        </w:r>
      </w:hyperlink>
      <w:r>
        <w:rPr>
          <w:i/>
          <w:lang w:val="en-US"/>
        </w:rPr>
        <w:t>.</w:t>
      </w:r>
    </w:p>
    <w:p>
      <w:pPr>
        <w:pStyle w:val="Normal"/>
        <w:rPr/>
      </w:pPr>
      <w:r>
        <w:rPr/>
        <w:t>En Colombia varios contadores se preguntan por qué hay que sustituir a los profesionales que han prestado servicios de calidad. Piensan que además de una falta de razón que justifique el cambio, esa medida atenta contra el derecho al trabajo al eliminar la estabilidad en el cargo. Algunos advierten que las Superintendencias han debido referirse a los equipos de auditoría designados por las Firmas de Contadores y no a los revisores fiscales personas naturales. Opinan que las entidades supervisoras habrían violado la Constitución Política puesto que en su opinión en las leyes no existe fundamento o punto de partida para propender por la rotación en comento.</w:t>
      </w:r>
    </w:p>
    <w:p>
      <w:pPr>
        <w:pStyle w:val="Normal"/>
        <w:rPr/>
      </w:pPr>
      <w:r>
        <w:rPr/>
        <w:t>En el plano teórico, la rotación de los equipos de auditoría y/o de los auditores se ha presentado como una forma de procurar que exista un adecuado nivel de escepticismo profesional, actitud que es indispensable para el adecuado desarrollo de cualquier servicio de aseguramiento. Se aduce que con el paso del tiempo tal actitud se reemplaza por cierta familiaridad que mina la capacidad investigativa del auditor.</w:t>
      </w:r>
    </w:p>
    <w:p>
      <w:pPr>
        <w:pStyle w:val="Normal"/>
        <w:rPr/>
      </w:pPr>
      <w:r>
        <w:rPr/>
        <w:t xml:space="preserve">Suponiendo que la pérdida de escepticismo efectivamente ocurre, ¿cuál sería el lapso de tiempo en que ello sucedería? Como se sabe en Estados Unidos de América la Ley </w:t>
      </w:r>
      <w:hyperlink r:id="rId5">
        <w:r>
          <w:rPr>
            <w:rStyle w:val="InternetLink"/>
          </w:rPr>
          <w:t>SOX</w:t>
        </w:r>
      </w:hyperlink>
      <w:r>
        <w:rPr/>
        <w:t xml:space="preserve"> exige la rotación cada cinco años. En el Reino Unido se acaba de publicar los resultados de una </w:t>
      </w:r>
      <w:hyperlink r:id="rId6">
        <w:r>
          <w:rPr>
            <w:rStyle w:val="InternetLink"/>
          </w:rPr>
          <w:t>encuesta</w:t>
        </w:r>
      </w:hyperlink>
      <w:r>
        <w:rPr/>
        <w:t xml:space="preserve"> conforme a la cual el 54.5% de los respondientes preferirían que dicha rotación debiera hacerse cada siete años.</w:t>
      </w:r>
    </w:p>
    <w:p>
      <w:pPr>
        <w:pStyle w:val="Normal"/>
        <w:rPr/>
      </w:pPr>
      <w:r>
        <w:rPr/>
        <w:t xml:space="preserve">No conocemos investigaciones efectuadas por las autoridades colombianas sobre los efectos en nuestro medio de una larga vinculación de los auditores con un mismo cliente. Tampoco nos ha llegado noticia de algún documento de carácter teórico en el cual se hubiese analizado tal cuestión. Es decir, no sabemos en qué se apoyaron para introducir la regla en nuestro País. </w:t>
      </w:r>
    </w:p>
    <w:p>
      <w:pPr>
        <w:pStyle w:val="Normal"/>
        <w:rPr/>
      </w:pPr>
      <w:r>
        <w:rPr/>
        <w:t xml:space="preserve">Creemos que la legitimidad de la acción de las autoridades reguladoras exige que se conozcan los fundamentos fácticos y técnicos de sus disposiciones. </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0, julio 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ss/drvisapi.dll?MIval=sec&amp;dir=41&amp;id=28996&amp;m=td&amp;a=td&amp;d=depend" TargetMode="External"/><Relationship Id="rId3" Type="http://schemas.openxmlformats.org/officeDocument/2006/relationships/hyperlink" Target="http://www.superfinanciera.gov.co/NormativaFinanciera/Archivos/ance054_08.doc" TargetMode="External"/><Relationship Id="rId4" Type="http://schemas.openxmlformats.org/officeDocument/2006/relationships/hyperlink" Target="http://www.gao.gov/new.items/d04216.pdf" TargetMode="External"/><Relationship Id="rId5" Type="http://schemas.openxmlformats.org/officeDocument/2006/relationships/hyperlink" Target="http://thomas.loc.gov/cgi-bin/query/F?c107:1:./temp/~c107psQLbw:e92687:" TargetMode="External"/><Relationship Id="rId6" Type="http://schemas.openxmlformats.org/officeDocument/2006/relationships/hyperlink" Target="http://www.icaew.com/index.cfm/route/166217/icaew_ga/Technical_and_Business_Topics/Topics/Ethics/Audit_committee_chairs_research_summary_Attitudes_to_audit_engagement_partner_rotation_period/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54:00Z</dcterms:created>
  <dc:creator>Hernando Bermúdez Gómez</dc:creator>
  <dc:description/>
  <dc:language>en-US</dc:language>
  <cp:lastModifiedBy>hernando</cp:lastModifiedBy>
  <dcterms:modified xsi:type="dcterms:W3CDTF">2009-07-05T23:52:00Z</dcterms:modified>
  <cp:revision>9</cp:revision>
  <dc:subject>Número 1, enero 21 de 2008</dc:subject>
  <dc:title>Contrapartida 1</dc:title>
</cp:coreProperties>
</file>