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mo se sabe, existe una diferencia fundamental entre las normas y otros pronunciamientos. La observancia de las normas es exigible. Se puede usar la fuerza para lograr su acatamiento. Aunque la obediencia de la normatividad no sea unánime, el poder del ordenamiento origina cambios de comportamiento, penetrando y alterando la cultura de los pueblos.</w:t>
      </w:r>
    </w:p>
    <w:p>
      <w:pPr>
        <w:pStyle w:val="Normal"/>
        <w:rPr/>
      </w:pPr>
      <w:r>
        <w:rPr/>
        <w:t>Aunque es indeseable, es un hecho que algunas normas se producen muy rápidamente, de suerte que su contenido es desconocido hasta que ocurre su promulgación. Otras, en cambio, son antecedidas de largos procesos de gestación, de forma tal que los observadores juiciosos las ven venir, intuyen sus ventajas y desventajas y están preparados cuando entran en vigencia.  Si un País cuenta con una academia altamente competente, ésta, como producto de sus procesos de investigación, suele proporcionarle la base teórica necesaria para expedir normas cuidadosamente meditadas. En otras palabras: las buenas academias van por delante. Para elaborar mandatos de buena calidad, los legisladores también cuentan con los procedimientos de adopción de reglas técnicas, sobre todo con los que observan un debido proceso. Sin duda, en los estándares construidos en forma abierta y participativa se tiene una base sólida para expedir buenas normas.</w:t>
      </w:r>
    </w:p>
    <w:p>
      <w:pPr>
        <w:pStyle w:val="Normal"/>
        <w:rPr/>
      </w:pPr>
      <w:r>
        <w:rPr/>
        <w:t xml:space="preserve">Un buen ejemplo de un estándar lentamente redactado es la </w:t>
      </w:r>
      <w:r>
        <w:rPr>
          <w:i/>
        </w:rPr>
        <w:t>International Financial Reporting Standard for Small and Medium-sized Entities (IFRS for SMEs).</w:t>
      </w:r>
      <w:r>
        <w:rPr/>
        <w:t xml:space="preserve"> Se trata del resultado de un proyecto que se extendió por cinco años: fue “cocinado a fuego lento”, como suelen serlo muchos de los mejores platos. Adicionalmente, dicho estándar exhibe otra característica que aumenta su idoneidad para ser basamento del ordenamiento jurídico: fue aplicado a título de prueba en más de 100 empresas de 20 países.</w:t>
      </w:r>
    </w:p>
    <w:p>
      <w:pPr>
        <w:pStyle w:val="Normal"/>
        <w:rPr/>
      </w:pPr>
      <w:r>
        <w:rPr/>
        <w:t>De ser promulgada la Ley aprobada por el Congreso por la cual se impulsa un proceso de modernización del aparato contable del País, habrá que tomar muchas decisiones sobre una inmensa cantidad de asuntos. La calidad de las determinaciones que se adopten dependerá, en gran medida, de sus cimientos. Este es el momento de salir a calle, como en su tiempo lo hizo Diógenes, de quien se dice pasaba el tiempo buscando hombres honestos. La honestidad a la que aquí me refiero es la que toca con la verdad. Es la hora de buscar los académicos, los practicantes, los empresarios, los funcionarios, verdaderamente preparados, sólidamente estructurados, dueños de las razones subyacentes en las reglas, conocedores de las realidades sociales, transparentes, ajenos a conflictos de interés y dispuestos a servir a la Patria, para que, con sus estudios y experiencias, soporten la inmensa tarea de actualizar las normas contables, las de aseguramiento y las tributarias.  Llegada la hora de la transformación, es necesario “llamar a las filas” a los contingentes que ya están preparados y no los que apenas van a empezar a estudiar lo que ya se les vino encim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1, julio 1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9:00Z</dcterms:created>
  <dc:creator>Hernando Bermúdez Gómez</dc:creator>
  <dc:description/>
  <cp:keywords/>
  <dc:language>en-US</dc:language>
  <cp:lastModifiedBy>hbermude</cp:lastModifiedBy>
  <dcterms:modified xsi:type="dcterms:W3CDTF">2009-07-13T14:40:00Z</dcterms:modified>
  <cp:revision>10</cp:revision>
  <dc:subject>Número 1, enero 21 de 2008</dc:subject>
  <dc:title>Contrapartida 1</dc:title>
</cp:coreProperties>
</file>