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días pasados el diario La República, refiriéndose a un informe de la Contraloría General de la República, </w:t>
      </w:r>
      <w:hyperlink r:id="rId2">
        <w:r>
          <w:rPr>
            <w:rStyle w:val="InternetLink"/>
          </w:rPr>
          <w:t>tituló</w:t>
        </w:r>
      </w:hyperlink>
      <w:r>
        <w:rPr/>
        <w:t xml:space="preserve">: </w:t>
      </w:r>
      <w:r>
        <w:rPr>
          <w:i/>
        </w:rPr>
        <w:t>Balances de entidades estatales salen mal librados.</w:t>
      </w:r>
      <w:r>
        <w:rPr/>
        <w:t xml:space="preserve"> Por su parte, en el periódico El Tiempo se </w:t>
      </w:r>
      <w:hyperlink r:id="rId3">
        <w:r>
          <w:rPr>
            <w:rStyle w:val="InternetLink"/>
          </w:rPr>
          <w:t>sostuvo</w:t>
        </w:r>
      </w:hyperlink>
      <w:r>
        <w:rPr/>
        <w:t xml:space="preserve"> que </w:t>
      </w:r>
      <w:r>
        <w:rPr>
          <w:i/>
        </w:rPr>
        <w:t>En un escalafón de contralorías elaborado por la Auditoría General con corte al 2007, se establece que la Contraloría General es superada, con mejores calificaciones, por siete de sus pares regionales</w:t>
      </w:r>
      <w:r>
        <w:rPr/>
        <w:t xml:space="preserve">. Como ambas publicaciones son recientes, aún se están dando a conocer réplicas a los artículos en comento. Por su lado, en el Congreso de Contabilidad Pública, el Presidente de la República </w:t>
      </w:r>
      <w:hyperlink r:id="rId4">
        <w:r>
          <w:rPr>
            <w:rStyle w:val="InternetLink"/>
          </w:rPr>
          <w:t>sostuvo</w:t>
        </w:r>
      </w:hyperlink>
      <w:r>
        <w:rPr/>
        <w:t xml:space="preserve">: </w:t>
      </w:r>
      <w:r>
        <w:rPr>
          <w:i/>
        </w:rPr>
        <w:t>La inversión en seguridad necesita transparencia en la contabilidad pública y es la clave para que los contribuyentes, por ejemplo, crean en el país y en lo que desde el Gobierno estamos haciendo.</w:t>
      </w:r>
    </w:p>
    <w:p>
      <w:pPr>
        <w:pStyle w:val="Normal"/>
        <w:rPr/>
      </w:pPr>
      <w:r>
        <w:rPr/>
        <w:t xml:space="preserve">Por la misma época en que tales afirmaciones se dieron a conocer, el Gobierno colombiano buscaba consensos en torno a su intención de tramitar una reforma tributaria. Algunos se han manifestado a favor de la propuesta, otros han señalado que lo que el País necesita es una modificación estructural y ciertos expertos han sostenido que, en su lugar, el Estado podría vender parte de sus activos, como a </w:t>
      </w:r>
      <w:hyperlink r:id="rId5">
        <w:r>
          <w:rPr>
            <w:rStyle w:val="InternetLink"/>
          </w:rPr>
          <w:t>Ecopetrol</w:t>
        </w:r>
      </w:hyperlink>
      <w:r>
        <w:rPr/>
        <w:t>.</w:t>
      </w:r>
    </w:p>
    <w:p>
      <w:pPr>
        <w:pStyle w:val="Normal"/>
        <w:rPr/>
      </w:pPr>
      <w:r>
        <w:rPr/>
        <w:t xml:space="preserve">Una de las paradojas de la gestión pública es que ella puede seguir adelante aunque esté fuertemente cuestionada. Se dice que no hay impuesto sin ley, con lo que se quiere significar que el origen de los tributos es el Pueblo. Pero es claro que esto es un sofisma, porque lo cierto es que el Estado no siempre personifica al Pueblo, como sucede, precisamente, en la determinación de los tributos. Tiempo hace que en Colombia el Pueblo paga la ineficiencia y la corrupción estatal. Recuérdese que en esta materia hay puertas cerradas con candado. Así, por ejemplo, el artículo 170 de la Constitución Política dispone en su último párrafo: </w:t>
      </w:r>
      <w:r>
        <w:rPr>
          <w:i/>
        </w:rPr>
        <w:t>No procede el referendo respecto de las leyes aprobatorias de tratados internacionales, ni de la Ley de Presupuesto, ni de las referentes a materias fiscales o tributarias</w:t>
      </w:r>
      <w:r>
        <w:rPr/>
        <w:t>.</w:t>
      </w:r>
    </w:p>
    <w:p>
      <w:pPr>
        <w:pStyle w:val="Normal"/>
        <w:rPr/>
      </w:pPr>
      <w:r>
        <w:rPr/>
        <w:t>Algo similar puede suceder, y ocurre en algunos casos, en el sector privado, cuando existe un controlante que es capaz de tomar decisiones a pesar del desacuerdo de los demás. Así, por ejemplo, aún no se ha calmado el escándalo derivado de las altas remuneraciones de los gestores a cargo de empresas insolventes como consecuencia de su participación en operaciones muy riesgosas.</w:t>
      </w:r>
    </w:p>
    <w:p>
      <w:pPr>
        <w:pStyle w:val="Normal"/>
        <w:rPr/>
      </w:pPr>
      <w:r>
        <w:rPr/>
        <w:t>Es necesario seguir trabajando por el establecimiento del deber de rendir cuentas. Es esencial que tales cuentas se sometan a procesos de aseguramiento, de manera que se verifique que están debidamente soportadas. Es indispensable fortalecer la capacidad de tomar decisiones consecuentes con la información obtenida. Es ineludible hacer responsables a quienes no actúen debidamente y es de justicia que los daños causados tengan que ser reparados por sus autores. A lo largo y ancho de la actividad humana, la retórica debe corresponder a la evidencia.</w:t>
      </w:r>
    </w:p>
    <w:p>
      <w:pPr>
        <w:pStyle w:val="Normal"/>
        <w:spacing w:before="0" w:after="200"/>
        <w:jc w:val="right"/>
        <w:rPr>
          <w:i/>
          <w:i/>
        </w:rPr>
      </w:pPr>
      <w:r>
        <w:rPr>
          <w:i/>
        </w:rPr>
        <w:t>Hernando Bermúdez Gómez</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02, julio 21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com.co/archivos/MACRO/2009-07-18/balances-de-entidades-estatales-salen-mal-librados_78831.php" TargetMode="External"/><Relationship Id="rId3" Type="http://schemas.openxmlformats.org/officeDocument/2006/relationships/hyperlink" Target="http://www.eltiempo.com/archivo/documento/MAM-3525009" TargetMode="External"/><Relationship Id="rId4" Type="http://schemas.openxmlformats.org/officeDocument/2006/relationships/hyperlink" Target="http://www.contaduria.gov.co/Publicaciones/2009/Boletines_prensa/VICNCP3.1.pdf" TargetMode="External"/><Relationship Id="rId5" Type="http://schemas.openxmlformats.org/officeDocument/2006/relationships/hyperlink" Target="http://www.portafolio.com.co/economia/economiahoy/ARTICULO-WEB-NOTA_INTERIOR_PORTA-5605448.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4:53:00Z</dcterms:created>
  <dc:creator>Hernando Bermúdez Gómez</dc:creator>
  <dc:description/>
  <cp:keywords/>
  <dc:language>en-US</dc:language>
  <cp:lastModifiedBy>hernando</cp:lastModifiedBy>
  <dcterms:modified xsi:type="dcterms:W3CDTF">2009-07-20T16:47:00Z</dcterms:modified>
  <cp:revision>13</cp:revision>
  <dc:subject>Número 1, enero 21 de 2008</dc:subject>
  <dc:title>Contrapartida 1</dc:title>
</cp:coreProperties>
</file>