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el año 2005, la Superintendencia Nacional de Salud ordenó a sus vigilados: “deberán anular los cheques girados a proveedores y usuarios y reversarán el registro contable por medio del cual se haya causado el pago, cuando la fecha de su respectivo comprobante de egreso supere los quince (15) días calendario en poder de la tesorería o dependencia que haga sus veces”.</w:t>
      </w:r>
    </w:p>
    <w:p>
      <w:pPr>
        <w:pStyle w:val="Normal"/>
        <w:rPr/>
      </w:pPr>
      <w:r>
        <w:rPr/>
        <w:t>Mediante la sentencia 2005-00285 de marzo 19 de 2009, la Sección Primera de la Sala de lo Contencioso Administrativo del Consejo de Estado, de la cual fue Consejero Ponente el doctor Rafael E. Ostau de Lafont Pianeta, resolvió anular ese mandato pues encontró que la Superintendencia carecía de competencia para expedirlo. Entre otras cosas, en su argumentación la Sección sostuvo: “la Sala considera que al imponerse a los entes vigilados la obligación de anular los cheques ya girados y de reversar los registros contables efectuados, los mismos pueden quedar colocados en situación de incumplimiento, pues los cheques girados oportunamente, esto es, dentro del término de treinta (30) días señalado por el artículo 9º del Decreto 3260 de 2004, tendrían que volver a girarse de nuevo en una fecha posterior a su anulación, lo que equivale a decir que en tales circunstancias el segundo pago estaría siendo efectuado por fuera del término legal.”.</w:t>
      </w:r>
    </w:p>
    <w:p>
      <w:pPr>
        <w:pStyle w:val="Normal"/>
        <w:rPr/>
      </w:pPr>
      <w:r>
        <w:rPr/>
        <w:t>Este fallo trajo a mi mente las veces que he oído a los administradores de algunas empresas apresurarse a aclarar que el descubierto presentado por los estados financieros es un mero “sobregiro contable”.</w:t>
      </w:r>
    </w:p>
    <w:p>
      <w:pPr>
        <w:pStyle w:val="Normal"/>
        <w:rPr/>
      </w:pPr>
      <w:r>
        <w:rPr/>
        <w:t>Aunque una entidad gire un cheque para pagar una deuda y registre este hecho disminuyendo las cuentas por pagar, así como el saldo en bancos, es evidente que mientras el cheque no se entregue, la obligación en cuestión no se habrá cancelado. Por tanto, a mi me parece errado que el Consejo haya considerado que la anulación del cheque pasados 15 días, implique que los giradores puedan “quedar colocados en situación de incumplimiento”.</w:t>
      </w:r>
    </w:p>
    <w:p>
      <w:pPr>
        <w:pStyle w:val="Normal"/>
        <w:rPr/>
      </w:pPr>
      <w:r>
        <w:rPr/>
        <w:t>Gran daño han hecho los que han dictado normas, las han interpretado y aplicado, en forma tal que la contabilidad se entiende por muchos como un sistema supeditado a los documentos, más que a la realidad económica.</w:t>
      </w:r>
    </w:p>
    <w:p>
      <w:pPr>
        <w:pStyle w:val="Normal"/>
        <w:rPr/>
      </w:pPr>
      <w:r>
        <w:rPr/>
        <w:t>Con todo, resulta mucho más responsable de semejante desvarío la academia contable. Si ella hubiese centrado sus esfuerzos en formar sus estudiantes para que fueran altamente competentes en la percepción de la esencia económica más que de las formas documentales, sus egresados nunca habrían presentado “sobregiros contables”, ni habrían permitido que se informara como pagadas deudas no canceladas, ni que se omitiera el registro de operaciones alegando que aún no se había recibido la respectiva factura.</w:t>
      </w:r>
    </w:p>
    <w:p>
      <w:pPr>
        <w:pStyle w:val="Normal"/>
        <w:rPr/>
      </w:pPr>
      <w:r>
        <w:rPr/>
        <w:t>Tenemos frente  a nosotros una gran responsabilidad: formar para la realidad o formar para la apariencia. Es hora de resaltar el carácter de ciencia económica de la contabilidad y de subrayar que su técnica está al servicio de la verdad económica.</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05, agosto 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19:00Z</dcterms:created>
  <dc:creator>Hernando Bermúdez Gómez</dc:creator>
  <dc:description/>
  <dc:language>en-US</dc:language>
  <cp:lastModifiedBy>hernando</cp:lastModifiedBy>
  <dcterms:modified xsi:type="dcterms:W3CDTF">2009-08-03T03:56:00Z</dcterms:modified>
  <cp:revision>13</cp:revision>
  <dc:subject>Número 1, enero 21 de 2008</dc:subject>
  <dc:title>Contrapartida 1</dc:title>
</cp:coreProperties>
</file>