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w:t>
      </w:r>
      <w:r>
        <w:rPr/>
        <w:t>ay quienes censuran la enseñanza de la contabilidad y la auditoría desde las normas legales.  Ciertamente no es adecuado confundir el derecho contable con las ciencias contables. Pero, como ya lo hemos explicado en el pasado, entre las ciencias jurídicas y las ciencias contables existe una estrecha relación, al punto que las unas otorgan a las otras la calidad de disciplinas auxiliares y viceversa.</w:t>
      </w:r>
    </w:p>
    <w:p>
      <w:pPr>
        <w:pStyle w:val="Normal"/>
        <w:rPr/>
      </w:pPr>
      <w:r>
        <w:rPr/>
        <w:t xml:space="preserve">La enseñanza de textos legales con el propósito de que los estudiantes los memoricen y apliquen en forma automática, es dañina, incluso en las escuelas de derecho. </w:t>
      </w:r>
    </w:p>
    <w:p>
      <w:pPr>
        <w:pStyle w:val="Normal"/>
        <w:rPr/>
      </w:pPr>
      <w:r>
        <w:rPr/>
        <w:t>Un buen maestro tendrá mucho más que decir que la simple repetición de las palabras de la ley. Podrá explicar las situaciones sociales que originaron las normas. Estará en capacidad de exponer el diagnóstico y las soluciones propuestas desde las disciplinas interpeladas. Discutirá el asunto sobre una base universal. Sabrá mostrar las fortalezas y las debilidades, las conveniencias e inconveniencias de cada posición teórica. Hecha una debida contextualización, tendrá la habilidad de aplicar lo abstracto a las condiciones concretas de la respectiva comunidad humana. Así, será capaz de exponer la historia o antecedentes de las normas, los razonamientos lógicos que gobernaron su redacción, su teleología, sus aciertos y errores, lo que habrá de venir después de ellas. Un buen maestro procurará que sus estudiantes entiendan las normas, tengan conciencia de las elecciones que ellas implican, adviertan los efectos de su observancia, conozcan con precisión cuándo ellas deben aplicarse y cuándo no (pertinencia), distingan con certeza los eventos no regulados y la forma de proceder frente a éstos.</w:t>
      </w:r>
    </w:p>
    <w:p>
      <w:pPr>
        <w:pStyle w:val="Normal"/>
        <w:rPr/>
      </w:pPr>
      <w:r>
        <w:rPr/>
        <w:t>Infortunadamente, nuestros estudiantes deben padecer desde los profesores que ignoran las normas, hasta los que se empeñan en su repetición inconsciente.  Aún más: deben padecer los profesores que atacan los andamiajes legales sin conocerlos a profundidad. He aquí cuestiones que tienen que ver con los conocimientos de los docentes y con su ética pedagógica.</w:t>
      </w:r>
    </w:p>
    <w:p>
      <w:pPr>
        <w:pStyle w:val="Normal"/>
        <w:rPr/>
      </w:pPr>
      <w:r>
        <w:rPr/>
        <w:t>Fruto de un largo proceso político, el País ha puesto en marcha un profundo proceso de modernización de su regulación contable. Corresponde a los contadores ser el faro que alumbre el camino a seguir.  Más no todos podrán hacerlo en debida forma. Solamente podrán hacerlo bien, quienes sepan de dónde venimos y para dónde vamos. No podrán hacerlo los que asumen posiciones dogmáticas, inflexibles, que mantienen sus opiniones como verdades inconcusas. Ni todo lo que vendrá es un desastre, ni el trabajo por hacer es como “soplar y hacer botellas”.</w:t>
      </w:r>
    </w:p>
    <w:p>
      <w:pPr>
        <w:pStyle w:val="Normal"/>
        <w:rPr/>
      </w:pPr>
      <w:r>
        <w:rPr/>
        <w:t>Quienes rechazan el derecho contable deberían ayudar a su debida elaboración. Así pasarían de destructores a constructores. Al fin y al cabo la contabilidad y la auditoría no son manifestaciones jurídicas. Otra cosa es que una parte importante del hacer contable (que no del pensar contable) es objeto de regulación por motivos de interés público.</w:t>
      </w:r>
    </w:p>
    <w:p>
      <w:pPr>
        <w:pStyle w:val="Normal"/>
        <w:spacing w:before="0" w:after="200"/>
        <w:jc w:val="right"/>
        <w:rPr>
          <w:i/>
          <w:i/>
        </w:rPr>
      </w:pPr>
      <w:r>
        <w:rPr>
          <w:i/>
        </w:rPr>
        <w:t>Hernando Bermúdez Góm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06, agosto 10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Googlesrctext1">
    <w:name w:val="google-src-text1"/>
    <w:basedOn w:val="Fuentedeprrafopredeter"/>
    <w:qFormat/>
    <w:rPr>
      <w:vanish/>
    </w:rPr>
  </w:style>
  <w:style w:type="character" w:styleId="Googlesrcactivetext">
    <w:name w:val="google-src-active-text"/>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character" w:styleId="WW8Dropcap0">
    <w:name w:val="WW8Dropcap0"/>
    <w:qFormat/>
    <w:rPr>
      <w:sz w:val="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36:00Z</dcterms:created>
  <dc:creator>Hernando Bermúdez Gómez</dc:creator>
  <dc:description/>
  <cp:keywords/>
  <dc:language>en-US</dc:language>
  <cp:lastModifiedBy>hbermude</cp:lastModifiedBy>
  <dcterms:modified xsi:type="dcterms:W3CDTF">2009-08-18T15:36:00Z</dcterms:modified>
  <cp:revision>2</cp:revision>
  <dc:subject>Número 1, enero 21 de 2008</dc:subject>
  <dc:title>Contrapartida 1</dc:title>
</cp:coreProperties>
</file>