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t>
      </w:r>
      <w:r>
        <w:rPr/>
        <w:t>odas las actividades humanas consumen recursos, la mayoría de las veces recursos económicos. Como éstos, por definición, son escasos, siempre es necesario preguntarse si se usan de la mejor manera posible y en las cuestiones de mayor importancia. Algunos pretenden que la importancia de sus actividades es tal, que ellas deben ser financiadas irremediablemente por la comunidad. No compartimos esta postura que pretende sustraer ciertos campos de la vida social del juicio del pueblo. Creemos que en todo caso es necesario probar la relevancia de las cosas. Más aún: pensamos que si efectivamente algo es significativo, ello será evidente. Las comunidades de investigadores son proclives a demandar su sostenimiento sin lugar a discusión. Pero, sin duda, ellas deben justificarse socialmente para poder hacer ese reclamo y para lograr que su petición se les resuelva favorablemente. Vale la pena recordar las inmensas cantidades de dinero que mundialmente se contabilizaron como activos diferidos, por corresponder a erogaciones originadas en actividades de investigación y desarrollo, que nunca produjeron retorno. Para defenderlas se esgrimían indicadores creados por las propias comunidades investigadoras, muchos de los cuales no pasan de ser formas de aplausos entre los propios investigadores. Recordemos que la comunidad de negocios reaccionó y exigió que las erogaciones en tales cuestiones se consideren en principio como gastos, salvo que se demuestre que ellas se convertirán en bienes o servicios concretos, que permitirán recuperar lo invertido en su invención o descubrimiento.</w:t>
      </w:r>
    </w:p>
    <w:p>
      <w:pPr>
        <w:pStyle w:val="Normal"/>
        <w:rPr/>
      </w:pPr>
      <w:r>
        <w:rPr/>
        <w:t xml:space="preserve">En tal contexto me he identificado con el artículo titulado </w:t>
      </w:r>
      <w:r>
        <w:rPr>
          <w:i/>
        </w:rPr>
        <w:t>In Search of Management Accounting Theory</w:t>
      </w:r>
      <w:r>
        <w:rPr/>
        <w:t>, escrito por los profesores Teemu Malmi (Helsinki School of Economics, Finland) and Markus Granlund (Turku School of Economics, Finland), publicado en la European Accounting Review (Vol. 18, No. 3, 597–620, 2009), en cuyo resumen, traducido precariamente por el suscrito, se lee: “(…) Nosotros sostenemos que las teorías en un campo aplicado, como la investigación sobre la contabilidad de gestión, deben ofrecer explicaciones que sean útiles para los estudiantes, los administradores, las organizaciones y la sociedad. Evaluamos la naturaleza de las teorías actualmente utilizadas y desarrolladas. Aquellas teorías que se consideran como teorías por la comunidad de investigadores, en gran medida son importadas de otras disciplinas, pero en absoluto tienen alguna cosa que decir  únicamente sobre la contabilidad de gestión. Las teorías que no son consideradas actualmente como teorías por muchos de nuestros colegas, intentan explicar cómo aplicar la contabilidad de gestión para lograr un rendimiento superior. Nosotros argumentamos que ambas formas de teorías, en la actualidad, en gran medida fallan en prestar apoyo válido a los profesionales. Nosotros sostenemos que la teoría sobre la contabilidad de gestión debe ayudarnos a responder preguntas sobre qué tipo de sistemas de contabilidad de gestión debemos aplicar, cómo, en qué circunstancias y cómo cambiarlos. (…).”</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07, agosto 18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28:00Z</dcterms:created>
  <dc:creator>Hernando Bermúdez Gómez</dc:creator>
  <dc:description/>
  <cp:keywords/>
  <dc:language>en-US</dc:language>
  <cp:lastModifiedBy>hernando</cp:lastModifiedBy>
  <dcterms:modified xsi:type="dcterms:W3CDTF">2009-08-17T15:36:00Z</dcterms:modified>
  <cp:revision>23</cp:revision>
  <dc:subject>Número 1, enero 21 de 2008</dc:subject>
  <dc:title>Contrapartida 1</dc:title>
</cp:coreProperties>
</file>