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s grato encontrar en distintos medios de comunicación una gran cantidad de seminarios, talleres, conferencias y cursos de contabilidad internacional, algunos específicamente sobre los estándares internacionales. Esto demuestra el creciente interés de varios por conocer los avances mundiales en materia contable.</w:t>
      </w:r>
    </w:p>
    <w:p>
      <w:pPr>
        <w:pStyle w:val="Normal"/>
        <w:rPr/>
      </w:pPr>
      <w:r>
        <w:rPr/>
        <w:t xml:space="preserve">Pero es preocupante escuchar discursos que comparan la regulación internacional con la colombiana sin tener en cuenta la teoría contable que fundamenta tales regulaciones. Un ejemplo: algunos piensan que los activos diferidos fueron un invento de las normas colombianas y que fueron concebidos como un medio para mejorar los resultados, por medio del aplazamiento del reconocimiento de los gastos. Piensan así en vista que los estándares internacionales de contabilidad actuales no permiten reconocer activos diferidos tales como los costos de publicidad, las reubicaciones, los costos de entrenamientos, los desembolsos de investigación, entre otros, porque por sí mismos no representan activos de acuerdo a la definición del marco conceptual. </w:t>
      </w:r>
    </w:p>
    <w:p>
      <w:pPr>
        <w:pStyle w:val="Normal"/>
        <w:rPr/>
      </w:pPr>
      <w:r>
        <w:rPr/>
        <w:t>La regulación colombiana, en el momento en el cual fue expedida, se apoyó, entre otros, en los Statements of Financial Accounting Concepts (SFAC), emitidos por FASB.</w:t>
      </w:r>
    </w:p>
    <w:p>
      <w:pPr>
        <w:pStyle w:val="Normal"/>
        <w:rPr/>
      </w:pPr>
      <w:r>
        <w:rPr/>
        <w:t>El SFAC 6</w:t>
      </w:r>
      <w:r>
        <w:rPr>
          <w:rStyle w:val="FootnoteCharacters"/>
          <w:rStyle w:val="FootnoteAnchor"/>
        </w:rPr>
        <w:footnoteReference w:id="2"/>
      </w:r>
      <w:r>
        <w:rPr/>
        <w:t xml:space="preserve"> reconoce que aunque algunos de estos desembolsos no cumplen la definición de activos pueden incorporar beneficios económicos futuros. </w:t>
      </w:r>
    </w:p>
    <w:p>
      <w:pPr>
        <w:pStyle w:val="Normal"/>
        <w:rPr/>
      </w:pPr>
      <w:r>
        <w:rPr/>
        <w:t xml:space="preserve">En el mencionado documento se puede leer un interesante argumento que justifica la contabilización de ciertos desembolsos como activos: Algunos desembolsos pueden incrementar los beneficios futuros de uno o varios activos. Cuando los beneficios económicos se relacionan con diferentes activos, la alternativa práctica más razonable es reconocerlos como activos separados, en vez de asignarlos arbitrariamente entre los activos correspondientes. </w:t>
      </w:r>
    </w:p>
    <w:p>
      <w:pPr>
        <w:pStyle w:val="Normal"/>
        <w:rPr/>
      </w:pPr>
      <w:r>
        <w:rPr/>
        <w:t>En Colombia, el artículo 55 del decreto 2649 de 1993 (activos diferidos), incorporó ese concepto mediante una norma técnica que establece que los gastos se deben reconocer como activos hasta que su beneficio económico esté totalmente consumido o perdido.</w:t>
      </w:r>
    </w:p>
    <w:p>
      <w:pPr>
        <w:pStyle w:val="Normal"/>
        <w:rPr/>
      </w:pPr>
      <w:r>
        <w:rPr/>
        <w:t>Hoy podemos estar o no de acuerdo con el reconocimiento de “activos diferidos”. Inclusive una nueva regulación puede prohibir el reconocimiento de tales activos. Lo que no podemos es pasar por alto el estado de ciencia y de la teoría cuando las regulaciones se prepararon, ni podemos dejar de preguntarnos sobre las razones y conveniencia de las nuevas posiciones normativas.</w:t>
      </w:r>
    </w:p>
    <w:p>
      <w:pPr>
        <w:pStyle w:val="Normal"/>
        <w:spacing w:before="0" w:after="200"/>
        <w:rPr>
          <w:i/>
          <w:i/>
        </w:rPr>
      </w:pPr>
      <w:r>
        <w:rPr>
          <w:i/>
        </w:rPr>
        <w:t>Edgar Emilio Salazar Baquero</w:t>
      </w:r>
    </w:p>
    <w:sectPr>
      <w:headerReference w:type="default" r:id="rId2"/>
      <w:footnotePr>
        <w:numFmt w:val="decimal"/>
      </w:foot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lang w:val="en-US"/>
        </w:rPr>
        <w:t xml:space="preserve"> </w:t>
      </w:r>
      <w:r>
        <w:rPr>
          <w:sz w:val="18"/>
          <w:lang w:val="en-US"/>
        </w:rPr>
        <w:t xml:space="preserve">Statement of Financial Accounting Concepts No. 6 Elements of Financial Statements. Issued 1985. – Examples to Illustrative Concep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08, agosto 24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45:00Z</dcterms:created>
  <dc:creator>Hernando Bermúdez Gómez</dc:creator>
  <dc:description/>
  <dc:language>en-US</dc:language>
  <cp:lastModifiedBy>hernando</cp:lastModifiedBy>
  <dcterms:modified xsi:type="dcterms:W3CDTF">2009-08-24T03:09:00Z</dcterms:modified>
  <cp:revision>14</cp:revision>
  <dc:subject>Número 1, enero 21 de 2008</dc:subject>
  <dc:title>Contrapartida 1</dc:title>
</cp:coreProperties>
</file>