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o se recordará, </w:t>
      </w:r>
      <w:hyperlink r:id="rId2">
        <w:r>
          <w:rPr>
            <w:rStyle w:val="InternetLink"/>
          </w:rPr>
          <w:t>el informe sobre el cumplimiento de estándares y códigos preparado en el año 2003 por el Banco Mundial sobre Colombia</w:t>
        </w:r>
      </w:hyperlink>
      <w:r>
        <w:rPr/>
        <w:t>, entre otras cosas, indicó que en nuestro país no existen normas de auditoría que señalen los requisitos y que orienten la realización de las auditorías de estados financieros. Innegablemente ello es así, porque lo dispuesto en el artículo 7 de la Ley 43 de 1990 es claramente insuficiente.</w:t>
      </w:r>
    </w:p>
    <w:p>
      <w:pPr>
        <w:pStyle w:val="Normal"/>
        <w:rPr/>
      </w:pPr>
      <w:r>
        <w:rPr/>
        <w:t>Aunque en la historia reciente se encuentran importantes esfuerzos destinados a generar reglas y guías en materia de auditoría, como los pronunciamientos del Comité Nacional de Investigaciones Contables de 1982 y los del Consejo Técnico de la Contaduría Pública emitidos al principio de la década de los 90, lo cierto es que en este momento carecemos de estándares.</w:t>
      </w:r>
    </w:p>
    <w:p>
      <w:pPr>
        <w:pStyle w:val="Normal"/>
        <w:rPr/>
      </w:pPr>
      <w:r>
        <w:rPr/>
        <w:t>En muchos otros países la profesión contable se dio a sí misma reglas para orientar su práctica. Aquí ello no ha sido posible, de un lado por el silencio de la academia y de otro porque se ha estado más ocupado en contender y alegar razones contra el parecer de los unos y los otros, que en construir.</w:t>
      </w:r>
    </w:p>
    <w:p>
      <w:pPr>
        <w:pStyle w:val="Normal"/>
        <w:rPr/>
      </w:pPr>
      <w:r>
        <w:rPr/>
        <w:t>En buena hora la Ley 1314 de 2009 puso en marcha un proceso que deberá llevarnos a eliminar el vacío de normas. Ojalá, al lado de los contestatarios,  aparezcan personas con estudios y propuestas que nos permitan adoptar reglas de alta calidad, adecuadas para las necesidades y características de nuestras empresas y mercados.</w:t>
      </w:r>
    </w:p>
    <w:p>
      <w:pPr>
        <w:pStyle w:val="Normal"/>
        <w:rPr/>
      </w:pPr>
      <w:r>
        <w:rPr/>
        <w:t>Hay muchos modelos para analizar y sacar conclusiones. En esto, como en otros temas, podemos considerar los documentos y estándares emitidos por organismos internacionales y por emisores nacionales tales como los de Alemania,  Argentina, Australia, Canadá, Corea, China, Estados Unidos de América, Francia, India,  Italia, Japón, Nueva Zelanda, Reino Unido o Sudáfrica.</w:t>
      </w:r>
    </w:p>
    <w:p>
      <w:pPr>
        <w:pStyle w:val="Normal"/>
        <w:rPr/>
      </w:pPr>
      <w:r>
        <w:rPr/>
        <w:t>La literatura técnica al respecto es abundantísima. Ella incluye muchísimos estudios de campo, lo que la hace menos especulativa y más práctica, como corresponde a una ciencia aplicad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ntro de tal producción conviene resaltar el reciente informe titulado </w:t>
      </w:r>
      <w:hyperlink r:id="rId3">
        <w:r>
          <w:rPr>
            <w:rStyle w:val="InternetLink"/>
            <w:i/>
            <w:lang w:val="en-US"/>
          </w:rPr>
          <w:t>Evaluation of the differences between International Standards on Auditing (ISA) and the standards of the US Public Company Accounting Oversight Board (PCAOB)</w:t>
        </w:r>
      </w:hyperlink>
      <w:r>
        <w:rPr>
          <w:lang w:val="en-US"/>
        </w:rPr>
        <w:t xml:space="preserve">, producto del EU Project N° MARKT/2007/15/F LOT 2, preparado por el </w:t>
      </w:r>
      <w:hyperlink r:id="rId4">
        <w:r>
          <w:rPr>
            <w:rStyle w:val="InternetLink"/>
            <w:lang w:val="en-US"/>
          </w:rPr>
          <w:t>Maastricht Accounting, Auditing and Information Management Research Center (MARC).</w:t>
        </w:r>
      </w:hyperlink>
    </w:p>
    <w:p>
      <w:pPr>
        <w:pStyle w:val="Normal"/>
        <w:rPr/>
      </w:pPr>
      <w:r>
        <w:rPr/>
        <w:t>De un informe como el citado podemos aprender muchas cosas, empezando por las características y procesos del MARC, siguiendo por el método que él utilizó para preparar su documento, continuado por el análisis cuidadoso de sus hallazgos y conclusiones y terminado por la consulta de sus referencias (10 páginas). Es fácil advertir la gran distancia que existe entre estos documentos y los discursos que solemos oír en nuestro medio.</w:t>
      </w:r>
    </w:p>
    <w:p>
      <w:pPr>
        <w:pStyle w:val="Normal"/>
        <w:rPr/>
      </w:pPr>
      <w:r>
        <w:rPr/>
        <w:t>La tarea es grande y compleja pero está rodeada de más de un paradigma.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Hernando Bermúdez Gómez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rFonts w:ascii="Kristen ITC" w:hAnsi="Kristen ITC" w:cs="Kristen ITC"/>
        <w:b/>
        <w:b/>
        <w:bCs/>
        <w:sz w:val="28"/>
        <w:szCs w:val="28"/>
      </w:rPr>
    </w:pPr>
    <w:r>
      <w:rPr>
        <w:rFonts w:cs="Kristen ITC" w:ascii="Kristen ITC" w:hAnsi="Kristen ITC"/>
        <w:b/>
        <w:bCs/>
        <w:sz w:val="28"/>
        <w:szCs w:val="28"/>
      </w:rPr>
      <w:t>Contrapartida</w:t>
    </w:r>
  </w:p>
  <w:p>
    <w:pPr>
      <w:pStyle w:val="Normal"/>
      <w:spacing w:before="0" w:after="0"/>
      <w:jc w:val="right"/>
      <w:rPr>
        <w:b/>
        <w:b/>
        <w:bCs/>
        <w:color w:val="1F497D"/>
        <w:sz w:val="28"/>
        <w:szCs w:val="28"/>
      </w:rPr>
    </w:pPr>
    <w:r>
      <w:rPr/>
      <w:t>De Computationis Jure Opiniones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/>
    </w:pPr>
    <w:r>
      <w:rPr/>
      <w:t>Número 109, agosto 24 de 2009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>
        <w:lang w:val="es-ES" w:eastAsia="en-US"/>
      </w:rPr>
    </w:pPr>
    <w:r>
      <w:rPr>
        <w:lang w:val="es-E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05736" o:spid="shape_0" fillcolor="silver" stroked="f" o:allowincell="f" style="position:absolute;margin-left:-35.95pt;margin-top:252.1pt;width:512.95pt;height:1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trapartida" trim="t" style="font-family:&quot;Kristen IT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Googlesrctext1">
    <w:name w:val="google-src-text1"/>
    <w:basedOn w:val="DefaultParagraphFont"/>
    <w:qFormat/>
    <w:rPr>
      <w:vanish/>
    </w:rPr>
  </w:style>
  <w:style w:type="character" w:styleId="Googlesrcactivetext">
    <w:name w:val="google-src-active-text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g">
    <w:name w:val="hbg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ifa/rosc_aa_col.pdf" TargetMode="External"/><Relationship Id="rId3" Type="http://schemas.openxmlformats.org/officeDocument/2006/relationships/hyperlink" Target="http://ec.europa.eu/internal_market/auditing/docs/ias/evalstudy2009/report_en.pdf" TargetMode="External"/><Relationship Id="rId4" Type="http://schemas.openxmlformats.org/officeDocument/2006/relationships/hyperlink" Target="http://www.fdewb.unimaas.nl/aim_v2/default.asp?view=page&amp;show=JNMQCPN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12:00Z</dcterms:created>
  <dc:creator>Hernando Bermúdez Gómez</dc:creator>
  <dc:description/>
  <dc:language>en-US</dc:language>
  <cp:lastModifiedBy>hernando</cp:lastModifiedBy>
  <dcterms:modified xsi:type="dcterms:W3CDTF">2009-08-24T04:09:00Z</dcterms:modified>
  <cp:revision>10</cp:revision>
  <dc:subject>Número 1, enero 21 de 2008</dc:subject>
  <dc:title>Contrapartida 1</dc:title>
</cp:coreProperties>
</file>