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r>
        <w:rPr/>
        <w:t>o deja de admirarme la capacidad de las entidades gubernamentales de interpretar una misma norma legal en formas divergentes. Pongamos un ejemplo: El Consejo Técnico de la Contaduría Pública (CTCP) en Orientaciones de 2001 y 2008 consideró que las propiedades horizontales tienen el deber de aplicar el Plan Único de Cuentas para los Comerciantes (PUC). En cambio, mediante Orientaciones de 2003 y 2006, fue de la opinión que esas entidades no tenían la obligación de observar dicho PUC.</w:t>
      </w:r>
    </w:p>
    <w:p>
      <w:pPr>
        <w:pStyle w:val="Normal"/>
        <w:rPr/>
      </w:pPr>
      <w:r>
        <w:rPr/>
        <w:t>La cuestión admite análisis desde diferentes ópticas. De un lado es necesario advertir que una de las características del lenguaje legal es la de admitir, en el transcurso del tiempo, cambiantes significados para una misma palabra o frase. Es así como en muchos países aún se aplican normas expedidas en el siglo XIX. La actualización del significado ha hecho innecesaria la actualización de los textos.</w:t>
      </w:r>
    </w:p>
    <w:p>
      <w:pPr>
        <w:pStyle w:val="Normal"/>
        <w:rPr/>
      </w:pPr>
      <w:r>
        <w:rPr/>
        <w:t>De otra parte, si hemos de dar cabida a ciertas escuelas hermenéuticas, la interpretación depende de la ideología, los intereses y las experiencias del intérprete, de tal manera que dos intérpretes pueden tener comprensiones distintas de un mismo texto.</w:t>
      </w:r>
    </w:p>
    <w:p>
      <w:pPr>
        <w:pStyle w:val="Normal"/>
        <w:rPr/>
      </w:pPr>
      <w:r>
        <w:rPr/>
        <w:t>Ahora bien: aun aceptando la posibilidad de evolución o cambio del sentido de los textos legales, existen ciertos principios y reglas que deberían ser aplicados por las autoridades a la hora de expresar una interpretación. De un lado está el supremo principio del sistema jurídico denominado Seguridad. Las comunidades humanas no pueden estar sometidas a que el día se haga noche por el simple cambio de intérprete. Ni pueden verse sorpresivamente en la ilegalidad cuando se califica de inadmisible lo que se venía aceptando. Seguridad jurídica y confianza legítima son valores esenciales.</w:t>
      </w:r>
    </w:p>
    <w:p>
      <w:pPr>
        <w:pStyle w:val="Normal"/>
        <w:rPr/>
      </w:pPr>
      <w:r>
        <w:rPr/>
        <w:t>De otra parte, para ser legítima, la interpretación legal debe someterse a procesos metodológicos admitidos por la ciencia jurídica. Nunca habrá legitimidad en esas interpretaciones cada vez más comunes que no son otra cosa que el ejercicio arbitrario del poder. Precisamente por esto, lo que es una de las principales conquistas de la revolución que implicó el abandono del poder real para entronizar el poder del pueblo, las autoridades deben enunciar  los motivos de todas sus actuaciones. En el derecho moderno las normas se sostienen no tanto por la dignidad de la autoridad como por la admisibilidad de sus argumentos.</w:t>
      </w:r>
    </w:p>
    <w:p>
      <w:pPr>
        <w:pStyle w:val="Normal"/>
        <w:rPr/>
      </w:pPr>
      <w:r>
        <w:rPr/>
        <w:t>En Colombia es muy superficial, casi inexistente, el pensamiento contable orientado a resolver si las entidades que nosotros llamamos sin ánimo de lucro  (por ejemplo, las propiedades horizontales) deben o no someterse a las mismas reglas que las entidades que nosotros llamamos con ánimo de lucro. De hecho, como ya se dijo, una misma entidad ha podido sostener sobre este asunto posiciones distintas.</w:t>
      </w:r>
    </w:p>
    <w:p>
      <w:pPr>
        <w:pStyle w:val="Normal"/>
        <w:rPr/>
      </w:pPr>
      <w:r>
        <w:rPr/>
        <w:t>Lo más preocupante de este vaivén es que la reciente Orientación del CTCP tendría efecto sobre otras entidades de estado legal parecido a las propiedades horizontales.</w:t>
      </w:r>
    </w:p>
    <w:p>
      <w:pPr>
        <w:pStyle w:val="Normal"/>
        <w:spacing w:before="0" w:after="200"/>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1, marzo 31 de 2008</w:t>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09:00Z</dcterms:created>
  <dc:creator>Hernando Bermúdez Gómez</dc:creator>
  <dc:description/>
  <cp:keywords/>
  <dc:language>en-US</dc:language>
  <cp:lastModifiedBy>Hernando Bermudez Rey</cp:lastModifiedBy>
  <dcterms:modified xsi:type="dcterms:W3CDTF">2008-03-30T17:26:00Z</dcterms:modified>
  <cp:revision>8</cp:revision>
  <dc:subject>Número 2, enero 28 de 2008</dc:subject>
  <dc:title>Contrapartida 11</dc:title>
</cp:coreProperties>
</file>