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t>lgunos tenemos mucho optimismo debido a la expedición la Ley 1314 de 2009, porque representa una optimización del quehacer de la profesión contable y porque es un excelente mecanismo de desarrollo económico para el País, al fomentar la competitividad empresarial. Sin embargo, creo que debe prestarse cuidadosa atención al cumplimiento de algunos sus apartes, para evitar repetir algunos de los inconvenientes actuales de nuestro sistema contable.</w:t>
      </w:r>
    </w:p>
    <w:p>
      <w:pPr>
        <w:pStyle w:val="Normal"/>
        <w:rPr/>
      </w:pPr>
      <w:r>
        <w:rPr/>
        <w:t xml:space="preserve">En el artículo 7, en el cual se fijan los criterios que deben seguirse en la formulación de las Normas de Contabilidad y de Información Financiera, se señala: </w:t>
      </w:r>
      <w:r>
        <w:rPr>
          <w:i/>
        </w:rPr>
        <w:t xml:space="preserve">“2. Considerarán las recomendaciones y observaciones que, como consecuencia del análisis del impacto de los proyectos, sean formuladas por la </w:t>
      </w:r>
      <w:r>
        <w:rPr>
          <w:i/>
          <w:u w:val="single"/>
        </w:rPr>
        <w:t>Dirección de Impuestos y Aduanas Nacionales</w:t>
      </w:r>
      <w:r>
        <w:rPr>
          <w:i/>
        </w:rPr>
        <w:t xml:space="preserve">, por los organismos responsables del diseño y manejo de la política económica y por las entidades estatales que ejercen funciones de inspección, vigilancia o control.” </w:t>
      </w:r>
      <w:r>
        <w:rPr/>
        <w:t>(Subrayo). Considero que deben limitarse las funciones de la DIAN respecto de la elaboración de normas contables. Hay que recordar que el objetivo de la información financiera es proporcionar datos sobre la realidad económica de una entidad, lo cual puede ser incompatible son los fines de la Administración de Impuestos, que está interesada principalmente en asegurar y optimizar el recaudo tributario. Por lo tanto, pienso que las recomendaciones de la DIAN deberían tener incidencia sobre las revelaciones que acompañen a los estados financieros, pero no sobre el reconocimiento y medición de los elementos de tales estados. Adicionalmente, esta entidad debería ser la encargada de proponer las modificaciones pertinentes al Estatuto Tributario, con el fin de que no se disminuyan los ingresos tributarios del país.</w:t>
      </w:r>
    </w:p>
    <w:p>
      <w:pPr>
        <w:pStyle w:val="Normal"/>
        <w:rPr/>
      </w:pPr>
      <w:r>
        <w:rPr/>
        <w:t xml:space="preserve">Por otra parte, en el artículo 10, en el cual se señalan las facultades de las Autoridades de Supervisión se establece: </w:t>
      </w:r>
      <w:r>
        <w:rPr>
          <w:i/>
        </w:rPr>
        <w:t xml:space="preserve">“2.Expedir </w:t>
      </w:r>
      <w:r>
        <w:rPr>
          <w:i/>
          <w:u w:val="single"/>
        </w:rPr>
        <w:t>normas técnicas especiales</w:t>
      </w:r>
      <w:r>
        <w:rPr>
          <w:i/>
        </w:rPr>
        <w:t xml:space="preserve">, interpretaciones y guías en materia de contabilidad y de información financiera y de aseguramiento de información. Estas actuaciones administrativas, </w:t>
      </w:r>
      <w:r>
        <w:rPr>
          <w:i/>
          <w:u w:val="single"/>
        </w:rPr>
        <w:t>deberán producirse dentro de los límites fijados en la Constitución, en la presente Ley y en las normas que la reglamenten y desarrollen</w:t>
      </w:r>
      <w:r>
        <w:rPr>
          <w:i/>
        </w:rPr>
        <w:t>.”</w:t>
      </w:r>
      <w:r>
        <w:rPr/>
        <w:t xml:space="preserve"> (El subrayado es mío). En el pasado las superintendencias expidieron reglas que no respetaron las normas contables generales, como fue el caso respecto de los ajustes integrales por inflación. En mi opinión, hace falta una definición clara sobre que son “normas técnicas especiales”, para que los supervisores no se conviertan en otro regulador en materia contable.</w:t>
      </w:r>
    </w:p>
    <w:p>
      <w:pPr>
        <w:pStyle w:val="Normal"/>
        <w:rPr/>
      </w:pPr>
      <w:r>
        <w:rPr/>
        <w:t xml:space="preserve">Vale la pena recordar que tanto la indebida influencia de la normatividad tributaria sobre la contabilidad financiera, como la multiplicidad de reguladores contables, fueron censuradas en el </w:t>
      </w:r>
      <w:hyperlink r:id="rId2">
        <w:r>
          <w:rPr>
            <w:rStyle w:val="InternetLink"/>
          </w:rPr>
          <w:t>Report on the Observance of Standards and Codes (ROSC) para Colombia</w:t>
        </w:r>
      </w:hyperlink>
      <w:r>
        <w:rPr/>
        <w:t>.</w:t>
      </w:r>
    </w:p>
    <w:p>
      <w:pPr>
        <w:pStyle w:val="Normal"/>
        <w:rPr/>
      </w:pPr>
      <w:r>
        <w:rPr/>
        <w:t>Es importante recordar los errores del pasado para no volver a caer en ellos.</w:t>
      </w:r>
    </w:p>
    <w:p>
      <w:pPr>
        <w:pStyle w:val="Normal"/>
        <w:spacing w:before="0" w:after="200"/>
        <w:jc w:val="right"/>
        <w:rPr>
          <w:i/>
          <w:i/>
        </w:rPr>
      </w:pPr>
      <w:r>
        <w:rPr>
          <w:i/>
        </w:rPr>
        <w:t>César Augusto Salazar Baquero</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10, agosto 31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ifa/rosc_aa_co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52:00Z</dcterms:created>
  <dc:creator>Hernando Bermúdez Gómez</dc:creator>
  <dc:description/>
  <cp:keywords/>
  <dc:language>en-US</dc:language>
  <cp:lastModifiedBy>hernando</cp:lastModifiedBy>
  <dcterms:modified xsi:type="dcterms:W3CDTF">2009-08-31T03:19:00Z</dcterms:modified>
  <cp:revision>7</cp:revision>
  <dc:subject>Número 1, enero 21 de 2008</dc:subject>
  <dc:title>Contrapartida 1</dc:title>
</cp:coreProperties>
</file>