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w:t>
      </w:r>
      <w:r>
        <w:rPr/>
        <w:t>iferentes reacciones ha generado la promulgación, por parte del Gobierno Nacional, de la ley 1314 o “Nueva Ley Contable”. Algunos no han dimensionado las incidencias reales de ella; para otros el tema no implica mayor reto, porque asumen que el asunto no es con ellos; para otros una gran amenaza se cierne sobre sus puestos de trabajo y para unos pocos se abrió otra opción de trabajo. Es preocupante la pasividad de algunas universidades, que ni siquiera se han preguntado qué deben hacer para ajustarse a esta realidad. La enseñanza de los estándares internacionales implica grandes retos y desafíos. ¿Qué tan preparadas están las universidades colombianas para asumir estos desafíos? El tema no es tan sencillo como la mayoría presume; este cambio de “cultura contable” implica y compromete todos los estamentos administrativos y académicos de las universidades.</w:t>
      </w:r>
    </w:p>
    <w:p>
      <w:pPr>
        <w:pStyle w:val="Normal"/>
        <w:rPr/>
      </w:pPr>
      <w:r>
        <w:rPr/>
        <w:t>En el año 2008, la American Accounting Association y KPMG LLP</w:t>
      </w:r>
      <w:r>
        <w:rPr>
          <w:rStyle w:val="FootnoteCharacters"/>
          <w:rStyle w:val="FootnoteAnchor"/>
        </w:rPr>
        <w:footnoteReference w:id="2"/>
      </w:r>
      <w:r>
        <w:rPr/>
        <w:t xml:space="preserve">, aplicaron una serie de encuestas para obtener la opinión de académicos sobre la incorporación de las IFRS en los planes de estudio de algunas universidades americanas. Llama la atención que el 62 % de los encuestados (profesores contables) manifestaron no estar preparados para incorporar en el corto plazo los IFRS en sus planes de estudio. Los académicos universitarios, de acuerdo con los resultados de la encuesta, centran su interés en la consecución de material de clase, estudio de casos y en la preparación de los docentes con relación a los IFRS. Las asociaciones profesionales y las firmas multinacionales, parecen estar más preparadas y son una gran fuente de formación en programas de inmersión en los </w:t>
      </w:r>
      <w:hyperlink r:id="rId2">
        <w:r>
          <w:rPr>
            <w:rStyle w:val="InternetLink"/>
          </w:rPr>
          <w:t>estándares internacionales de contabilidad y auditoría</w:t>
        </w:r>
      </w:hyperlink>
      <w:r>
        <w:rPr/>
        <w:t xml:space="preserve">. </w:t>
      </w:r>
    </w:p>
    <w:p>
      <w:pPr>
        <w:pStyle w:val="Normal"/>
        <w:rPr/>
      </w:pPr>
      <w:r>
        <w:rPr/>
        <w:t xml:space="preserve">En el país, el discurso teórico sobre los estándares internacionales de contabilidad y auditoría, que se encuentra actualmente en la academia formal, como en los cursos, seminarios y talleres, debe trascender y proyectarse al estudio real de casos, teniendo siempre en cuenta las particularidades de cada industria. Para poder responder a las expectativas del mercado, la revisión curricular que deben emprender muchos programas de Contaduría Pública en el país implicará cambios sustanciales a nivel de pregrado, postgrado y educación continua. </w:t>
      </w:r>
    </w:p>
    <w:p>
      <w:pPr>
        <w:pStyle w:val="Normal"/>
        <w:rPr/>
      </w:pPr>
      <w:r>
        <w:rPr/>
        <w:t>Aunque el material de estudio es abundante, se necesita fortalecer las colecciones bibliográficas de las universidades, con textos, suscripciones y alianzas con organismos profesionales de índole internacional. La búsqueda de profesores familiarizados y conocedores de los desarrollos conceptuales y prácticos de los estándares internacionales se convierte en uno de las prioridades de las universidades,  en especial de sus programas de contaduría pública. Una nueva era de académicos se avecina.</w:t>
      </w:r>
    </w:p>
    <w:p>
      <w:pPr>
        <w:pStyle w:val="Normal"/>
        <w:spacing w:before="0" w:after="200"/>
        <w:jc w:val="right"/>
        <w:rPr>
          <w:i/>
          <w:i/>
        </w:rPr>
      </w:pPr>
      <w:r>
        <w:rPr>
          <w:i/>
        </w:rPr>
        <w:t>Braulio Adriano Rodríguez Castro</w:t>
      </w:r>
    </w:p>
    <w:sectPr>
      <w:headerReference w:type="default" r:id="rId3"/>
      <w:footnotePr>
        <w:numFmt w:val="decimal"/>
      </w:footnotePr>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amr.kpmg.com/facultyportal/</w:t>
        </w:r>
      </w:hyperlink>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12, agosto 31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Googlesrctext1">
    <w:name w:val="google-src-text1"/>
    <w:basedOn w:val="DefaultParagraphFont"/>
    <w:qFormat/>
    <w:rPr>
      <w:vanish/>
    </w:rPr>
  </w:style>
  <w:style w:type="character" w:styleId="Googlesrcactivetext">
    <w:name w:val="google-src-active-text"/>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WW8Dropcap0">
    <w:name w:val="WW8Dropcap0"/>
    <w:qFormat/>
    <w:rPr>
      <w:sz w:val="12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b.org/NR/rdonlyres/7F3CDE0D-07DB-4FF1-949D-0459FF37B6DB/0/EducationPactor.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mr.kpmg.com/faculty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2:53:00Z</dcterms:created>
  <dc:creator>Hernando Bermúdez Gómez</dc:creator>
  <dc:description/>
  <cp:keywords/>
  <dc:language>en-US</dc:language>
  <cp:lastModifiedBy>hernando</cp:lastModifiedBy>
  <dcterms:modified xsi:type="dcterms:W3CDTF">2009-08-31T03:53:00Z</dcterms:modified>
  <cp:revision>6</cp:revision>
  <dc:subject>Número 1, enero 21 de 2008</dc:subject>
  <dc:title>Contrapartida 1</dc:title>
</cp:coreProperties>
</file>