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w:t>
      </w:r>
      <w:r>
        <w:rPr/>
        <w:t>sí como confiamos en que los ingenieros civiles conozcan a fondo las normas jurídicas sobre sismo resistencia y que los médicos sean expertos en las reglas del plan obligatorio de salud, también esperamos que los contadores dominen el derecho contable del País.</w:t>
      </w:r>
    </w:p>
    <w:p>
      <w:pPr>
        <w:pStyle w:val="Normal"/>
        <w:rPr/>
      </w:pPr>
      <w:r>
        <w:rPr/>
        <w:t>Por lo común las normas jurídicas son el producto de un largo y complejo proceso que, generalmente, tiene por punto de partida una problemática social no adecuadamente resuelta por las reglas vigentes. Así, es la vida misma la que origina la necesidad del cambio del ordenamiento. La observación, realizada como lo indican ciencias tales como la historia, la antropología y la sociología, es esencial para la debida identificación y descripción de los fenómenos sociales que requieren de mejores respuestas. Es por esto que necesitamos de la historia contable, de la antropología contable, de la sociología contable y de todas las demás ciencias sociales que nos ayudan a conocer y comprender la realidad.</w:t>
      </w:r>
    </w:p>
    <w:p>
      <w:pPr>
        <w:pStyle w:val="Normal"/>
        <w:rPr/>
      </w:pPr>
      <w:r>
        <w:rPr/>
        <w:t>Una vez detectados los problemas sociales, se produce una exigente interpelación a las ciencias para que ellas propongan soluciones a las encrucijadas identificadas. Así como se acude a la Ingeniería para establecer cómo construir casas que no se derrumben fácilmente con un terremoto, o se pide a la Medicina su orientación para enfrentar las epidemias, se recurre a las ciencias empresariales, como la economía, la administración y la contabilidad, para obtener de ellas sugerencias para superar los conflictos socioeconómicos.</w:t>
      </w:r>
    </w:p>
    <w:p>
      <w:pPr>
        <w:pStyle w:val="Normal"/>
        <w:rPr/>
      </w:pPr>
      <w:r>
        <w:rPr/>
        <w:t>He aquí el gran reto que se propone a las ciencias y a sus profesos. El de dar respuestas cuando se les piden. Respuestas que no sean meros deseos o intenciones, ni formulaciones abstractas o especulativas, impracticables o ineficaces. Es fácil censurar las normas defectuosas porque las angustias sociales suelen ser evidentes e incuestionables. Pero es difícil proponer soluciones legítimas, lícitas, justas y eficaces. La ignorancia, la ingenuidad, la impericia, son algunas de las circunstancias que impiden la formulación de propuestas exitosas. Por muy participativo que sea y deba ser un proceso político, en él siempre tiene un papel fundamental la ciencia. Ella nos aconseja soluciones pertinentes, al tiempo que nos permite desechar fórmulas equivocadas.</w:t>
      </w:r>
    </w:p>
    <w:p>
      <w:pPr>
        <w:pStyle w:val="Normal"/>
        <w:rPr/>
      </w:pPr>
      <w:r>
        <w:rPr/>
        <w:t>Obviamente las propuestas científicas deben generarse considerando el contexto cultural en que el problema en cuestión se hizo presente. Las soluciones deben funcionar en la realidad y no solo en los laboratorios, en ambientes muy controlados. La vida escapa a todo esfuerzo de simplificación.</w:t>
      </w:r>
    </w:p>
    <w:p>
      <w:pPr>
        <w:pStyle w:val="Normal"/>
        <w:rPr/>
      </w:pPr>
      <w:r>
        <w:rPr/>
        <w:t>Con la expedición de Ley 1314 de 2009, el País ha lanzado un inmenso proceso de mejoramiento de su derecho contable. Antes de sentarse a redactar las normas del caso, se harán preguntas y se esperarán respuestas de la profesión contable. El supuesto de este proceso es, sin duda, la confianza de un País en sus contadores, ya que sin su saber teórico y su conocimiento práctico no hay posibilidad de acertar.</w:t>
      </w:r>
    </w:p>
    <w:p>
      <w:pPr>
        <w:pStyle w:val="Normal"/>
        <w:rPr/>
      </w:pPr>
      <w:r>
        <w:rPr/>
        <w:t>Ya veremos si los contestatarios dan la talla.</w:t>
      </w:r>
    </w:p>
    <w:p>
      <w:pPr>
        <w:pStyle w:val="Normal"/>
        <w:spacing w:before="0" w:after="200"/>
        <w:jc w:val="right"/>
        <w:rPr>
          <w:i/>
          <w:i/>
        </w:rPr>
      </w:pPr>
      <w:r>
        <w:rPr>
          <w:i/>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3, agosto 31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2:53:00Z</dcterms:created>
  <dc:creator>Hernando Bermúdez Gómez</dc:creator>
  <dc:description/>
  <cp:keywords/>
  <dc:language>en-US</dc:language>
  <cp:lastModifiedBy>hernando</cp:lastModifiedBy>
  <dcterms:modified xsi:type="dcterms:W3CDTF">2009-08-31T04:48:00Z</dcterms:modified>
  <cp:revision>6</cp:revision>
  <dc:subject>Número 1, enero 21 de 2008</dc:subject>
  <dc:title>Contrapartida 1</dc:title>
</cp:coreProperties>
</file>