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artículo 73 de la ley 43 de 1990 establecía: “</w:t>
      </w:r>
      <w:r>
        <w:rPr>
          <w:i/>
        </w:rPr>
        <w:t>El Gobierno Nacional procederá a dictar las normas a que haya lugar, con el único fin de evitar el desequilibrio entre el número de profesionales de la Contaduría y la demanda de servicios de tales profesiones dentro de los parámetros establecidos en la presente Ley. Para tal efecto intervendrá por mandato de la ley en los términos del ordinal 11 del artículo 76 de la Constitución Nacional, en todos los aspectos de formación profesional de la Contaduría Pública</w:t>
      </w:r>
      <w:r>
        <w:rPr/>
        <w:t>”.</w:t>
      </w:r>
    </w:p>
    <w:p>
      <w:pPr>
        <w:pStyle w:val="Normal"/>
        <w:rPr/>
      </w:pPr>
      <w:r>
        <w:rPr/>
        <w:t>Ese artículo fue declarado inexequible por la Corte Constitucional mediante la sentencia C-530 de 2000, en la que se afirmó:</w:t>
      </w:r>
    </w:p>
    <w:p>
      <w:pPr>
        <w:pStyle w:val="Normal"/>
        <w:rPr/>
      </w:pPr>
      <w:r>
        <w:rPr>
          <w:rFonts w:cs="Calibri"/>
        </w:rPr>
        <w:t xml:space="preserve"> </w:t>
      </w:r>
      <w:r>
        <w:rPr/>
        <w:t>“</w:t>
      </w:r>
      <w:r>
        <w:rPr/>
        <w:t xml:space="preserve">(…) </w:t>
      </w:r>
      <w:r>
        <w:rPr>
          <w:i/>
        </w:rPr>
        <w:t>la norma acusada es inconstitucional, porque viola los arts. 16 y 26 de la Constitución, en la medida en que desconoce el derecho que todas las personas tienen a desarrollar libremente su personalidad dentro de las limitaciones que imponen los derechos de las demás y el orden público y a escoger profesión u oficio.</w:t>
      </w:r>
    </w:p>
    <w:p>
      <w:pPr>
        <w:pStyle w:val="Normal"/>
        <w:rPr>
          <w:i/>
          <w:i/>
        </w:rPr>
      </w:pPr>
      <w:r>
        <w:rPr>
          <w:i/>
        </w:rPr>
        <w:t>Además, dicho precepto es igualmente inconstitucional, porque confiere facultades permanentes al Gobierno Nacional para dictar normas que son de competencia del legislador, lo cual no se aviene con la preceptiva de los arts. 67, inciso 5 y 150-10 de la Constitución. Ello, en razón de que la función reguladora de la educación corresponde en principio al Congreso o al Presidente cuando es investido de facultades extraordinarias. Y la función de ejercer la suprema inspección y vigilancia de la educación, aun cuando le corresponde al Gobierno, debe realizarse dentro de los límites de la ley.”</w:t>
      </w:r>
    </w:p>
    <w:p>
      <w:pPr>
        <w:pStyle w:val="Normal"/>
        <w:rPr/>
      </w:pPr>
      <w:r>
        <w:rPr/>
        <w:t xml:space="preserve">En el </w:t>
      </w:r>
      <w:hyperlink r:id="rId2">
        <w:r>
          <w:rPr>
            <w:rStyle w:val="InternetLink"/>
          </w:rPr>
          <w:t>proyecto de ley 123 de 2009</w:t>
        </w:r>
      </w:hyperlink>
      <w:r>
        <w:rPr/>
        <w:t>, “</w:t>
      </w:r>
      <w:r>
        <w:rPr>
          <w:i/>
        </w:rPr>
        <w:t>Por el cual se dictan normas sobre la profesión contable, se asignan funciones públicas al Colegio Profesional de Contadores Públicos de Colombia y se le establece a éste los debidos controles</w:t>
      </w:r>
      <w:r>
        <w:rPr/>
        <w:t>” se lee: “</w:t>
      </w:r>
      <w:r>
        <w:rPr>
          <w:i/>
        </w:rPr>
        <w:t>ARTÍCULO 41. El gobierno nacional procederá a dictar las normas a que haya lugar, con el fin de evitar el desequilibrio entre el número de profesionales de la contaduría pública y la demanda de servicios de tales profesionales. Para tal efecto, intervendrá, por mandato de la ley y en los términos de la Constitución Política, en los aspectos de formación profesional, en la Contaduría Pública.”</w:t>
      </w:r>
    </w:p>
    <w:p>
      <w:pPr>
        <w:pStyle w:val="Normal"/>
        <w:rPr/>
      </w:pPr>
      <w:r>
        <w:rPr/>
        <w:t>Para nosotros es innegable que la propuesta es una reiteración de lo que consagraba la norma inconstitucional, por lo que creemos que también debe considerarse inexequible. A los argumentos expuestos por la Corte añadimos que normas como la propuesta y como la que se incluye en el artículo 25 del proyecto,  ponen en peligro la autonomía universitaria, autonomía que no puede limitarse por el legislador y, mucho menos, por las propias profesiones.</w:t>
      </w:r>
    </w:p>
    <w:p>
      <w:pPr>
        <w:pStyle w:val="Normal"/>
        <w:rPr/>
      </w:pPr>
      <w:r>
        <w:rPr/>
        <w:t>Es esencial que la profesión y la industria contable dialoguen con su academia y es indispensable que ésta procure atender las necesidades de aquellas, pero no puede convertirse a la Universidad en subordinada de los intereses gremiales. Al fin y al cabo la profesión contable es asunto de interés público.</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4, septiembre 7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Novitas226/FileNovitas226/PL_123-09_PROFESION_CONTABLE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00:00Z</dcterms:created>
  <dc:creator>Hernando Bermúdez Gómez</dc:creator>
  <dc:description/>
  <cp:keywords/>
  <dc:language>en-US</dc:language>
  <cp:lastModifiedBy>hbermude</cp:lastModifiedBy>
  <dcterms:modified xsi:type="dcterms:W3CDTF">2009-09-07T11:53:00Z</dcterms:modified>
  <cp:revision>14</cp:revision>
  <dc:subject>Número 1, enero 21 de 2008</dc:subject>
  <dc:title>Contrapartida 1</dc:title>
</cp:coreProperties>
</file>