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n estos tiempos en los que el País está reflexionado sobre la mejor manera de introducir ajustes al Consejo Técnico de la Contaduría Pública, conviene recordar pronunciamientos realizados en el pasado.</w:t>
      </w:r>
    </w:p>
    <w:p>
      <w:pPr>
        <w:pStyle w:val="Normal"/>
        <w:rPr/>
      </w:pPr>
      <w:r>
        <w:rPr/>
        <w:t xml:space="preserve">En su documento, difundido en 1998, </w:t>
      </w:r>
      <w:r>
        <w:rPr>
          <w:i/>
        </w:rPr>
        <w:t>International Accounting Standard Setting: A Vision for the Future</w:t>
      </w:r>
      <w:r>
        <w:rPr/>
        <w:t xml:space="preserve">, la </w:t>
      </w:r>
      <w:r>
        <w:rPr>
          <w:i/>
        </w:rPr>
        <w:t xml:space="preserve">Financial Accounting Standards Board </w:t>
      </w:r>
      <w:r>
        <w:rPr/>
        <w:t>(FASB) planteó que un emisor de estándares internacionales debería actuar con liderazgo, innovación, pertinencia, sensibilidad, objetividad, aceptabilidad y credibilidad, comprensibilidad y responsabilidad. Por otra parte, debería ser independiente, observar un debido proceso, tener una adecuada planta de personal, separar la obtención de fondos del proceso de preparación de normas, y estar sometido a un supervisor independiente.</w:t>
      </w:r>
    </w:p>
    <w:p>
      <w:pPr>
        <w:pStyle w:val="Normal"/>
        <w:rPr/>
      </w:pPr>
      <w:r>
        <w:rPr/>
        <w:t>La independencia para tomar decisiones en una cualidad necesaria para hacer posible que las normas se adopten atendiendo al concepto de neutralidad, es decir, sin tener en cuenta el efecto que ellas generarían ni las personas o entes para los cuales el impacto de la regla sería negativo.</w:t>
      </w:r>
    </w:p>
    <w:p>
      <w:pPr>
        <w:pStyle w:val="Normal"/>
        <w:rPr/>
      </w:pPr>
      <w:r>
        <w:rPr/>
        <w:t>La observancia de un debido proceso es esencial para lograr que las normas se admitan como legítimas. Entre otras cosas, un debido proceso supone una cuidadosa investigación, una discusión abierta al público, una decida inclinación por la participación de los interesados, la motivación o justificación de las normas con argumentos técnicos ampliamente difundidos.</w:t>
      </w:r>
    </w:p>
    <w:p>
      <w:pPr>
        <w:pStyle w:val="Normal"/>
        <w:rPr/>
      </w:pPr>
      <w:r>
        <w:rPr/>
        <w:t>No basta tener unos buenos directores. Es necesario que ellos cuenten con un número adecuado y competente de colaboradores. Unos de estos han de ser técnicos capaces de realizar las tareas propias de la normalización con alto nivel disciplinar, tanto en lo teórico como en lo práctico, y otros han de ser expertos en cuestiones administrativas, especialmente en lo que se refiere a la organización de las consultas que deben hacerse al público y en la difusión de documentos.</w:t>
      </w:r>
    </w:p>
    <w:p>
      <w:pPr>
        <w:pStyle w:val="Normal"/>
        <w:rPr/>
      </w:pPr>
      <w:r>
        <w:rPr/>
        <w:t>La obtención de recursos y su gestión, han de estar en manos diferentes de los directores y del personal técnico, de manera que las cuestiones propias del financiamiento no pongan en peligro la independencia ni distraigan inadecuadamente a estas personas de sus labores principales.</w:t>
      </w:r>
    </w:p>
    <w:p>
      <w:pPr>
        <w:pStyle w:val="Normal"/>
        <w:rPr/>
      </w:pPr>
      <w:r>
        <w:rPr/>
        <w:t>Un buen supervisor examinará con diligencia y pericia si el preparador de normas actúa de la manera como se espera y si goza de las características que de él se demandan. Como todo proceso de aseguramiento, la acción del supervisor producirá, de un lado, un aumento de la responsabilidad y, del otro, una mayor aceptación y credibilidad.</w:t>
      </w:r>
    </w:p>
    <w:p>
      <w:pPr>
        <w:pStyle w:val="Normal"/>
        <w:rPr/>
      </w:pPr>
      <w:r>
        <w:rPr/>
        <w:t>Los cuerpos preparadores de estándares son organismos técnicos, que debieran estar muy lejos de los políticos y los burócratas y muy cerca de la eficacia, eficiencia, economía, ecología y equidad.</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6, septiembre 2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3:03:00Z</dcterms:created>
  <dc:creator>Hernando Bermúdez Gómez</dc:creator>
  <dc:description/>
  <dc:language>en-US</dc:language>
  <cp:lastModifiedBy>hernando</cp:lastModifiedBy>
  <dcterms:modified xsi:type="dcterms:W3CDTF">2009-09-21T04:20:00Z</dcterms:modified>
  <cp:revision>7</cp:revision>
  <dc:subject>Número 1, enero 21 de 2008</dc:subject>
  <dc:title>Contrapartida 1</dc:title>
</cp:coreProperties>
</file>