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w:t>
      </w:r>
      <w:r>
        <w:rPr/>
        <w:t>na pregunta que se escucha con bastante frecuencia por estos días, a raíz de la difusión de la Ley 1314 de 2009, es la relacionada con si docentes de los diferentes programas de pregrado y posgrado de las Facultades de Contaduría del País estamos preparados para asumir el reto y responsabilidad de enseñar el entendimiento y aplicación de los estándares internacionales.</w:t>
      </w:r>
    </w:p>
    <w:p>
      <w:pPr>
        <w:pStyle w:val="Normal"/>
        <w:rPr/>
      </w:pPr>
      <w:r>
        <w:rPr/>
        <w:t xml:space="preserve">En Estados Unidos de América recientemente se ha publicado el resultado del estudio  </w:t>
      </w:r>
      <w:hyperlink r:id="rId2">
        <w:r>
          <w:rPr>
            <w:rStyle w:val="InternetLink"/>
            <w:i/>
          </w:rPr>
          <w:t>IFRS Faculty Survey</w:t>
        </w:r>
      </w:hyperlink>
      <w:r>
        <w:rPr/>
        <w:t xml:space="preserve">. Esta encuesta fue respondida por  500 profesores de la </w:t>
      </w:r>
      <w:hyperlink r:id="rId3">
        <w:r>
          <w:rPr>
            <w:rStyle w:val="InternetLink"/>
          </w:rPr>
          <w:t>AAA</w:t>
        </w:r>
      </w:hyperlink>
      <w:r>
        <w:rPr/>
        <w:t>, durante los meses de julio y agosto de 2009. La conclusión más importante de este estudio es que de cada diez profesores siete consideran que hay un problema serio en el plan de estudios y que se debe incorporar inmediatamente el estudio de los NIIF, lo que contribuirá a mantener la competitividad de los Estados Unidos. Se considera que esta incorporación y enseñanza debe ser una parte fundamental del plan de estudios para el año 2011, junto con habilidades de pensamiento crítico, conceptos y principios de contabilidad y ética.</w:t>
      </w:r>
    </w:p>
    <w:p>
      <w:pPr>
        <w:pStyle w:val="Normal"/>
        <w:rPr/>
      </w:pPr>
      <w:r>
        <w:rPr/>
        <w:t xml:space="preserve">¿Qué estarán pensando al respecto los docentes colombianos? Desde mi perspectiva, además de entender el contenido de los estándares, es necesario tener una comprensión del sistema económico en el que se quiera insertar esta regulación, así como un claro dominio de las finanzas. El conjunto de estándares es un mecanismo o herramienta que permite al responsable de la información de tipo general actuar con uniformidad y claridad al aplicar una serie de conceptos contables,  que les permitirán a los usuarios interesados en la información entender con mayor precisión su contenido y tomar decisiones en una ó para una organización. </w:t>
      </w:r>
    </w:p>
    <w:p>
      <w:pPr>
        <w:pStyle w:val="Normal"/>
        <w:rPr/>
      </w:pPr>
      <w:r>
        <w:rPr/>
        <w:t xml:space="preserve">La formación de los futuros profesionales y la actualización de los que ya ejercen la profesión bajo diferentes roles, debe ser objeto de una urgente acción. Los currículos de los diferentes Programas de Contaduría Pública en el País requieren un pronto cambio.  Ahora bien: este cambio debe ser introducido por los profesores. ¿Realmente tenemos profesionales en número suficiente, que tengan el conocimiento y la experticia para semejante reforma curricular? Los requerimientos no se limitan a conocer los estándares. Es también indispensable ser un experto comunicador para  transmitir acertadamente la esencia del tema. La inquietud sobre la idoneidad del cuerpo docente aún no se ha resuelto del todo, aunque algunos la responden fácilmente, opinando que no hay de qué preocuparse. Lo cierto es que en la medida en que pasa el tiempo pululan cursos y diplomados cortos, que hacen un ligero y nada profundo recorrido por los estándares o normas internacionales de información financiera. </w:t>
      </w:r>
    </w:p>
    <w:p>
      <w:pPr>
        <w:pStyle w:val="Normal"/>
        <w:rPr/>
      </w:pPr>
      <w:r>
        <w:rPr/>
        <w:t>Es conveniente tener humildad y reconocer que antes de enseñar debemos estudiar y entender los cambios que implicarán las normas internacionales. El tiempo va pasando y se nos puede hacer tarde.</w:t>
      </w:r>
    </w:p>
    <w:p>
      <w:pPr>
        <w:pStyle w:val="Normal"/>
        <w:spacing w:before="0" w:after="200"/>
        <w:jc w:val="right"/>
        <w:rPr>
          <w:i/>
          <w:i/>
        </w:rPr>
      </w:pPr>
      <w:r>
        <w:rPr>
          <w:i/>
        </w:rPr>
        <w:t>Fabiola Torres Agudelo</w:t>
      </w:r>
    </w:p>
    <w:sectPr>
      <w:headerReference w:type="default" r:id="rId4"/>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17, septiembre 28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Googlesrctext1">
    <w:name w:val="google-src-text1"/>
    <w:basedOn w:val="DefaultParagraphFont"/>
    <w:qFormat/>
    <w:rPr>
      <w:vanish/>
    </w:rPr>
  </w:style>
  <w:style w:type="character" w:styleId="Googlesrcactivetext">
    <w:name w:val="google-src-active-text"/>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WW8Dropcap0">
    <w:name w:val="WW8Dropcap0"/>
    <w:qFormat/>
    <w:rPr>
      <w:sz w:val="1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r.kpmg.com/facultyportal/NR/rdonlyres/0AF0C368-7B61-4255-8876-28C4C7F8D10D/0/AAA_KPMGIFRSSurveyExecSummaryFINAL.ppt" TargetMode="External"/><Relationship Id="rId3" Type="http://schemas.openxmlformats.org/officeDocument/2006/relationships/hyperlink" Target="http://aaahq.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0:44:00Z</dcterms:created>
  <dc:creator>Hernando Bermúdez Gómez</dc:creator>
  <dc:description/>
  <cp:keywords/>
  <dc:language>en-US</dc:language>
  <cp:lastModifiedBy>hernando</cp:lastModifiedBy>
  <dcterms:modified xsi:type="dcterms:W3CDTF">2009-09-27T21:27:00Z</dcterms:modified>
  <cp:revision>11</cp:revision>
  <dc:subject>Número 1, enero 21 de 2008</dc:subject>
  <dc:title>Contrapartida 1</dc:title>
</cp:coreProperties>
</file>