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w:t>
      </w:r>
      <w:r>
        <w:rPr/>
        <w:t>a magnitud de la crisis financiera que se empezó a observar a finales del año 2007, nos ha colocado en medio de un tiempo de difíciles e importantes decisiones sobre el futuro funcionamiento de la economía global. Se anota repetidamente que desde finales de la segunda guerra mundial no se advertía una situación como la que nos ha tocado presenciar.</w:t>
      </w:r>
    </w:p>
    <w:p>
      <w:pPr>
        <w:pStyle w:val="Normal"/>
        <w:rPr/>
      </w:pPr>
      <w:r>
        <w:rPr/>
        <w:t xml:space="preserve">El G-8 ha cedido su lugar. En la </w:t>
      </w:r>
      <w:hyperlink r:id="rId2">
        <w:r>
          <w:rPr>
            <w:rStyle w:val="InternetLink"/>
          </w:rPr>
          <w:t>declaración aprobada en la cumbre de Pittsburgh</w:t>
        </w:r>
      </w:hyperlink>
      <w:r>
        <w:rPr/>
        <w:t>, celebrada el 24 y el 25 de septiembre pasados, los participantes manifestaron: “</w:t>
      </w:r>
      <w:r>
        <w:rPr>
          <w:i/>
        </w:rPr>
        <w:t>We designated the G-20 to be the premier forum for our international economic cooperation.”</w:t>
      </w:r>
      <w:r>
        <w:rPr/>
        <w:t xml:space="preserve">. En conjunto los Países participantes en el G-20 acumulan algo más del 90% del producto nacional bruto. Frente a esta ampliación, nos identificamos con </w:t>
      </w:r>
      <w:hyperlink r:id="rId3">
        <w:r>
          <w:rPr>
            <w:rStyle w:val="InternetLink"/>
          </w:rPr>
          <w:t>la voz del Papa Benedicto XVI</w:t>
        </w:r>
      </w:hyperlink>
      <w:r>
        <w:rPr/>
        <w:t>, quien manifestó: “</w:t>
      </w:r>
      <w:r>
        <w:rPr>
          <w:i/>
        </w:rPr>
        <w:t>La ampliación del G8 a otras regiones constituye sin duda un progreso importante y significativo; sin embargo, en el momento de las negociaciones y de las decisiones concretas y operativas, es necesario tener en atenta consideración todas las instancias, no sólo las de los países más importantes o con un éxito económico más marcado. Sólo esto puede hacer que tales decisiones sean realmente aplicables y sostenibles en el tiempo. Por lo tanto, se debe escuchar la voz de África y de los países económicamente menos desarrollados. Se han de buscar modos eficaces para vincular las decisiones de las diversas agrupaciones de países, incluido el G8, a la Asamblea de las Naciones Unidas, donde cada nación, cualquiera que sea su peso político y económico, puede expresarse legítimamente en una situación de igualdad con las demás.</w:t>
      </w:r>
      <w:r>
        <w:rPr/>
        <w:t>”.</w:t>
      </w:r>
    </w:p>
    <w:p>
      <w:pPr>
        <w:pStyle w:val="Normal"/>
        <w:rPr/>
      </w:pPr>
      <w:r>
        <w:rPr/>
        <w:t xml:space="preserve">Tal como sucedió en abril pasado en </w:t>
      </w:r>
      <w:hyperlink r:id="rId4">
        <w:r>
          <w:rPr>
            <w:rStyle w:val="InternetLink"/>
          </w:rPr>
          <w:t>Londres</w:t>
        </w:r>
      </w:hyperlink>
      <w:r>
        <w:rPr/>
        <w:t>, el G-20, reunido en Pittsburgh, volvió a referirse expresamente a la contabilidad: “</w:t>
      </w:r>
      <w:r>
        <w:rPr>
          <w:i/>
          <w:lang w:val="en-US"/>
        </w:rPr>
        <w:t>To ensure comparability, the details of the leverage ratio will be harmonized internationally, fully adjusting for differences in accounting</w:t>
      </w:r>
      <w:r>
        <w:rPr>
          <w:lang w:val="en-US"/>
        </w:rPr>
        <w:t>.</w:t>
      </w:r>
      <w:r>
        <w:rPr/>
        <w:t xml:space="preserve">” </w:t>
      </w:r>
      <w:r>
        <w:rPr>
          <w:lang w:val="en-US"/>
        </w:rPr>
        <w:t>“</w:t>
      </w:r>
      <w:r>
        <w:rPr>
          <w:i/>
          <w:lang w:val="en-US"/>
        </w:rPr>
        <w:t>We call on our international accounting bodies to redouble their efforts to achieve a single set of high quality, global accounting standards within the context of their independent standard setting process, and complete their convergence project by June 2011. The International Accounting Standards Board’s (IASB) institutional framework should further enhance the involvement of various stakeholders.</w:t>
      </w:r>
      <w:r>
        <w:rPr>
          <w:lang w:val="en-US"/>
        </w:rPr>
        <w:t xml:space="preserve">” </w:t>
      </w:r>
      <w:r>
        <w:rPr/>
        <w:t>Como se ve, un problema económico se enfrenta con decisiones políticas, que versan sobre lo contable. Realidades de este arte – ciencia, que se caracteriza por ser un saber aplicado</w:t>
      </w:r>
      <w:r>
        <w:rPr>
          <w:lang w:val="en-US"/>
        </w:rPr>
        <w:t>.</w:t>
      </w:r>
    </w:p>
    <w:p>
      <w:pPr>
        <w:pStyle w:val="Normal"/>
        <w:rPr>
          <w:lang w:val="en-US"/>
        </w:rPr>
      </w:pPr>
      <w:r>
        <w:rPr>
          <w:rFonts w:cs="Calibri"/>
          <w:lang w:val="en-US"/>
        </w:rPr>
        <w:t xml:space="preserve"> </w:t>
      </w:r>
      <w:r>
        <w:rPr>
          <w:lang w:val="en-US"/>
        </w:rPr>
        <w:t xml:space="preserve">Ante dicha reiteración, son muy importantes las recientes </w:t>
      </w:r>
      <w:hyperlink r:id="rId5">
        <w:r>
          <w:rPr>
            <w:rStyle w:val="InternetLink"/>
            <w:lang w:val="en-US"/>
          </w:rPr>
          <w:t>declaraciones del IASC FOUNDATION MONITORING BOARD</w:t>
        </w:r>
      </w:hyperlink>
      <w:r>
        <w:rPr>
          <w:lang w:val="en-US"/>
        </w:rPr>
        <w:t>: “</w:t>
      </w:r>
      <w:r>
        <w:rPr>
          <w:i/>
          <w:lang w:val="en-US"/>
        </w:rPr>
        <w:t>If that trust is undermined through promulgation of new accounting standards that offer less transparency (for example, by indicating that an investment involves less risk than actually exists), or that are established through a process that deviates from fundamental principles guiding the standard setter’s decisions, investor confidence in our capital markets will suffer, with strong and weak issuers alike facing concomitantly greater capital costs.</w:t>
      </w:r>
      <w:r>
        <w:rPr>
          <w:lang w:val="en-US"/>
        </w:rPr>
        <w:t>”</w:t>
      </w:r>
    </w:p>
    <w:p>
      <w:pPr>
        <w:pStyle w:val="Normal"/>
        <w:spacing w:before="0" w:after="200"/>
        <w:jc w:val="right"/>
        <w:rPr>
          <w:i/>
          <w:i/>
          <w:lang w:val="en-US"/>
        </w:rPr>
      </w:pPr>
      <w:r>
        <w:rPr>
          <w:i/>
          <w:lang w:val="en-US"/>
        </w:rPr>
        <w:t>Hernando Bermúdez Gómez</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18, septiembre 28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ittsburghsummit.gov/mediacenter/129639.htm" TargetMode="External"/><Relationship Id="rId3" Type="http://schemas.openxmlformats.org/officeDocument/2006/relationships/hyperlink" Target="http://www.vatican.va/holy_father/benedict_xvi/letters/2009/documents/hf_ben-xvi_let_20090701_berlusconi-g8_sp.html" TargetMode="External"/><Relationship Id="rId4" Type="http://schemas.openxmlformats.org/officeDocument/2006/relationships/hyperlink" Target="http://www.g20.org/Documents/Fin_Deps_Fin_Reg_Annex_020409_-_1615_final.pdf" TargetMode="External"/><Relationship Id="rId5" Type="http://schemas.openxmlformats.org/officeDocument/2006/relationships/hyperlink" Target="http://www.iosco.org/monitoring_board/pdf/Monitoring_Board_of_IASCF_Statement_22092009.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7T21:43:00Z</dcterms:created>
  <dc:creator>Hernando Bermúdez Gómez</dc:creator>
  <dc:description/>
  <cp:keywords/>
  <dc:language>en-US</dc:language>
  <cp:lastModifiedBy>hernando</cp:lastModifiedBy>
  <dcterms:modified xsi:type="dcterms:W3CDTF">2009-09-28T00:10:00Z</dcterms:modified>
  <cp:revision>11</cp:revision>
  <dc:subject>Número 1, enero 21 de 2008</dc:subject>
  <dc:title>Contrapartida 1</dc:title>
</cp:coreProperties>
</file>