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l año 2008 la operación de </w:t>
      </w:r>
      <w:hyperlink r:id="rId2">
        <w:r>
          <w:rPr>
            <w:rStyle w:val="InternetLink"/>
          </w:rPr>
          <w:t>IASC</w:t>
        </w:r>
      </w:hyperlink>
      <w:r>
        <w:rPr/>
        <w:t xml:space="preserve"> implicó la cantidad aproximada de 21 millones de libras. Cerca de 12,5 millones de libras se destinaron a gastos de personal. En el mismo año, la operación de </w:t>
      </w:r>
      <w:hyperlink r:id="rId3">
        <w:r>
          <w:rPr>
            <w:rStyle w:val="InternetLink"/>
          </w:rPr>
          <w:t>IFAC</w:t>
        </w:r>
      </w:hyperlink>
      <w:r>
        <w:rPr/>
        <w:t xml:space="preserve"> demandó una suma cercana a los $18,5 millones de dólares. Los costos de personal ascendieron a casi 10 millones de dólares. El presupuesto para el año 2009 de la Fundación para la Contabilidad Financiera (</w:t>
      </w:r>
      <w:hyperlink r:id="rId4">
        <w:r>
          <w:rPr>
            <w:rStyle w:val="InternetLink"/>
          </w:rPr>
          <w:t>FAF</w:t>
        </w:r>
      </w:hyperlink>
      <w:r>
        <w:rPr/>
        <w:t>) contempla erogaciones por 45,8 millones de dólares. Más o menos 31,5 millones corresponden a la operación de FASB.</w:t>
      </w:r>
    </w:p>
    <w:p>
      <w:pPr>
        <w:pStyle w:val="Normal"/>
        <w:rPr/>
      </w:pPr>
      <w:r>
        <w:rPr/>
        <w:t xml:space="preserve">Mediante la </w:t>
      </w:r>
      <w:hyperlink r:id="rId5">
        <w:r>
          <w:rPr>
            <w:rStyle w:val="InternetLink"/>
          </w:rPr>
          <w:t>DECISIÓN No 716/2009/CE DEL PARLAMENTO EUROPEO Y DEL CONSEJO</w:t>
        </w:r>
      </w:hyperlink>
      <w:r>
        <w:rPr/>
        <w:t>, de 16 de septiembre de 2009, por la que se instituye un programa comunitario destinado a respaldar determinadas actividades en el ámbito de los servicios financieros, de la información financiera y de la auditoría, se acordó que la Unión Europea destinará, durante los años 2010 a 2013, 38,7 millones de euros para apoyar organismos tales como IASB, EFRAG, PIOB. Entre otras cosas, en la citada decisión se señala: “</w:t>
      </w:r>
      <w:r>
        <w:rPr>
          <w:i/>
        </w:rPr>
        <w:t>Además de introducir cambios en su forma de financiación, la IASCF y el EFRAG experimentan actualmente una reforma de su gobernanza, cuya necesidad ha puesto de relieve la crisis financiera, con objeto de garantizar que sus estructuras y procesos les permitan desempeñar su misión de interés público con independencia, eficacia y transparencia y bajo control democrático. La importancia de estas reformas ha sido subrayada por el informe del Grupo de alto nivel sobre supervisión financiera, presidido por Jacques de Larosière (Grupo de Larosière), de 25 de febrero de 2009, por la Comunicación de la Comisión de 4 de marzo de 2009 para el Consejo Europeo de primavera, titulada «Gestionar la recuperación europea », y por la Cumbre del Grupo de los Veinte (G-20) de 2 de abril de 2009. Estas reformas deben efectuarse antes de que comience la cofinanciación de la Comunidad. En relación con la IASCF, las reformas deben incluir, entre otros, el cumplimiento de las expectativas establecidas en la Resolución del Parlamento Europeo, de 24 de abril de 2008, sobre las Normas Internacionales de Información Financiera (NIIF) y la gobernanza del Consejo de Normas Internacionales de Contabilidad (CNIC) y en las Conclusiones del Consejo de 8 de julio de 2008, concretamente el establecimiento del Consejo de supervisión, con las facultades pertinentes y una composición adecuada, una mayor transparencia y legitimidad en los procesos de fijación de normas y del orden del día de la IASCF, el refuerzo de la eficacia del Consejo Consultivo de Normas y la formalización del papel de las evaluaciones de impacto como parte de las normas procedimentales del IASB</w:t>
      </w:r>
      <w:r>
        <w:rPr/>
        <w:t>.”</w:t>
      </w:r>
    </w:p>
    <w:p>
      <w:pPr>
        <w:pStyle w:val="Normal"/>
        <w:rPr/>
      </w:pPr>
      <w:r>
        <w:rPr/>
        <w:t>No hay ninguna actividad a la que podamos proveer recursos ilimitados. Sea cual fuere el monto asignado, con él se limita la capacidad operativa del receptor de las apropiaciones. Para procurar una suma mayor, en muchos países se articulan aportes privados y públicos. En Colombia tenemos que adoptar decisiones en esta materia. ¿Quién ha hecho un estudio al respecto?</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9, octubre 5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NR/rdonlyres/90CC93BF-581B-44DA-B685-C0503CC24A69/0/IASCFannualreport2008.pdf" TargetMode="External"/><Relationship Id="rId3" Type="http://schemas.openxmlformats.org/officeDocument/2006/relationships/hyperlink" Target="http://web.ifac.org/download/2008_AR_Financial_Statements_and_Independent_Auditors_Report.pdf" TargetMode="External"/><Relationship Id="rId4" Type="http://schemas.openxmlformats.org/officeDocument/2006/relationships/hyperlink" Target="http://www.fasb.org/cs/BlobServer?blobcol=urldata&amp;blobtable=MungoBlobs&amp;blobkey=id&amp;blobwhere=1175818807077&amp;blobheader=application%2Fpdf" TargetMode="External"/><Relationship Id="rId5" Type="http://schemas.openxmlformats.org/officeDocument/2006/relationships/hyperlink" Target="http://eur-lex.europa.eu/LexUriServ/LexUriServ.do?uri=OJ:L:2009:253:0008:0016:E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09:00Z</dcterms:created>
  <dc:creator>Hernando Bermúdez Gómez</dc:creator>
  <dc:description/>
  <cp:keywords/>
  <dc:language>en-US</dc:language>
  <cp:lastModifiedBy>hbermude</cp:lastModifiedBy>
  <dcterms:modified xsi:type="dcterms:W3CDTF">2009-10-05T12:01:00Z</dcterms:modified>
  <cp:revision>12</cp:revision>
  <dc:subject>Número 1, enero 21 de 2008</dc:subject>
  <dc:title>Contrapartida 1</dc:title>
</cp:coreProperties>
</file>