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position w:val="-7"/>
          <w:sz w:val="123"/>
        </w:rPr>
        <w:t>E</w:t>
      </w:r>
      <w:r>
        <w:rPr/>
        <w:t>s bastante interesante el discurso que el pasado 10 de enero de 2008 pronunció el  presidente de la Securities and Exchange Commission –SEC-, Christopher Cox, con motivo de la conferencia sobre temas y negocios internacionales, dirigida a los miembros el Instituto Americano de Contadores Públicos Certificados –AICPA-.</w:t>
      </w:r>
    </w:p>
    <w:p>
      <w:pPr>
        <w:pStyle w:val="Normal"/>
        <w:widowControl w:val="false"/>
        <w:jc w:val="both"/>
        <w:rPr/>
      </w:pPr>
      <w:r>
        <w:rPr/>
        <w:t xml:space="preserve">El discurso, como todo aquel que realiza un </w:t>
      </w:r>
      <w:r>
        <w:rPr>
          <w:i/>
        </w:rPr>
        <w:t>chairman</w:t>
      </w:r>
      <w:r>
        <w:rPr/>
        <w:t xml:space="preserve"> de una institución tan prestante, tiene un tinte político, pero lo interesante del mismo es la confirmación de una decisión que tomó la SEC a finales del año pasado: aceptar, sin reconciliación con las normas contables de Estados Unidos (US GAAP), estados financieros elaborados bajo Normas Internacionales de Información Financiera (IFRS), por parte de los emisores privados extranjeros.</w:t>
      </w:r>
    </w:p>
    <w:p>
      <w:pPr>
        <w:pStyle w:val="Normal"/>
        <w:widowControl w:val="false"/>
        <w:jc w:val="both"/>
        <w:rPr/>
      </w:pPr>
      <w:r>
        <w:rPr/>
        <w:t xml:space="preserve">La historia se remonta al año 1981, cuando la SEC permitió, con reconciliación con US GAAP, que las empresas cotizadas presentaran información financiera bajo normas internacionales de contabilidad (IAS). Muchos años después, en el año 2000, la Internacional Organization of Securities Commissions (IOSCO), de la cual hace parte la SEC, recomendó a sus asociados que permitieran la presentación plena bajo normas IAS. </w:t>
      </w:r>
      <w:r>
        <w:rPr>
          <w:spacing w:val="-2"/>
        </w:rPr>
        <w:t>El mercado bursátil más grande del mundo recibió escépticamente dicha recomendación y, con un anuncio público en el año 2002, prefirió iniciar un proceso de convergencia para hacer compatible sus  normas de información financiera con las emitidas por la Internacional Accounting Standards Board (IASB). Este compromiso se conoce como el Norwalk Agreement.</w:t>
      </w:r>
    </w:p>
    <w:p>
      <w:pPr>
        <w:pStyle w:val="Normal"/>
        <w:widowControl w:val="false"/>
        <w:jc w:val="both"/>
        <w:rPr/>
      </w:pPr>
      <w:r>
        <w:rPr/>
        <w:t xml:space="preserve">A partir de entonces, la preocupación giró en torno a alinear las normas que emite la Financial Accounting Standards Board (FASB), con las normas del IASB, eliminando las diferencias en los criterios contables más importantes y, si en algún momento se concluye que ambas normas necesitan mejoras sustanciales, el FASB y el IASB optarían por una nueva norma común,  como una mejor solución al conflicto. </w:t>
      </w:r>
    </w:p>
    <w:p>
      <w:pPr>
        <w:pStyle w:val="Normal"/>
        <w:widowControl w:val="false"/>
        <w:jc w:val="both"/>
        <w:rPr/>
      </w:pPr>
      <w:r>
        <w:rPr/>
        <w:t>En el discurso de Cox también quedó muy claro que posiblemente la SEC también vaya a permitir que los emisores de EE.UU. presenten sus estados financieros bajo IFRS. Sin lugar a dudas, si esto se llega a presentar, sería un guiño muy diciente a las normas IASB por parte del supervisor del mercado de capitales más importante del mundo.</w:t>
      </w:r>
    </w:p>
    <w:p>
      <w:pPr>
        <w:pStyle w:val="Normal"/>
        <w:widowControl w:val="false"/>
        <w:jc w:val="both"/>
        <w:rPr/>
      </w:pPr>
      <w:r>
        <w:rPr/>
        <w:t xml:space="preserve">¿Por qué la SEC después de tantos años permite la presentación, sin reconciliación,  de estados financieros con base en IFRS? </w:t>
      </w:r>
      <w:r>
        <w:rPr>
          <w:lang w:val="en-US"/>
        </w:rPr>
        <w:t xml:space="preserve">Seguramente hay argumentos políticos, como los que señala Cox:  “That's why our recent decision to accept IFRS financial statements in SEC filings was crafted in such a way as to support the efforts of the IASB, and many other nations, to establish IFRS as a single, global set of standards, and not so many national flavors”. </w:t>
      </w:r>
      <w:r>
        <w:rPr/>
        <w:t xml:space="preserve">Los altos costos que genera la reconciliación, los cuales tienen que asumir las empresas cotizadas para poder acceder al mercado de capitales de Estados Unidos, pueden haber sido también un factor determinante en la decisión adoptada. </w:t>
      </w:r>
    </w:p>
    <w:p>
      <w:pPr>
        <w:pStyle w:val="Normal"/>
        <w:widowControl w:val="false"/>
        <w:jc w:val="both"/>
        <w:rPr/>
      </w:pPr>
      <w:r>
        <w:rPr/>
        <w:t>La decisión de la SEC es temporal. Cuando culmine el programa de convergencia y emerjan los nuevos estándares alineados, habrá un nuevo “báculo” que regirá los designios de la contabilidad financiera.</w:t>
      </w:r>
    </w:p>
    <w:p>
      <w:pPr>
        <w:pStyle w:val="Normal"/>
        <w:widowControl w:val="false"/>
        <w:spacing w:before="0" w:after="200"/>
        <w:jc w:val="right"/>
        <w:rPr>
          <w:i/>
          <w:i/>
        </w:rPr>
      </w:pPr>
      <w:r>
        <w:rPr>
          <w:i/>
        </w:rPr>
        <w:t>Germán Espinosa Flórez</w:t>
      </w:r>
    </w:p>
    <w:sectPr>
      <w:headerReference w:type="default" r:id="rId2"/>
      <w:footerReference w:type="default" r:id="rId3"/>
      <w:type w:val="nextPage"/>
      <w:pgSz w:w="12240" w:h="15840"/>
      <w:pgMar w:left="1418" w:right="1418" w:gutter="0" w:header="709" w:top="1361" w:footer="709" w:bottom="136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21.8pt;margin-top:253.2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12, marzo 31 de 2008</w:t>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52:00Z</dcterms:created>
  <dc:creator>Hernando Bermúdez Gómez</dc:creator>
  <dc:description/>
  <cp:keywords/>
  <dc:language>en-US</dc:language>
  <cp:lastModifiedBy>Hernando Bermudez Rey</cp:lastModifiedBy>
  <dcterms:modified xsi:type="dcterms:W3CDTF">2008-03-30T18:23:00Z</dcterms:modified>
  <cp:revision>5</cp:revision>
  <dc:subject>Número 2, enero 28 de 2008</dc:subject>
  <dc:title>Contrapartida 12</dc:title>
</cp:coreProperties>
</file>