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código de comercio adoptado por la Ley 57 de 1887 contenía algunas normas especiales sobre la contabilidad de los comerciantes al por menor. Posteriormente nuestra legislación acogió un único régimen contable para todos los comerciantes. Ahora, en los términos de la Ley 1314 de 2009, se podrán establecer grupos de empresas, cada uno de los cuales tendría reglas de contabilidad concebidas expresamente para él.</w:t>
      </w:r>
    </w:p>
    <w:p>
      <w:pPr>
        <w:pStyle w:val="Normal"/>
        <w:rPr/>
      </w:pPr>
      <w:r>
        <w:rPr/>
        <w:t>La cuestión no se reduce a la consideración del tamaño de las empresas. Según los términos de la Ley 1314 de 2009, se atenderá volumen de los activos, de los ingresos, al número de empleados, a la forma de organización jurídica, a las circunstancias socioeconómicas, el sector al que pertenezcan y al interés público involucrado en su actividad.  Tal cantidad de criterios podría dar lugar a un abultado número de grupos de empresas.</w:t>
      </w:r>
    </w:p>
    <w:p>
      <w:pPr>
        <w:pStyle w:val="Normal"/>
        <w:rPr/>
      </w:pPr>
      <w:r>
        <w:rPr/>
        <w:t xml:space="preserve">Si consideráramos las orientaciones que el Grupo de Trabajo Intergubernamental de Expertos en Normas Internacionales de Contabilidad y Presentación de Informes (ISAR) expuso en su documento </w:t>
      </w:r>
      <w:hyperlink r:id="rId2">
        <w:r>
          <w:rPr>
            <w:rStyle w:val="InternetLink"/>
          </w:rPr>
          <w:t>TD/B/COM.2/ISAR/9</w:t>
        </w:r>
      </w:hyperlink>
      <w:r>
        <w:rPr/>
        <w:t>, deberíamos organizar cinco niveles: microempresas (5 personas como máximo), pequeñas empresas (de 6 a 50 personas), empresas medianas (de 51 a 250 empleados), grandes empresas que no cotizan en bolsa y grandes empresas que cotizan en bolsa.</w:t>
      </w:r>
    </w:p>
    <w:p>
      <w:pPr>
        <w:pStyle w:val="Normal"/>
        <w:rPr/>
      </w:pPr>
      <w:r>
        <w:rPr/>
        <w:t>La Ley 1314 de 2009 se ocupó expresamente de entidades muy pequeñas: las que cumplen los requisitos señalados en el artículo 499 del Estatuto Tributario, esto es, empresas que, entre otras cosas, durante el año 2008 obtuvieron ingresos brutos inferiores a $88.216.000.</w:t>
      </w:r>
    </w:p>
    <w:p>
      <w:pPr>
        <w:pStyle w:val="Normal"/>
        <w:rPr/>
      </w:pPr>
      <w:r>
        <w:rPr/>
        <w:t xml:space="preserve">Sin duda las microempresas requieren de atención especial. Es indispensable conocer este tipo de organización, cuyas realidades son bien distintas de las que muchos imaginan. Para este propósito es bien útil la </w:t>
      </w:r>
      <w:hyperlink r:id="rId3">
        <w:r>
          <w:rPr>
            <w:rStyle w:val="InternetLink"/>
          </w:rPr>
          <w:t>Encuesta de Microestablecimientos de Comercio, Servicios e Industria</w:t>
        </w:r>
      </w:hyperlink>
      <w:r>
        <w:rPr/>
        <w:t>, en la que se entiende por microestablecimiento “el espacio físico utilizado para desarrollar una actividad económica de comercio, servicio o industria donde laboran hasta 9 personas”.</w:t>
      </w:r>
    </w:p>
    <w:p>
      <w:pPr>
        <w:pStyle w:val="Normal"/>
        <w:rPr/>
      </w:pPr>
      <w:r>
        <w:rPr/>
        <w:t xml:space="preserve">Según el reporte correspondiente al </w:t>
      </w:r>
      <w:hyperlink r:id="rId4">
        <w:r>
          <w:rPr>
            <w:rStyle w:val="InternetLink"/>
          </w:rPr>
          <w:t>IV trimestre de 2008</w:t>
        </w:r>
      </w:hyperlink>
      <w:r>
        <w:rPr/>
        <w:t xml:space="preserve"> existían 1.180.000 microestablecimientos, de los cuales el 55,5% no estaba inscrito en el registro mercantil y un 45,1% no llevaban contabilidad. Ocupan 2.246.000 personas, de las cuales el 63,8% eran propietarios, socios o familiares sin remuneración. Según la encuesta “En cuanto a la participación del personal ocupado por sectores económicos, el mayor aporte al empleo fue realizado por el sector comercial con el 55,1%, seguido por los servicios con el 34,2% y, por último, la industria con el 10,7%.”</w:t>
      </w:r>
    </w:p>
    <w:p>
      <w:pPr>
        <w:pStyle w:val="Normal"/>
        <w:rPr/>
      </w:pPr>
      <w:r>
        <w:rPr/>
        <w:t>No hay que hacer mucho esfuerzo para advertir que este tipo de entidades no están en capacidad de llevar una contabilidad como la que IASB pensó para las PYME. He aquí un interesante e importante campo para los verdaderos investigadores.</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1, octubre 19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sp/docs/c2isard9&amp;c1.sp.pdf" TargetMode="External"/><Relationship Id="rId3" Type="http://schemas.openxmlformats.org/officeDocument/2006/relationships/hyperlink" Target="http://www.dane.gov.co/daneweb_V09/index.php?option=com_content&amp;view=article&amp;id=333&amp;Itemid=59" TargetMode="External"/><Relationship Id="rId4" Type="http://schemas.openxmlformats.org/officeDocument/2006/relationships/hyperlink" Target="http://www.dane.gov.co/files/investigaciones/boletines/microestablec/Bolet_micro_IVtrim08.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57:00Z</dcterms:created>
  <dc:creator>Hernando Bermúdez Gómez</dc:creator>
  <dc:description/>
  <dc:language>en-US</dc:language>
  <cp:lastModifiedBy>hernando</cp:lastModifiedBy>
  <dcterms:modified xsi:type="dcterms:W3CDTF">2009-10-19T00:07:00Z</dcterms:modified>
  <cp:revision>8</cp:revision>
  <dc:subject>Número 1, enero 21 de 2008</dc:subject>
  <dc:title>Contrapartida 1</dc:title>
</cp:coreProperties>
</file>