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l conocimiento técnico o científico es un bien muy valioso. Desde una perspectiva económica se le atribuye la capacidad de permitir a su poseedor alcanzar mayores niveles de retribución por sus servicios personales. Desde una perspectiva formativa el conocimiento abre la mente del hombre al entendimiento del mundo, permitiéndole vivir admirando y disfrutando lo que lo rodea.  El conocimiento domestica: trasmite valores y saberes básicos que  colocan al ser humano en un estado de pertenencia a una familia, a una raza, a una religión, a un partido o movimiento político.</w:t>
      </w:r>
    </w:p>
    <w:p>
      <w:pPr>
        <w:pStyle w:val="Normal"/>
        <w:rPr/>
      </w:pPr>
      <w:r>
        <w:rPr/>
        <w:t xml:space="preserve">Semejante potencia  sirve para dominar. Por eso, a través de la historia, los Estados, las Iglesias, los Gremios, han querido ser dueños de la enseñanza. Unas entidades han sido creadas para enseñar principios opuestos a los que difunden otras. </w:t>
      </w:r>
    </w:p>
    <w:p>
      <w:pPr>
        <w:pStyle w:val="Normal"/>
        <w:rPr/>
      </w:pPr>
      <w:r>
        <w:rPr/>
        <w:t xml:space="preserve">Es ese panorama el que explica la esencialidad de las libertades de enseñanza y de aprendizaje, dos partes opuestas de una misma relación. El ser humano debe ser capaz de transmitir lo que piensa y enseñar lo que sabe. El ser humano debe ser capaz de resolver qué quiere aprender. </w:t>
      </w:r>
    </w:p>
    <w:p>
      <w:pPr>
        <w:pStyle w:val="Normal"/>
        <w:rPr/>
      </w:pPr>
      <w:r>
        <w:rPr/>
        <w:t xml:space="preserve">En muchas ocasiones se aprende para adquirir la habilidad, la competencia, de hacer algo. Así, por ejemplo, un médico se puede formar para ser capaz de practicar una intervención quirúrgica. En otras palabras: se forma para los oficios.  Los oficios son indispensables para la comunidad, ya que ellos resuelven necesidades de los seres humanos. </w:t>
      </w:r>
    </w:p>
    <w:p>
      <w:pPr>
        <w:pStyle w:val="Normal"/>
        <w:rPr/>
      </w:pPr>
      <w:r>
        <w:rPr/>
        <w:t xml:space="preserve">El que no sabe está en situación de inferioridad frente al que sabe. Se recurre a quien está formado con la esperanza de obtener un servicio de calidad, el mejor que sea posible en el estado actual de la ciencia y de la técnica. Como la intervención del que no sabe pero aparenta saber puede ser peligrosa o, peor aún, dañina, las legislaciones suelen exigir títulos, comprobaciones de competencia. Con todo, el conocimiento no puede estar reservado a unos pocos, ni los que saben pueden considerarse dueños del saber. </w:t>
      </w:r>
    </w:p>
    <w:p>
      <w:pPr>
        <w:pStyle w:val="Normal"/>
        <w:rPr/>
      </w:pPr>
      <w:r>
        <w:rPr/>
        <w:t>A veces olvidamos que en una comunidad humana el conocimiento de una ciencia o técnica es cuestión de capas o niveles, desde los expertos hasta los iniciados. A veces olvidamos el papel de la cultura, como mínimo común denominador del conocimiento de una comunidad. En toda comunidad humana es tan indispensable aumentar el saber de los expertos como aumentar la cultura.</w:t>
      </w:r>
    </w:p>
    <w:p>
      <w:pPr>
        <w:pStyle w:val="Normal"/>
        <w:rPr/>
      </w:pPr>
      <w:r>
        <w:rPr/>
        <w:t xml:space="preserve">Otra sería la historia de la contabilidad, la auditoría y los contadores en Colombia, si el nivel de cultura contable fuese más alto. Desafortunadamente el País ha dedicado muy poco esfuerzo a formar una cultura contable. Han quedado atrás las clases de contabilidad de los niveles básicos de formación como si fuesen un conocimiento innecesario. </w:t>
      </w:r>
    </w:p>
    <w:p>
      <w:pPr>
        <w:pStyle w:val="Normal"/>
        <w:rPr/>
      </w:pPr>
      <w:r>
        <w:rPr/>
        <w:t>Ojalá las acciones de socialización ordenadas por la Ley 1314 de 2009 se ocupen desde la más básico hasta lo más complejo, transformando esta situación.</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22, octubre 26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Googlesrctext1">
    <w:name w:val="google-src-text1"/>
    <w:basedOn w:val="Fuentedeprrafopredeter"/>
    <w:qFormat/>
    <w:rPr>
      <w:vanish/>
    </w:rPr>
  </w:style>
  <w:style w:type="character" w:styleId="Googlesrcactivetext">
    <w:name w:val="google-src-active-text"/>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03:00Z</dcterms:created>
  <dc:creator>Hernando Bermúdez Gómez</dc:creator>
  <dc:description/>
  <cp:keywords/>
  <dc:language>en-US</dc:language>
  <cp:lastModifiedBy>hbermude</cp:lastModifiedBy>
  <dcterms:modified xsi:type="dcterms:W3CDTF">2009-10-26T21:43:00Z</dcterms:modified>
  <cp:revision>10</cp:revision>
  <dc:subject>Número 1, enero 21 de 2008</dc:subject>
  <dc:title>Contrapartida 1</dc:title>
</cp:coreProperties>
</file>