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junio de 2007 la </w:t>
      </w:r>
      <w:r>
        <w:rPr>
          <w:i/>
        </w:rPr>
        <w:t xml:space="preserve">Public Company Accounting Oversight Board </w:t>
      </w:r>
      <w:r>
        <w:rPr/>
        <w:t>- PCAOB, emitió el estándar No. 5 “</w:t>
      </w:r>
      <w:hyperlink r:id="rId2">
        <w:r>
          <w:rPr>
            <w:rStyle w:val="InternetLink"/>
            <w:i/>
          </w:rPr>
          <w:t>An Audit Of Internal Control Over Financial Reporting That Is Integrated With An Audit Of Financial Statements</w:t>
        </w:r>
      </w:hyperlink>
      <w:r>
        <w:rPr/>
        <w:t xml:space="preserve">”, el cual rige para las auditorias sobre años fiscales terminados después del 15 de noviembre de dicho año. </w:t>
      </w:r>
    </w:p>
    <w:p>
      <w:pPr>
        <w:pStyle w:val="Normal"/>
        <w:rPr/>
      </w:pPr>
      <w:r>
        <w:rPr/>
        <w:t xml:space="preserve">El pasado mes de septiembre, la PCAOB publicó su </w:t>
      </w:r>
      <w:hyperlink r:id="rId3">
        <w:r>
          <w:rPr>
            <w:rStyle w:val="InternetLink"/>
          </w:rPr>
          <w:t>informe</w:t>
        </w:r>
      </w:hyperlink>
      <w:r>
        <w:rPr/>
        <w:t xml:space="preserve"> sobre los resultados del primer año de vigencia de la norma, el cual es producto del examen de 250 auditorías, realizadas por las ocho principales firmas de auditoría.</w:t>
      </w:r>
    </w:p>
    <w:p>
      <w:pPr>
        <w:pStyle w:val="Normal"/>
        <w:rPr/>
      </w:pPr>
      <w:r>
        <w:rPr/>
        <w:t>El análisis realizado por los inspectores se centró en establecer si las Firmas habían iniciado el proceso de transición para la aplicación del estándar, examinado en qué medida habían logrado incorporar en su evaluación ciertos aspectos significativos señalados por el estándar y cómo los habían empleado para derivar las conclusiones de su informe final.</w:t>
      </w:r>
    </w:p>
    <w:p>
      <w:pPr>
        <w:pStyle w:val="Normal"/>
        <w:rPr/>
      </w:pPr>
      <w:r>
        <w:rPr/>
        <w:t xml:space="preserve">Los hallazgos y los aspectos que, según los inspectores de la PCAOB, es necesario mejorar, fueron discutidos con las Firmas, de lo cual surgió un plan que será objeto de seguimiento por parte de la Junta de Supervisión. </w:t>
      </w:r>
    </w:p>
    <w:p>
      <w:pPr>
        <w:pStyle w:val="Normal"/>
        <w:rPr/>
      </w:pPr>
      <w:r>
        <w:rPr/>
        <w:t xml:space="preserve">En la conclusión del informe se afirma: “(…) </w:t>
      </w:r>
      <w:r>
        <w:rPr>
          <w:i/>
          <w:lang w:val="en-US"/>
        </w:rPr>
        <w:t>The inspections indicated that the auditors whose work was inspected generally had applied the new standard so as to focus their procedures on the areas that they had assessed as presenting more significant audit risk. The inspectors observed, though, deficiencies in some engagement teams'</w:t>
      </w:r>
      <w:r>
        <w:rPr>
          <w:lang w:val="en-US"/>
        </w:rPr>
        <w:t xml:space="preserve"> </w:t>
      </w:r>
      <w:r>
        <w:rPr>
          <w:i/>
          <w:lang w:val="en-US"/>
        </w:rPr>
        <w:t xml:space="preserve">implementation of certain aspects of the standard. These deficiencies included instances where the engagement teams could have improved the audit by shifting more of their focus to the procedures that addressed audit areas of higher risk, as well as instances in which the auditors' procedures in the ICFR audit should have been more effective </w:t>
      </w:r>
      <w:r>
        <w:rPr>
          <w:lang w:val="en-US"/>
        </w:rPr>
        <w:t>(…)”.</w:t>
      </w:r>
    </w:p>
    <w:p>
      <w:pPr>
        <w:pStyle w:val="Normal"/>
        <w:rPr/>
      </w:pPr>
      <w:r>
        <w:rPr/>
        <w:t>Sin lugar a dudas, uno de los objetivos más importantes de una Junta de Supervisión es  garantizar que los profesionales hagan lo que deben hacer; así la sociedad tendrá mejores abogados, ingenieros, contadores, beneficiándose de los servicios que estos le prestan.</w:t>
      </w:r>
    </w:p>
    <w:p>
      <w:pPr>
        <w:pStyle w:val="Normal"/>
        <w:rPr/>
      </w:pPr>
      <w:r>
        <w:rPr/>
        <w:t>Si una Junta de Supervisión no cumple con esta función, sino que se dedica únicamente al registro de profesionales y a realizar algunas investigaciones, muchas de estas, producto de denuncias que, a partir de intereses personales, mutuamente se imputan sus miembros, definitivamente no estará obrando en el interés público.</w:t>
      </w:r>
    </w:p>
    <w:p>
      <w:pPr>
        <w:pStyle w:val="Normal"/>
        <w:rPr/>
      </w:pPr>
      <w:r>
        <w:rPr/>
        <w:t>Estoy seguro que el Gobierno está apostando a  crear una institucionalidad que va mas allá de la que hasta ahora se ha logrado en materia de supervisión. Esto lo sabremos cuando se expidan los decretos que reglamentarán la Ley 1314 de 2009.  A propósito, ¿alguien sabe en qué va este proceso?</w:t>
      </w:r>
    </w:p>
    <w:p>
      <w:pPr>
        <w:pStyle w:val="Normal"/>
        <w:spacing w:before="0" w:after="200"/>
        <w:jc w:val="right"/>
        <w:rPr>
          <w:i/>
          <w:i/>
        </w:rPr>
      </w:pPr>
      <w:r>
        <w:rPr>
          <w:i/>
        </w:rPr>
        <w:t>Germán Eduardo Espinosa Flór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3, noviembre 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obus.org/Rules/Rules_of_the_Board/Auditing_Standard_5.pdf" TargetMode="External"/><Relationship Id="rId3" Type="http://schemas.openxmlformats.org/officeDocument/2006/relationships/hyperlink" Target="http://www.pcaobus.org/Inspections/Other/2009/09-24_AS5_4010_Repor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03:00Z</dcterms:created>
  <dc:creator>Hernando Bermúdez Gómez</dc:creator>
  <dc:description/>
  <cp:keywords/>
  <dc:language>en-US</dc:language>
  <cp:lastModifiedBy>Hernando Bermudez Gomez</cp:lastModifiedBy>
  <dcterms:modified xsi:type="dcterms:W3CDTF">2009-11-02T18:36:00Z</dcterms:modified>
  <cp:revision>5</cp:revision>
  <dc:subject>Número 1, enero 21 de 2008</dc:subject>
  <dc:title>Contrapartida 1</dc:title>
</cp:coreProperties>
</file>