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w:t>
      </w:r>
      <w:r>
        <w:rPr/>
        <w:t>uchos aprendimos, al menos en lo elemental, la estructura y funcionamiento de los mercados, a través del estudio del denominado circuito económico de la renta. En la base de estos esquemas se encuentra el dualismo productor consumidor.</w:t>
      </w:r>
    </w:p>
    <w:p>
      <w:pPr>
        <w:pStyle w:val="Normal"/>
        <w:rPr/>
      </w:pPr>
      <w:r>
        <w:rPr/>
        <w:t>A algunos sectores, como el académico, les horrorizan esas categorías. Sin embargo, llámense como se llamen, empresas y clientes, servidores y beneficiarios, educadores y educandos, es innegable que unos dan y otros reciben.</w:t>
      </w:r>
    </w:p>
    <w:p>
      <w:pPr>
        <w:pStyle w:val="Normal"/>
        <w:rPr/>
      </w:pPr>
      <w:r>
        <w:rPr/>
        <w:t>La historia ha enseñado que los que reciben son débiles frente a los que dan. Al menos individualmente considerados. Así, la legislación de muchos países consagra medios de protección de los consumidores, de manera que estos puedan efectivamente hacer valer sus derechos.</w:t>
      </w:r>
    </w:p>
    <w:p>
      <w:pPr>
        <w:pStyle w:val="Normal"/>
        <w:rPr/>
      </w:pPr>
      <w:r>
        <w:rPr/>
        <w:t>Como se recordará, nuestro Estatuto Orgánico del Sistema Financiero estipula un conjunto de Reglas relativas a la competencia y a la protección del consumidor, las que, entre otras cosas, suponen la organización de un defensor del cliente: “Las instituciones sometidas al control de la Superintendencia Bancaria, en cuanto desarrollan actividades de interés público, deberán emplear la debida diligencia en la prestación de los servicios a sus clientes a fin de que éstos reciban la atención debida en el desarrollo de las relaciones contractuales que se establezcan con aquéllas y, en general, en el desenvolvimiento normal de sus operaciones.</w:t>
      </w:r>
    </w:p>
    <w:p>
      <w:pPr>
        <w:pStyle w:val="Normal"/>
        <w:rPr/>
      </w:pPr>
      <w:r>
        <w:rPr/>
        <w:t>Igualmente, en la celebración de las operaciones propias de su objeto dichas instituciones deberán abstenerse de convenir cláusulas que por su carácter exorbitante puedan afectar el equilibrio del contrato o dar lugar a un abuso de posición dominante.”</w:t>
      </w:r>
    </w:p>
    <w:p>
      <w:pPr>
        <w:pStyle w:val="Normal"/>
        <w:rPr/>
      </w:pPr>
      <w:r>
        <w:rPr/>
        <w:t xml:space="preserve">Aunque tales normas son valiosas, como lo señalamos en el pasado la verdadera protección del consumidor, desde un punto de vista económico, consiste en procurarle  el acceso a los mejores servicios al menor costo. </w:t>
      </w:r>
    </w:p>
    <w:p>
      <w:pPr>
        <w:pStyle w:val="Normal"/>
        <w:rPr/>
      </w:pPr>
      <w:r>
        <w:rPr/>
        <w:t xml:space="preserve">Recientemente en los Estados Unidos de América se aprobó la creación de la </w:t>
      </w:r>
      <w:hyperlink r:id="rId2">
        <w:r>
          <w:rPr>
            <w:rStyle w:val="InternetLink"/>
            <w:i/>
          </w:rPr>
          <w:t>Consumer Financial Protection Agency</w:t>
        </w:r>
        <w:r>
          <w:rPr>
            <w:rStyle w:val="InternetLink"/>
          </w:rPr>
          <w:t xml:space="preserve"> (CFPA)</w:t>
        </w:r>
      </w:hyperlink>
      <w:r>
        <w:rPr/>
        <w:t xml:space="preserve">.  Esta ley ha sido objeto de un estrecho </w:t>
      </w:r>
      <w:hyperlink r:id="rId3">
        <w:r>
          <w:rPr>
            <w:rStyle w:val="InternetLink"/>
          </w:rPr>
          <w:t>seguimiento por parte de los contadores</w:t>
        </w:r>
      </w:hyperlink>
      <w:r>
        <w:rPr/>
        <w:t xml:space="preserve"> porque ellos consideran que son consultores idóneos en estas materias.</w:t>
      </w:r>
    </w:p>
    <w:p>
      <w:pPr>
        <w:pStyle w:val="Normal"/>
        <w:rPr/>
      </w:pPr>
      <w:r>
        <w:rPr/>
        <w:t xml:space="preserve">No faltan quienes quieren ser dueños exclusivos de las finanzas, ni quienes abogan porque ellas hagan </w:t>
      </w:r>
      <w:r>
        <w:rPr>
          <w:i/>
        </w:rPr>
        <w:t>toldo aparte</w:t>
      </w:r>
      <w:r>
        <w:rPr/>
        <w:t>. Pero las finanzas, como otros saberes básicos, no son de nadie o, si se prefiere, son de todos.</w:t>
      </w:r>
    </w:p>
    <w:p>
      <w:pPr>
        <w:pStyle w:val="Normal"/>
        <w:rPr/>
      </w:pPr>
      <w:r>
        <w:rPr/>
        <w:t>Tratándose del ejercicio de la profesión contable, son impensables los servicios relacionados con la contabilidad financiera y la auditoría financiera sin saber de finanzas. Sin embargo, por el mundo van muchos que preciándose de financieros no saben nada de contabilidad, la que, en ocasiones desprecian.  Contra ellos hay que aplaudir la posición de los contadores estadounidenses.</w:t>
      </w:r>
    </w:p>
    <w:p>
      <w:pPr>
        <w:pStyle w:val="Normal"/>
        <w:spacing w:before="0" w:after="200"/>
        <w:jc w:val="right"/>
        <w:rPr>
          <w:i/>
          <w:i/>
        </w:rPr>
      </w:pPr>
      <w:r>
        <w:rPr>
          <w:i/>
        </w:rPr>
        <w:t>Hernando Bermúdez Gómez</w:t>
      </w:r>
    </w:p>
    <w:sectPr>
      <w:headerReference w:type="default" r:id="rId4"/>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24, noviembre 3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Googlesrctext1">
    <w:name w:val="google-src-text1"/>
    <w:basedOn w:val="Fuentedeprrafopredeter"/>
    <w:qFormat/>
    <w:rPr>
      <w:vanish/>
    </w:rPr>
  </w:style>
  <w:style w:type="character" w:styleId="Googlesrcactivetext">
    <w:name w:val="google-src-active-text"/>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gov/apps/list/press/financialsvcs_dem/pressCFPA_102209.shtml" TargetMode="External"/><Relationship Id="rId3" Type="http://schemas.openxmlformats.org/officeDocument/2006/relationships/hyperlink" Target="http://www.aicpa.org/download/info/AICPA_NewsUpdate_Vol.12_No.42.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03:00Z</dcterms:created>
  <dc:creator>Hernando Bermúdez Gómez</dc:creator>
  <dc:description/>
  <cp:keywords/>
  <dc:language>en-US</dc:language>
  <cp:lastModifiedBy>hbermude</cp:lastModifiedBy>
  <dcterms:modified xsi:type="dcterms:W3CDTF">2009-11-03T16:36:00Z</dcterms:modified>
  <cp:revision>10</cp:revision>
  <dc:subject>Número 1, enero 21 de 2008</dc:subject>
  <dc:title>Contrapartida 1</dc:title>
</cp:coreProperties>
</file>