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odas las cosas pueden hacerse bien o mal. Todas las cosas pueden hacerse mejor. Las cosas bien hechas tienen calidad. Según el Diccionario de la Real Academia Española, la calidad es la “Propiedad o conjunto de propiedades inherentes a algo, que permiten juzgar su valor”. El artículo 78 de nuestra Constitución Política establece que “La ley regulará el control de calidad de bienes y servicios ofrecidos y prestados a la comunidad, así como la información que debe suministrarse al público en su comercialización.” De acuerdo con el artículo 3 de la Ley 30 de 1992, “El Estado, de conformidad con la Constitución Política de Colombia y con la presente Ley, garantiza la autonomía universitaria y vela por la calidad del servicio educativo a través del ejercicio de la suprema inspección y vigilancia de la Educación Superior.”. Según el artículo 6 de esta misma ley, un objetivo de la Educación Superior es el de “Prestar a la comunidad un servicio con calidad, el cual hace referencia a los resultados académicos, a los medios y procesos empleados, a la infraestructura institucional, a las dimensiones cualitativas y cuantitativas del mismo y a las condiciones en que se desarrolla cada institución.” Consecuentemente el numeral h) del artículo 31 siguiente establece el deber del Estado de “Propender por la creación de mecanismos de evaluación de la calidad de los programas académicos de las instituciones de Educación Superior.” Este año se expidió la Ley 1324 “Por la cual se fijan parámetros y criterios para organizar el sistema de evaluación de resultados de la calidad de la educación”, la que en su artículo 7° establece: “Para cumplir con sus deberes de inspección y vigilancia y proporcionar información para el mejoramiento de la calidad de la educación, el Ministerio de Educación debe conseguir que, con sujeción a los parámetros y reglas de esta ley, se practiquen “Exámenes de Estado”.” Mediante el Decreto reglamentario 3963 de 2009 se manifestó: “El examen de estado de calidad de la educación superior, es un instrumento estandarizado para la evaluación externa de la calidad de la educación superior. Forma parte, con otros procesos y acciones, de un conjunto de instrumentos que el Gobierno Nacional dispone para evaluar la calidad del servicio público educativo y ejercer su inspección y vigilancia.”</w:t>
      </w:r>
    </w:p>
    <w:p>
      <w:pPr>
        <w:pStyle w:val="Normal"/>
        <w:rPr/>
      </w:pPr>
      <w:r>
        <w:rPr/>
        <w:t>El artículo 4° de la Ley 1324 de 2009 dispuso que “Gozarán del privilegio de la reserva los bancos de preguntas que se utilicen en las evaluaciones externas”, al paso que el artículo 7° ibídem señala: “La comunidad educativa y en especial las universidades, tienen derecho a conocer las características de los “Exámenes de Estado” y metodología con la que se preparan.”</w:t>
      </w:r>
    </w:p>
    <w:p>
      <w:pPr>
        <w:pStyle w:val="Normal"/>
        <w:rPr/>
      </w:pPr>
      <w:r>
        <w:rPr/>
        <w:t>Mientras en otros países se difunden las pruebas practicadas junto con sus respuestas, en el nuestro los exámenes se siguen manteniendo en secreto. Así las cosas es imposible formarse una opinión propia sobre el cuestionario y las soluciones esperadas. Como se sabe, en muchas disciplinas hay diversidad de pareceres científicamente aceptada. Las cosas podrían ser más transparentes.</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25, noviembre 9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25:00Z</dcterms:created>
  <dc:creator>Hernando Bermúdez Gómez</dc:creator>
  <dc:description/>
  <cp:keywords/>
  <dc:language>en-US</dc:language>
  <cp:lastModifiedBy>hbermude</cp:lastModifiedBy>
  <dcterms:modified xsi:type="dcterms:W3CDTF">2009-11-09T14:54:00Z</dcterms:modified>
  <cp:revision>9</cp:revision>
  <dc:subject>Número 1, enero 21 de 2008</dc:subject>
  <dc:title>Contrapartida 1</dc:title>
</cp:coreProperties>
</file>