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uando se producen cambios en las reglas y en los usos de cierta actividad, las personas afectadas por ellos tienen que hacer un gran esfuerzo, alterando sus anteriores concepciones, conocimientos y prácticas, para acoger las nuevas tendencias.</w:t>
      </w:r>
    </w:p>
    <w:p>
      <w:pPr>
        <w:pStyle w:val="Normal"/>
        <w:rPr/>
      </w:pPr>
      <w:r>
        <w:rPr/>
        <w:t>No todas las personas pueden cambiar. Algunas padecen serias restricciones que les hacen imposible evolucionar. Muchas de éstas se convierten en enemigas de las nuevas situaciones, procurando con su resistencia impedir el cambio.</w:t>
      </w:r>
    </w:p>
    <w:p>
      <w:pPr>
        <w:pStyle w:val="Normal"/>
        <w:rPr/>
      </w:pPr>
      <w:r>
        <w:rPr/>
        <w:t>Otras se ufanan de estar a la moda y hacen muchas manifestaciones de su modernismo. Pero si se les observa con atención se descubre su gran superficialidad, su información ligera, tomada de artículos poco profundos. A la larga introducen muchos sofismas, dignos de una buena mitología.</w:t>
      </w:r>
    </w:p>
    <w:p>
      <w:pPr>
        <w:pStyle w:val="Normal"/>
        <w:rPr/>
      </w:pPr>
      <w:r>
        <w:rPr/>
        <w:t>Un tercer grupo toma las cosas despacio, deja que los cambios lo alcancen en su vida cotidiana y entonces los enfrenta a un nivel meramente técnico, operativo. Nunca aprenden los fundamentos de las nuevas prácticas, pero obran conforme a ellas, al menos en lo formal.</w:t>
      </w:r>
    </w:p>
    <w:p>
      <w:pPr>
        <w:pStyle w:val="Normal"/>
        <w:rPr/>
      </w:pPr>
      <w:r>
        <w:rPr/>
        <w:t>Un cuarto grupo intenta aprehender,  recrear, innovar, a partir del conocimiento y la comprensión de las nuevas reglas y prácticas. Dedica largas horas al estudio metódico y revisa una gran pluralidad de fuentes.  Su grado de avance en este proceso está directamente relacionado con su capacidad de acceso al saber, con su habilidad para analizar los planteamientos emergentes, con su competencia para llevarlos a la práctica.</w:t>
      </w:r>
    </w:p>
    <w:p>
      <w:pPr>
        <w:pStyle w:val="Normal"/>
        <w:rPr/>
      </w:pPr>
      <w:r>
        <w:rPr/>
        <w:t>Un quinto grupo, notable desde todo punto de vista, se apodera de la novedad y es capaz de trascenderla. Prontamente son capaces de convertir la crítica, el análisis de lo conveniente e inconveniente, en nuevas propuestas. Se asemejan a los que sobre una pequeña tabla se montan en las crestas de las olas y van pasando de una a otra hasta superarlas.</w:t>
      </w:r>
    </w:p>
    <w:p>
      <w:pPr>
        <w:pStyle w:val="Normal"/>
        <w:rPr/>
      </w:pPr>
      <w:r>
        <w:rPr/>
        <w:t>La convergencia es un esfuerzo que ya cuenta con casi 40 años. A lo largo de este tiempo ha ido ganando adeptos, tanto dentro de los gobiernos, como de las empresas, los usuarios de la información y los profesionales dedicados a su preparación y aseguramiento. Este proceso está tan avanzado que el G-20 planteó una mayor integración para junio del año 2011.</w:t>
      </w:r>
    </w:p>
    <w:p>
      <w:pPr>
        <w:pStyle w:val="Normal"/>
        <w:rPr/>
      </w:pPr>
      <w:r>
        <w:rPr/>
        <w:t>La academia tiene la gran responsabilidad de iluminar el camino. Inducir el tránsito por lo favorable y desestimular el paso por lo inconveniente. Para cumplir este cometido la academia debe ir por delante de los miembros de su comunidad, alumbrándola con el conocimiento y guiándola con la evidencia. La academia requiere de fuertes y profundos conocimientos teóricos y de sólidas y eficaces técnicas. Las reglas han de provenir de principios y las conductas deben ser coherentes con ellos. La academia debe proponer respuestas razonables a las múltiples preguntas de la comunidad.  Si la academia no resuelve los interrogantes ¿quién tendrá la autoridad para hacerlo?</w:t>
      </w:r>
    </w:p>
    <w:p>
      <w:pPr>
        <w:pStyle w:val="Normal"/>
        <w:spacing w:before="0" w:after="200"/>
        <w:jc w:val="right"/>
        <w:rPr>
          <w:i/>
          <w:i/>
        </w:rPr>
      </w:pPr>
      <w:r>
        <w:rPr>
          <w:i/>
        </w:rPr>
        <w:t xml:space="preserve">Hernando Bermúdez Gómez </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27, noviembre 17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7:00Z</dcterms:created>
  <dc:creator>Hernando Bermúdez Gómez</dc:creator>
  <dc:description/>
  <cp:keywords/>
  <dc:language>en-US</dc:language>
  <cp:lastModifiedBy>hbermude</cp:lastModifiedBy>
  <dcterms:modified xsi:type="dcterms:W3CDTF">2009-11-23T12:18:00Z</dcterms:modified>
  <cp:revision>8</cp:revision>
  <dc:subject>Número 1, enero 21 de 2008</dc:subject>
  <dc:title>Contrapartida 1</dc:title>
</cp:coreProperties>
</file>