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e acuerdo con el artículo 1° de la Ley 1314 de 2009, las facultades de intervención del gobierno no se extienden a la contabilidad de costos. Esta disposición ha servido para que algunos opositores de dicha ley planteen la hipótesis según la cual el legislador habría incurrido en el «“exabrupto técnico” de haber derogado o suprimido el subsistema de la contabilidad financiera conocido como contabilidad de costos.». Bajo el entendimiento de dichos opositores existe un sistema, el de la contabilidad financiera, del que forma parte un subsistema, el de la contabilidad de costos, de manera que «la determinación de los costos empresariales es el resultado de múltiples registros que hacen parte de la contabilidad financiera».</w:t>
      </w:r>
    </w:p>
    <w:p>
      <w:pPr>
        <w:pStyle w:val="Normal"/>
        <w:rPr/>
      </w:pPr>
      <w:r>
        <w:rPr/>
        <w:t>Como se sabe, de todos los recursos reconocidos por la contabilidad se predica un costo. De tal manera que según la censura el legislador, por un lado, habría manifestado el deseo de regular la contabilidad y la información financiera y, por el otro, él mismo habría establecido una excepción que abarcaría la totalidad del universo que pretendía someter a normas expedidas para intervenir en la economía.</w:t>
      </w:r>
    </w:p>
    <w:p>
      <w:pPr>
        <w:pStyle w:val="Normal"/>
        <w:rPr/>
      </w:pPr>
      <w:r>
        <w:rPr/>
        <w:t>Semejante contradicción solo puede plantearse por desconocimiento de los principios básicos de la hermenéutica jurídica. Si se acoge la aludida hipótesis, toda la Ley sería inane. Pero las normas deben interpretarse de manera que tengan efecto. Este principio de la efectividad ha estado consagrado en nuestra legislación por más de una centuria. Así, por ejemplo, nuestro Código Civil enseña: «ART. 1620. — El sentido en que una cláusula puede producir algún efecto, deberá preferirse a aquel en que no sea capaz de producir efecto alguno.» Este artículo consagra el argumento pragmático, que forma parte de la interpretación lógica, junto con el argumento  «ad rúbrica», el argumento «ad absurdum», el argumento a «contrario sensu», el argumento a «generali sensu», el argumento «a fortiori», y el argumento «a fortiori ratione».</w:t>
      </w:r>
    </w:p>
    <w:p>
      <w:pPr>
        <w:pStyle w:val="Normal"/>
        <w:rPr/>
      </w:pPr>
      <w:r>
        <w:rPr/>
        <w:t>El argumento de los opositores desconoce la muy numerosa literatura técnica que distingue entre contabilidad financiera y contabilidad de costos, y prefiere refugiarse en ciertos documentos en los que se describe la contabilidad de costos como una parte de la contabilidad financiera. Adviértase que no se puede decir simultáneamente que una cosa forma parte de otra pero se distingue de ella. Toda especie satisface las notas de su género.</w:t>
      </w:r>
    </w:p>
    <w:p>
      <w:pPr>
        <w:pStyle w:val="Normal"/>
        <w:rPr/>
      </w:pPr>
      <w:r>
        <w:rPr/>
        <w:t>Asumiendo una posición distinta a la de los opositores, algunos autores se refieren a la contabilidad general, de la cual, entre otras, formarían parte la contabilidad financiera y la contabilidad de costos.</w:t>
      </w:r>
    </w:p>
    <w:p>
      <w:pPr>
        <w:pStyle w:val="Normal"/>
        <w:rPr/>
      </w:pPr>
      <w:r>
        <w:rPr/>
        <w:t>Es este otro caso en que la respuesta debe provenir de la academia contable. Es ésta la que debe exponer cuál es la concepción de contabilidad de costos que tuvo el legislador en su mente y que le permitió hacer la exclusión citada. Obviamente al exponer su parecer la academia debe exhibir tanto conocimiento como objetividad.</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8, noviembre 2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03:00Z</dcterms:created>
  <dc:creator>Hernando Bermúdez Gómez</dc:creator>
  <dc:description/>
  <cp:keywords/>
  <dc:language>en-US</dc:language>
  <cp:lastModifiedBy>hernando</cp:lastModifiedBy>
  <dcterms:modified xsi:type="dcterms:W3CDTF">2009-11-23T02:25:00Z</dcterms:modified>
  <cp:revision>14</cp:revision>
  <dc:subject>Número 1, enero 21 de 2008</dc:subject>
  <dc:title>Contrapartida 1</dc:title>
</cp:coreProperties>
</file>