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arlos Gustavo Cano, codirector del Banco de la República, recientemente (Borradores de Economía número 501, 2008) planteó que debería encomendarse a dicho banco las funciones de regulación y supervisión del sistema financiero, que hoy están a cargo principalmente del Ministerio de Hacienda y Crédito Público y de la Superintendencia Financiera. Por otra parte, según la edición del Diario La República del pasado 4 de abril, la Bolsa de Valores de Colombia propuso que se cree una Comisión de Valores a la que se encargaría la modificación y expedición de las normas que rigen el mercado de valores.</w:t>
      </w:r>
    </w:p>
    <w:p>
      <w:pPr>
        <w:pStyle w:val="Normal"/>
        <w:rPr/>
      </w:pPr>
      <w:r>
        <w:rPr/>
        <w:t xml:space="preserve">En esta materia se ha ido y vuelto. Podemos registrar: </w:t>
      </w:r>
      <w:r>
        <w:rPr>
          <w:rFonts w:cs="Arial" w:ascii="Arial" w:hAnsi="Arial"/>
        </w:rPr>
        <w:t>•</w:t>
      </w:r>
      <w:r>
        <w:rPr/>
        <w:t xml:space="preserve"> modelos de autorregulación y supervisión, • modelos de regulación y supervisión en manos de entidades gubernamentales del mismo sector, • modelos gubernamentales encomendados a entes autónomos, • modelos confiados a organismos no gubernamentales aunque investidos de funciones públicas, dominados principalmente por usuarios o consumidores y, finalmente, • modelos encargados a organismos no gubernamentales aunque investidos de funciones públicas, integrados por miembros de la sociedad civil ajenos al sector respectivo. En muchas ocasiones el modelo de autorregulación y supervisión coexiste con alguno de los otros.</w:t>
      </w:r>
    </w:p>
    <w:p>
      <w:pPr>
        <w:pStyle w:val="Normal"/>
        <w:widowControl w:val="false"/>
        <w:rPr/>
      </w:pPr>
      <w:r>
        <w:rPr/>
        <w:t>Creo que además de debatir a quién asignar tales funciones, también debería discutirse si es conveniente que una misma autoridad ejerza simultáneamente funciones de regulación y de supervisión. En otras palabras: ¿Quien dicta la regla debería juzgar su cumplimiento?</w:t>
      </w:r>
    </w:p>
    <w:p>
      <w:pPr>
        <w:pStyle w:val="Normal"/>
        <w:rPr/>
      </w:pPr>
      <w:r>
        <w:rPr/>
        <w:t>La teoría de la separación de los poderes públicos (legislativo, ejecutivo y judicial), concebida en los tiempos de la Ilustración (siglo XVIII) a fin de proteger al ciudadano frente al Estado, así como la teoría de la autonomía orgánica, que se aplica al Banco de la República o a la Contraloría General de la República, en medio de las razones en pro y en contra, suministran una amplia argumentación a favor de tal separación o autonomía.</w:t>
      </w:r>
    </w:p>
    <w:p>
      <w:pPr>
        <w:pStyle w:val="Normal"/>
        <w:rPr/>
      </w:pPr>
      <w:r>
        <w:rPr/>
        <w:t>Más allá de consideraciones abstractas, en materia de contabilidad y aseguramiento de información (con la auditoría a la cabeza), la historia colombiana de las instituciones nos provee de motivos suficientes para abanderar la separación de las funciones de regulación de las de supervisión. Para proteger la independencia de los respectivos organismos, esa misma historia fundamenta la conveniencia de encomendar unas y otras funciones mayoritariamente a expertos pero no practicantes (es decir a personas que no sean miembros activos de la profesión contable).</w:t>
      </w:r>
    </w:p>
    <w:p>
      <w:pPr>
        <w:pStyle w:val="Normal"/>
        <w:rPr>
          <w:lang w:val="en-US"/>
        </w:rPr>
      </w:pPr>
      <w:r>
        <w:rPr>
          <w:lang w:val="en-US"/>
        </w:rPr>
        <w:t>Precisamente el pasado 14 de marzo la Comisión Europea manifestó su aceptación, con recomendaciones, a la propuesta de la Public Company Accounting Oversight Board (PCAOB) estadounidense según la cual “The majority of the governing body of the non-U.S. oversight entity must be comprised of persons who are not current or former accountants or auditors or affiliated with an audit firm or the audit profession”.</w:t>
      </w:r>
    </w:p>
    <w:p>
      <w:pPr>
        <w:pStyle w:val="Normal"/>
        <w:spacing w:before="0" w:after="200"/>
        <w:jc w:val="right"/>
        <w:rPr>
          <w:i/>
          <w:i/>
          <w:lang w:val="en-US"/>
        </w:rPr>
      </w:pPr>
      <w:r>
        <w:rPr>
          <w:i/>
          <w:lang w:val="en-US"/>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3, abril 7 de 2008</w:t>
    </w:r>
  </w:p>
</w:hdr>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1:15:00Z</dcterms:created>
  <dc:creator>Hernando Bermúdez Gómez</dc:creator>
  <dc:description/>
  <cp:keywords/>
  <dc:language>en-US</dc:language>
  <cp:lastModifiedBy>Hernando Bermudez Rey</cp:lastModifiedBy>
  <dcterms:modified xsi:type="dcterms:W3CDTF">2008-04-06T19:48:00Z</dcterms:modified>
  <cp:revision>20</cp:revision>
  <dc:subject>Número 2, enero 28 de 2008</dc:subject>
  <dc:title>Contrapartida 13</dc:title>
</cp:coreProperties>
</file>