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on anterioridad (Contrapartida número 50) nos referimos a las dificultades técnicas que surgen de la polisemia que caracteriza los vocablos de nuestra lengua. Esta cuestión tiene una gran importancia para un Pueblo que acostumbra a sostener inmensos debates con base en cuestiones semánticas.</w:t>
      </w:r>
    </w:p>
    <w:p>
      <w:pPr>
        <w:pStyle w:val="Normal"/>
        <w:rPr/>
      </w:pPr>
      <w:r>
        <w:rPr/>
        <w:t xml:space="preserve">En estos días se debate si el señor Procurador General de Nación podía desplazar a la Junta Central de Contadores Públicos en la investigación de conductas de los contadores públicos relacionadas con la fe pública.  Sin adentrarse en honduras se ha razonado así: si los contadores son </w:t>
      </w:r>
      <w:r>
        <w:rPr>
          <w:i/>
        </w:rPr>
        <w:t>públicos</w:t>
      </w:r>
      <w:r>
        <w:rPr/>
        <w:t xml:space="preserve"> y, además, </w:t>
      </w:r>
      <w:r>
        <w:rPr>
          <w:i/>
        </w:rPr>
        <w:t>dan</w:t>
      </w:r>
      <w:r>
        <w:rPr/>
        <w:t xml:space="preserve"> fe </w:t>
      </w:r>
      <w:r>
        <w:rPr>
          <w:i/>
        </w:rPr>
        <w:t>pública</w:t>
      </w:r>
      <w:r>
        <w:rPr/>
        <w:t xml:space="preserve">, debe concluirse que tales profesionales ejercen una función </w:t>
      </w:r>
      <w:r>
        <w:rPr>
          <w:i/>
        </w:rPr>
        <w:t>pública</w:t>
      </w:r>
      <w:r>
        <w:rPr/>
        <w:t>. Y si los contadores ejercen funciones públicas, el señor Procurador si podía y puede desplazar a la Junta Central de Contadores, puesto que a  él corresponde “Ejercer vigilancia superior de la conducta oficial de quienes desempeñen funciones públicas, inclusive las de elección popular; ejercer preferentemente el poder disciplinario; adelantar las investigaciones correspondientes, e imponer las respectivas sanciones conforme a la ley.”, pues así lo establece el numeral 6 del artículo 277 de la Constitución Política. Como esta facultad está prevista en la Carta Suprema, no puede ser modificada por la Ley ni por un reglamento, de manera que la Ley 1314 de 2009 y un futuro decreto expedido en desarrollo de  ésta, no podrían devolver a la Junta lo que quiso asumir el Procurador.</w:t>
      </w:r>
    </w:p>
    <w:p>
      <w:pPr>
        <w:pStyle w:val="Normal"/>
        <w:rPr/>
      </w:pPr>
      <w:r>
        <w:rPr/>
        <w:t>En  nuestro criterio, la argumentación que antecede es errada porque pasa por alto la razón original por la cual se adjetivó la expresión contador con el vocablo público y, además, desconoce la evolución histórica de la cuestión, por virtud de la cual el Mundo moderno distingue lo estatal de lo público. Esta distinción es fundamental porque, usando los términos en su sentido actual, los contadores no ejercen una función estatal. Otra cosa es que sobre sus hombros recae una función social. Adviértase que cuando se habla del mercado público de valores no se está aludiendo a un mercado estatal o gubernamental, como tampoco ello sucede al referirse a las entidades inscritas en bolsa como entidades públicas.</w:t>
      </w:r>
    </w:p>
    <w:p>
      <w:pPr>
        <w:pStyle w:val="Normal"/>
        <w:rPr/>
      </w:pPr>
      <w:r>
        <w:rPr/>
        <w:t>Un parecido equívoco ocurre respecto de la expresión disciplinaria, puesto que se le ha descontextualizado de tal manera que se ha olvidado que, en las leyes que regulan las profesiones, la expresión disciplina no se refiere a toda conducta de empleados, funcionarios o profesionales independientes, sino sólo al respeto de las los principios y normas propios de la ciencia o arte respectivo, en este caso la Contaduría. Si este énfasis o enfoque se pierde, es fácil que se desconozcan los límites entre las contravenciones y las faltas disciplinarias, y que las faltas disciplinarias resulten en cuestiones que son propias de los reglamentos de trabajo.</w:t>
      </w:r>
    </w:p>
    <w:p>
      <w:pPr>
        <w:pStyle w:val="Normal"/>
        <w:rPr/>
      </w:pPr>
      <w:r>
        <w:rPr/>
        <w:t>Sin duda ha llegado el momento de hacer precisiones históricas sobre el significado de lo público con relación al saber y el hacer de los contadores.</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0, diciembre 7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46:00Z</dcterms:created>
  <dc:creator>Hernando Bermúdez Gómez</dc:creator>
  <dc:description/>
  <cp:keywords/>
  <dc:language>en-US</dc:language>
  <cp:lastModifiedBy>hbermude</cp:lastModifiedBy>
  <dcterms:modified xsi:type="dcterms:W3CDTF">2009-12-07T14:28:00Z</dcterms:modified>
  <cp:revision>8</cp:revision>
  <dc:subject>Número 1, enero 21 de 2008</dc:subject>
  <dc:title>Contrapartida 1</dc:title>
</cp:coreProperties>
</file>