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t xml:space="preserve">os asuntos han llamado mi atención esta semana. De un lado, llegaron a mi conocimiento los decretos </w:t>
      </w:r>
      <w:hyperlink r:id="rId2">
        <w:r>
          <w:rPr>
            <w:rStyle w:val="InternetLink"/>
          </w:rPr>
          <w:t>135</w:t>
        </w:r>
      </w:hyperlink>
      <w:r>
        <w:rPr/>
        <w:t xml:space="preserve"> y </w:t>
      </w:r>
      <w:hyperlink r:id="rId3">
        <w:r>
          <w:rPr>
            <w:rStyle w:val="InternetLink"/>
          </w:rPr>
          <w:t>283</w:t>
        </w:r>
      </w:hyperlink>
      <w:r>
        <w:rPr/>
        <w:t xml:space="preserve"> de 2009 mediante los cuales el Gobierno de la República Oriental del Uruguay determinó qué entidades se han de entender como “emisores de estados contables de menor importancia relativa”. De otro, me enteré que en </w:t>
      </w:r>
      <w:hyperlink r:id="rId4">
        <w:r>
          <w:rPr>
            <w:rStyle w:val="InternetLink"/>
          </w:rPr>
          <w:t>Japón</w:t>
        </w:r>
      </w:hyperlink>
      <w:r>
        <w:rPr/>
        <w:t xml:space="preserve"> se estableció un “marco operacional para la aplicación voluntaria de las normas internacionales de información financiera (IFRSs) …, a partir del año fiscal que termine el 31 de marzo de 2010”.</w:t>
      </w:r>
    </w:p>
    <w:p>
      <w:pPr>
        <w:pStyle w:val="Normal"/>
        <w:rPr/>
      </w:pPr>
      <w:r>
        <w:rPr/>
        <w:t>Son muchas las noticias que uno podría citar, mencionado países y jurisdicciones a todo lo largo y ancho del orbe, para evidenciar el gigantesco movimiento mundial que está procurando la convergencia en materia de normas de contabilidad.</w:t>
      </w:r>
    </w:p>
    <w:p>
      <w:pPr>
        <w:pStyle w:val="Normal"/>
        <w:rPr/>
      </w:pPr>
      <w:r>
        <w:rPr/>
        <w:t>Tales noticias son una inmensa base para reflexionar sobre cómo se puede obrar en esta materia. Se advertirá una gran variedad de modos y circunstancias que, distintas en sus accidentes, son iguales en su objetivo.</w:t>
      </w:r>
    </w:p>
    <w:p>
      <w:pPr>
        <w:pStyle w:val="Normal"/>
        <w:rPr/>
      </w:pPr>
      <w:r>
        <w:rPr/>
        <w:t>Ante la tarea de cambiar el sistema contable de un país, el conocimiento de las acciones mundiales es vital. Sin él un País se encontraría ante grandes incertidumbres. Todo podría ser confuso y los temores que suelen acompañar a los esfuerzos de cambio podrían acrecentarse al punto de producir parálisis. En cambio, cuando se cuenta con información el entendimiento sale del estado de duda, prontamente se apodera de los hechos y empieza a crear a partir de ellos nuevas ideas, verdaderas síntesis.</w:t>
      </w:r>
    </w:p>
    <w:p>
      <w:pPr>
        <w:pStyle w:val="Normal"/>
        <w:rPr/>
      </w:pPr>
      <w:r>
        <w:rPr/>
        <w:t>Se produce así una de las maravillas de la Humanidad. Los unos, con base en los otros, construimos gigantes estructuras que se extienden por doquier y entran a formar parte del patrimonio mundial.</w:t>
      </w:r>
    </w:p>
    <w:p>
      <w:pPr>
        <w:pStyle w:val="Normal"/>
        <w:rPr/>
      </w:pPr>
      <w:r>
        <w:rPr/>
        <w:t xml:space="preserve">En ocasiones pensamos que basta que unos pocos tengan claro qué decisiones se deben adoptar, para sea viable proceder a expedir reglas jurídicas que hagan obligatorios ciertos comportamientos. Pero esto es un gran error. Los Pueblos, tal como los individuos que los conforman, necesitan recorrer todo el camino de formación de las decisiones para poder hacerlas suyas, como algo que comprenden, aceptan y juzgan conveniente. </w:t>
      </w:r>
    </w:p>
    <w:p>
      <w:pPr>
        <w:pStyle w:val="Normal"/>
        <w:rPr/>
      </w:pPr>
      <w:r>
        <w:rPr/>
        <w:t xml:space="preserve">Por lo anterior, las acciones de información, de socialización, de reflexión comunitaria, son esenciales. Son el principio que finalmente lleva a los movimientos sociales. </w:t>
      </w:r>
    </w:p>
    <w:p>
      <w:pPr>
        <w:pStyle w:val="Normal"/>
        <w:rPr/>
      </w:pPr>
      <w:r>
        <w:rPr/>
        <w:t>Es paradójico que uno se haga estas reflexiones en medio de la sociedad del conocimiento, en la cual los medios para informar y la información misma, aumentan y se perfeccionan cada día. Pero es que no por mucho informar mucho se sabe. Hay otra acción fundamental para que la información pueda germinar: el aprendizaje. Sin el esfuerzo de los seres humanos de aprehender el saber, toda la información es inane.</w:t>
      </w:r>
    </w:p>
    <w:p>
      <w:pPr>
        <w:pStyle w:val="Normal"/>
        <w:rPr/>
      </w:pPr>
      <w:r>
        <w:rPr/>
        <w:t>Ante tanta información es hora de preguntarnos cuántas horas dedicamos a estudiar y cuánto aprendemos cuando estudiamos.</w:t>
      </w:r>
    </w:p>
    <w:p>
      <w:pPr>
        <w:pStyle w:val="Normal"/>
        <w:widowControl/>
        <w:bidi w:val="0"/>
        <w:spacing w:lineRule="auto" w:line="276" w:before="0" w:after="200"/>
        <w:rPr/>
      </w:pPr>
      <w:r>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31, diciembre 14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n.gub.uy/nics/dec_135_009.html" TargetMode="External"/><Relationship Id="rId3" Type="http://schemas.openxmlformats.org/officeDocument/2006/relationships/hyperlink" Target="http://www.ain.gub.uy/nics/dec_283_09.html" TargetMode="External"/><Relationship Id="rId4" Type="http://schemas.openxmlformats.org/officeDocument/2006/relationships/hyperlink" Target="http://www.fsa.go.jp/en/news/2009/20091211-8.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0:00Z</dcterms:created>
  <dc:creator>Hernando Bermúdez Gómez</dc:creator>
  <dc:description/>
  <cp:keywords/>
  <dc:language>en-US</dc:language>
  <cp:lastModifiedBy>hbermude</cp:lastModifiedBy>
  <dcterms:modified xsi:type="dcterms:W3CDTF">2009-12-14T22:29:00Z</dcterms:modified>
  <cp:revision>10</cp:revision>
  <dc:subject>Número 1, enero 21 de 2008</dc:subject>
  <dc:title>Contrapartida 1</dc:title>
</cp:coreProperties>
</file>