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reciente expedición por parte de la Superintendencia de Sociedades de la </w:t>
      </w:r>
      <w:hyperlink r:id="rId2">
        <w:r>
          <w:rPr>
            <w:rStyle w:val="InternetLink"/>
          </w:rPr>
          <w:t>circular externa 115-006</w:t>
        </w:r>
      </w:hyperlink>
      <w:r>
        <w:rPr/>
        <w:t xml:space="preserve"> mediante la cual esa entidad impartió “instrucciones relacionadas con el procedimiento contable para el reconocimiento, medición, presentación y revelación de las operaciones económicas derivadas de la celebración de contratos de colaboración, también denominados acuerdos conjuntos, bajo las modalidades de Consorcios, Uniones Temporales, Cuentas en Participación y Contratos de Administración Delegada celebrados entre particulares o entre éstos y el Estado”, hace oportuna una referencia al </w:t>
      </w:r>
      <w:hyperlink r:id="rId3">
        <w:r>
          <w:rPr>
            <w:rStyle w:val="InternetLink"/>
          </w:rPr>
          <w:t>proyecto de marco conceptual</w:t>
        </w:r>
      </w:hyperlink>
      <w:r>
        <w:rPr/>
        <w:t xml:space="preserve"> que están adelantando conjuntamente </w:t>
      </w:r>
      <w:r>
        <w:rPr>
          <w:smallCaps/>
        </w:rPr>
        <w:t>iasb</w:t>
      </w:r>
      <w:r>
        <w:rPr/>
        <w:t xml:space="preserve"> y </w:t>
      </w:r>
      <w:r>
        <w:rPr>
          <w:smallCaps/>
        </w:rPr>
        <w:t>fasb</w:t>
      </w:r>
      <w:r>
        <w:rPr/>
        <w:t>.</w:t>
      </w:r>
    </w:p>
    <w:p>
      <w:pPr>
        <w:pStyle w:val="Normal"/>
        <w:rPr/>
      </w:pPr>
      <w:r>
        <w:rPr/>
        <w:t>El citado proyecto conjunto es el más importante trabajo que se está ejecutando en el mundo de la contabilidad regulada mundial. Por ello resulta muy preocupante el poco interés y la prácticamente nula participación que le han dispensado varias partes interesadas en los asuntos contables.</w:t>
      </w:r>
    </w:p>
    <w:p>
      <w:pPr>
        <w:pStyle w:val="Normal"/>
        <w:rPr/>
      </w:pPr>
      <w:r>
        <w:rPr>
          <w:lang w:val="en-US"/>
        </w:rPr>
        <w:t xml:space="preserve">Actualmente el proyecto está dividido en las siguientes partes: </w:t>
      </w:r>
      <w:r>
        <w:rPr>
          <w:i/>
          <w:lang w:val="en-US"/>
        </w:rPr>
        <w:t>A – Objectives and qualitative characteristics; B – Definitions of elements, recognition and derecognition; C – Measurement; D – Reporting entity concept; E – Boundaries of financial reporting, and Presentation and Disclosure ; F – Purpose and status of the framework; G – Application of the framework to not-for-profit entities; H – Remaining Issues, if any</w:t>
      </w:r>
      <w:r>
        <w:rPr>
          <w:lang w:val="en-US"/>
        </w:rPr>
        <w:t>.</w:t>
      </w:r>
    </w:p>
    <w:p>
      <w:pPr>
        <w:pStyle w:val="Normal"/>
        <w:rPr/>
      </w:pPr>
      <w:r>
        <w:rPr/>
        <w:t xml:space="preserve">Un pronunciamiento sobre los asuntos contables relacionados con las operaciones realizadas en desarrollo de un contrato de colaboración lleva implícita una posición respecto del concepto de ente, del cual se está ocupando la parte D del proyecto conjunto sobre marco conceptual. En nuestro medio los contratos de colaboración sólo dan lugar al nacimiento de una persona jurídica en ciertos casos, expresamente contemplados por el Legislador, como en el caso del contrato de sociedad, una de las principales formas de colaboración. En muchos eventos, como cuando se trata de consorcios y uniones temporales, nuestro legislador no trata esos convenios como originadores de nuevas personas jurídicas. </w:t>
      </w:r>
    </w:p>
    <w:p>
      <w:pPr>
        <w:pStyle w:val="Normal"/>
        <w:rPr/>
      </w:pPr>
      <w:r>
        <w:rPr/>
        <w:t xml:space="preserve">Hace más de año y medio, </w:t>
      </w:r>
      <w:r>
        <w:rPr>
          <w:smallCaps/>
        </w:rPr>
        <w:t>iasb</w:t>
      </w:r>
      <w:r>
        <w:rPr/>
        <w:t xml:space="preserve"> y </w:t>
      </w:r>
      <w:r>
        <w:rPr>
          <w:smallCaps/>
        </w:rPr>
        <w:t>fasb</w:t>
      </w:r>
      <w:r>
        <w:rPr/>
        <w:t xml:space="preserve"> divulgaron el documento </w:t>
      </w:r>
      <w:hyperlink r:id="rId4">
        <w:r>
          <w:rPr>
            <w:rStyle w:val="InternetLink"/>
            <w:i/>
          </w:rPr>
          <w:t>Conceptual Framework for Financial Reporting: The Reporting Entity</w:t>
        </w:r>
      </w:hyperlink>
      <w:r>
        <w:rPr/>
        <w:t>. Entre otras cosas, en este documento se discute si las entidades que reportan debieran ser personas jurídicas (entidades legales) -– párrafos 16 a 22.</w:t>
      </w:r>
    </w:p>
    <w:p>
      <w:pPr>
        <w:pStyle w:val="Normal"/>
        <w:rPr/>
      </w:pPr>
      <w:r>
        <w:rPr/>
        <w:t>La legislación colombiana ha sabido distinguir el concepto de ente contable (más comúnmente mencionado en nuestras reglas como ente económico) del concepto de persona jurídica, de tal manera que en nuestro medio es posible y en ocasiones incluso es obligatorio llevar contabilidad de empresas que no son personas jurídicas. Ahora bien, la importancia del concepto de ente contable radica en que él es una nota esencial de las nociones de activo y pasivo.</w:t>
      </w:r>
    </w:p>
    <w:p>
      <w:pPr>
        <w:pStyle w:val="Normal"/>
        <w:rPr/>
      </w:pPr>
      <w:r>
        <w:rPr/>
        <w:t>El conocimiento, dominio y aplicación de los marcos conceptuales distingue los buenos contadores de los demás.</w:t>
      </w:r>
    </w:p>
    <w:p>
      <w:pPr>
        <w:pStyle w:val="Normal"/>
        <w:spacing w:before="0" w:after="200"/>
        <w:jc w:val="right"/>
        <w:rPr/>
      </w:pPr>
      <w:r>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3, enero 1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imagenes/Circular Externa 06_2009.pdf" TargetMode="External"/><Relationship Id="rId3" Type="http://schemas.openxmlformats.org/officeDocument/2006/relationships/hyperlink" Target="http://www.iasb.org/Current+Projects/IASB+Projects/Conceptual+Framework/Conceptual+Framework.htm" TargetMode="External"/><Relationship Id="rId4" Type="http://schemas.openxmlformats.org/officeDocument/2006/relationships/hyperlink" Target="http://www.fasb.org/draft/pv_conceptual_framework_reporting_entit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51:00Z</dcterms:created>
  <dc:creator>Hernando Bermúdez Gómez</dc:creator>
  <dc:description/>
  <cp:keywords/>
  <dc:language>en-US</dc:language>
  <cp:lastModifiedBy>hbermude</cp:lastModifiedBy>
  <dcterms:modified xsi:type="dcterms:W3CDTF">2010-01-18T15:04:00Z</dcterms:modified>
  <cp:revision>8</cp:revision>
  <dc:subject>Número 1, enero 21 de 2008</dc:subject>
  <dc:title>Contrapartida 1</dc:title>
</cp:coreProperties>
</file>