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s claro que la economía sigue su avance hacia la globalización. Así mismo, aunque cambiando de matices y aceptando pequeñas variables, el valor de la información sigue su camino de robustecimiento. Para la casi totalidad de las empresas del mundo la información se ha convertido en su mayor activo. Hay que aceptar que en nuestro país ese activo se formó en muchas de ellas sin tener conciencia de lo que lo estaban haciendo.</w:t>
      </w:r>
    </w:p>
    <w:p>
      <w:pPr>
        <w:pStyle w:val="Normal"/>
        <w:rPr/>
      </w:pPr>
      <w:r>
        <w:rPr/>
        <w:t xml:space="preserve">Los llamados </w:t>
      </w:r>
      <w:r>
        <w:rPr>
          <w:i/>
        </w:rPr>
        <w:t>activos de información</w:t>
      </w:r>
      <w:r>
        <w:rPr/>
        <w:t xml:space="preserve"> no son otra cosa que informaciones de diferentes tipos, con los que una empresa u organización desarrolla su actividad y que son vitales para el desarrollo de su negocio, por lo que deben ser custodiados y protegidos como cualquier otro activo tangible de la compañía.</w:t>
      </w:r>
    </w:p>
    <w:p>
      <w:pPr>
        <w:pStyle w:val="Normal"/>
        <w:rPr/>
      </w:pPr>
      <w:r>
        <w:rPr/>
        <w:t>Ante la importancia de tales activos, la profesión de la Contaduría Pública debe darse a la tarea de recopilar datos, recomendar procedimientos y estándares, que garanticen su identificación, ubicación y debido cuidado. Adviértase que en ocasiones el límite entre la propiedad, custodia o administración de la información tiende a diluirse, exponiendo a las empresas a conflictos de interés bastante complicados y a la imposibilidad de recuperación ante desastres mayores.</w:t>
      </w:r>
    </w:p>
    <w:p>
      <w:pPr>
        <w:pStyle w:val="Normal"/>
        <w:rPr/>
      </w:pPr>
      <w:r>
        <w:rPr/>
        <w:t xml:space="preserve">En esta materia los profesionales en informática ya han hecho varios trabajos, entre los que se destaca </w:t>
      </w:r>
      <w:hyperlink r:id="rId2">
        <w:r>
          <w:rPr>
            <w:rStyle w:val="InternetLink"/>
            <w:smallCaps/>
          </w:rPr>
          <w:t>information asset profiling</w:t>
        </w:r>
      </w:hyperlink>
      <w:r>
        <w:rPr/>
        <w:t xml:space="preserve"> de James F. Stevens. Con el patrocinio del Departamento de Defensa de los Estados Unidos, el autor explica el proceso denominado </w:t>
      </w:r>
      <w:r>
        <w:rPr>
          <w:i/>
        </w:rPr>
        <w:t>perfil de los activos de información</w:t>
      </w:r>
      <w:r>
        <w:rPr/>
        <w:t xml:space="preserve"> (IAP por sus iniciales en inglés).</w:t>
      </w:r>
    </w:p>
    <w:p>
      <w:pPr>
        <w:pStyle w:val="Normal"/>
        <w:rPr/>
      </w:pPr>
      <w:r>
        <w:rPr/>
        <w:t>Entre muchos más aspectos, el documento señala los pasos necesarios para identificar un activo de información, es decir la manera de diferenciar entre datos simples e información, considerando el proceso que sufren los datos para convertirse en información valiosa para la organización. También explica la posibilidad de valorar tales activos (difícil tarea en nuestro medio), el modo de rodearlos de seguridad, el lugar donde se almacena la información (contenedor) - que puede ser un medio electrónico una USB o un simple papel -, las diferencias entre un propietario de un activo de información y un custodio y cómo se establece su cadena de custodia.</w:t>
      </w:r>
    </w:p>
    <w:p>
      <w:pPr>
        <w:pStyle w:val="Normal"/>
        <w:rPr/>
      </w:pPr>
      <w:r>
        <w:rPr/>
        <w:t>Si bien los Revisores Fiscales no están obligados a conocer de todos los temas, si deben estar bien documentados, y muy bien, sobre el control del principal activo de la sociedad moderna, la información, así ésta, en muchas ocasiones, no se refleje en los estados financieros de la compañía.</w:t>
      </w:r>
    </w:p>
    <w:p>
      <w:pPr>
        <w:pStyle w:val="Normal"/>
        <w:spacing w:before="0" w:after="200"/>
        <w:jc w:val="right"/>
        <w:rPr>
          <w:i/>
          <w:i/>
        </w:rPr>
      </w:pPr>
      <w:r>
        <w:rPr>
          <w:i/>
        </w:rPr>
        <w:t>Fernando Borda Suár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4, enero 2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cmu.edu/reports/05tn02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42:00Z</dcterms:created>
  <dc:creator>Hernando Bermúdez Gómez</dc:creator>
  <dc:description/>
  <dc:language>en-US</dc:language>
  <cp:lastModifiedBy>Jezreel</cp:lastModifiedBy>
  <dcterms:modified xsi:type="dcterms:W3CDTF">2010-01-25T02:06:00Z</dcterms:modified>
  <cp:revision>11</cp:revision>
  <dc:subject>Número 1, enero 21 de 2008</dc:subject>
  <dc:title>Contrapartida 1</dc:title>
</cp:coreProperties>
</file>