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l mundo empresarial se ha sostenido que las diversas acciones deberían satisfacer las </w:t>
      </w:r>
      <w:r>
        <w:rPr>
          <w:b/>
        </w:rPr>
        <w:t>5 E</w:t>
      </w:r>
      <w:r>
        <w:rPr/>
        <w:t>: eficacia, eficiencia, economía, ecología, equidad.</w:t>
      </w:r>
    </w:p>
    <w:p>
      <w:pPr>
        <w:pStyle w:val="Normal"/>
        <w:rPr/>
      </w:pPr>
      <w:r>
        <w:rPr/>
        <w:t>Una de las condiciones para lograr eficiencia es evitar las redundancias. Ya hace tiempo la sabiduría popular sentenció que lo bueno, poquito es mejor.</w:t>
      </w:r>
    </w:p>
    <w:p>
      <w:pPr>
        <w:pStyle w:val="Normal"/>
        <w:rPr/>
      </w:pPr>
      <w:r>
        <w:rPr/>
        <w:t xml:space="preserve">Por eso resulta un verdadero despropósito que las entidades del Estado colombiano estén sometidas a tantos mecanismos de vigilancia. Son demasiadas </w:t>
      </w:r>
      <w:r>
        <w:rPr>
          <w:i/>
        </w:rPr>
        <w:t xml:space="preserve">ías </w:t>
      </w:r>
      <w:r>
        <w:rPr/>
        <w:t>(procuraduría, contraloría, veeduría, auditoría, revisoría…).</w:t>
      </w:r>
    </w:p>
    <w:p>
      <w:pPr>
        <w:pStyle w:val="Normal"/>
        <w:rPr/>
      </w:pPr>
      <w:r>
        <w:rPr/>
        <w:t>En ocasiones se advierte que el legislador y las autoridades acumulan instrumentos de vigilancia porque ignoran cuál es la naturaleza y propósito de cada uno de ellos.</w:t>
      </w:r>
    </w:p>
    <w:p>
      <w:pPr>
        <w:pStyle w:val="Normal"/>
        <w:rPr/>
      </w:pPr>
      <w:r>
        <w:rPr/>
        <w:t xml:space="preserve">Un ejemplo de esto es el artículo 25 de la Ley 99 de 1993,  el cual incluyó dentro de las funciones de la Asamblea Corporativa de las de las Corporaciones Autónomas Regionales la de </w:t>
      </w:r>
      <w:r>
        <w:rPr>
          <w:i/>
        </w:rPr>
        <w:t>Designar el revisor fiscal o auditor interno de la Corporación.</w:t>
      </w:r>
    </w:p>
    <w:p>
      <w:pPr>
        <w:pStyle w:val="Normal"/>
        <w:rPr/>
      </w:pPr>
      <w:r>
        <w:rPr/>
        <w:t>Largo trecho ha tenido que recorrer el País y su profesión contable para perfilar a sus revisores fiscales como auditores externos, revestidos del más alto grado de independencia posible. Claras son tanto la doctrina contable como la jurídica en diferenciar los auditores internos de los externos. Con todo, como queda señalado, el legislador colombiano, sin conciencia y por tanto sin vergüenza, incurre en errores como el que estamos señalando.</w:t>
      </w:r>
    </w:p>
    <w:p>
      <w:pPr>
        <w:pStyle w:val="Normal"/>
        <w:rPr/>
      </w:pPr>
      <w:r>
        <w:rPr/>
        <w:t xml:space="preserve">Recientemente ha llegado a nuestro conocimiento un </w:t>
      </w:r>
      <w:hyperlink r:id="rId2">
        <w:r>
          <w:rPr>
            <w:rStyle w:val="InternetLink"/>
          </w:rPr>
          <w:t>oficio de la Contraloría General de la República</w:t>
        </w:r>
      </w:hyperlink>
      <w:r>
        <w:rPr/>
        <w:t xml:space="preserve"> en el cual sostiene que “(…) la función del revisor fiscal de manera especial en las CAR debe estar orientada al cumplimento de las políticas de protección del medio ambiente a que están obligadas esas Corporaciones de manera especial, garantizando un control de gestión en la Corporación.”</w:t>
      </w:r>
    </w:p>
    <w:p>
      <w:pPr>
        <w:pStyle w:val="Normal"/>
        <w:rPr/>
      </w:pPr>
      <w:r>
        <w:rPr/>
        <w:t>Además de pasar por alto las diferencias entre los revisores fiscales y los auditores internos, la Contraloría adopta la equivocada tesis según la cual el revisor fiscal ejerce una auditoría de la gestión y por esta vía termina comprometiendo al revisor con la protección del medio ambiente.</w:t>
      </w:r>
    </w:p>
    <w:p>
      <w:pPr>
        <w:pStyle w:val="Normal"/>
        <w:rPr/>
      </w:pPr>
      <w:r>
        <w:rPr/>
        <w:t xml:space="preserve">¡Pobre revisoría fiscal! Parece venida al mundo del Olimpo. Se predican de ella características similares a las de los dioses mitológicos de la antigüedad. </w:t>
      </w:r>
    </w:p>
    <w:p>
      <w:pPr>
        <w:pStyle w:val="Normal"/>
        <w:rPr/>
      </w:pPr>
      <w:r>
        <w:rPr/>
        <w:t>Una y otra vez hay que salir en defensa de la disciplina contable y de sus profesos. Quienes quieren ver en el revisor fiscal un superhombre, que todo lo sabe y todo lo ve, empujan la institución hacia lo imposible, llevándola así al fracaso. Con esa posición acentúan la brecha entre lo que la comunidad espera de los revisores y lo que los contadores pueden hacer en ejercicio del cargo.</w:t>
      </w:r>
    </w:p>
    <w:p>
      <w:pPr>
        <w:pStyle w:val="Normal"/>
        <w:rPr/>
      </w:pPr>
      <w:r>
        <w:rPr/>
        <w:t>El medio ambiente es muy importante. Todos estamos llamados a su protección. Pero ésta no es la finalidad de la revisoría fiscal.</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7, febrero 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Novitas245/FileNovitas245/CGRCP58439-200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14:00Z</dcterms:created>
  <dc:creator>Hernando Bermúdez Gómez</dc:creator>
  <dc:description/>
  <cp:keywords/>
  <dc:language>en-US</dc:language>
  <cp:lastModifiedBy>hbermude</cp:lastModifiedBy>
  <dcterms:modified xsi:type="dcterms:W3CDTF">2010-02-08T20:46:00Z</dcterms:modified>
  <cp:revision>5</cp:revision>
  <dc:subject>Número 1, enero 21 de 2008</dc:subject>
  <dc:title>Contrapartida 1</dc:title>
</cp:coreProperties>
</file>